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licked my lips and calmly closed the gap between me and the door. I didn't say a word, but breathed as heavily as I could. As I got to the door, I heard some slight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had to let my hand into my shorts immediately. "Yes, Leslie, are you having some private time? Do you mind if your horny step-sister watches?" I whispered, cracking the door open just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ot the image I wanted. "Yes, you're naked and playing with your pussy too. Who doesn't like a show like this?" I muttered, rubbing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it; even though I had never been with a woman before, I still loved the sight of her nude body. She was hot as hell and putting on a show for me, even if she had no idea that I was watch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ose are some tits, Leslie; you're hot as hell, even if I'm not into women. I'm pleased with myself for invading your privacy, but I'm doing it. You're still pretty, and maybe it's because you don't want to be with me that makes me want you even more. Fuck, I don't know, but shit, how can I stop seeing you naked. You're rocking like C-cups, at least, so I had to see you. I might have Gerald waiting for me in my room, but he'll understand. He's the only other one that knows about my crush, and he's been a good friend and kept my secret. I haven't given him every detail, but still, he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kept playing with her snatch and moaned more and more. She was more than distracted, so that I couldn't bring my eyes away from her at all. I went all over her smoking hot twenty-year-old figure, and my eyes actually felt tired afte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was still getting me high, so to speak. I jiggled and felt my juice flowing down my legs too. I wanted to say something to her or just about her, but I managed not to in order not to give myself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ongue busy as well, just letting it all over my lips. I also had sweat flowing down my forehead as well, and I didn't even know why I liked her. She was a bit of a bitch to me, but still beauti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ecause I have to, woman. You're my step-sister, I'm not gay, but I still want to get with you for some reason," I moaned, before a gap. "You have a beautiful face, Leslie. You already have nice boobs and a hairy bush, but your face still makes your body. Of course, some of the words that come out of your mouth make it harder to love you and see you like a sexy woman,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ison?"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ned, yanking my hand out and skedadd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a word and went to my room. I felt my skin cringe somewhat, and I tried to remain calm, but it was next to impossible to do that. I opened the door and went in there to see Gerald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going on? You look like you've seen a ghost,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ut the door. "Leslie caught me," I muttered,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was just a matter of time. How many times have you looke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ot, I know, but shit," I whined, sitting down with him. "I hope she just lets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rapped his arms around me and said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good friend," I praised him, feeling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ecked my head. That helped, but I still felt on edge. I just pictured Leslie turning her head and seeing me. I couldn't help it, and finally, I got caught. I shed a few tears, and he wiped them away for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just let it go, Leslie,' I thought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ited for them for over five minutes, and from one second to the next, we heard a knock at the door. My heart felt like it was gonna burst out, and I shook my head no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e in there, Allision," we heard her wh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my fist a couple of times, and then she calmly opened the door. "Hello, Alison, and hello, Gerald. Allison, could I speak to you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reluctantly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to her. "Please don't tell our parents," I beg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s just okay to spy on me? I'm just supposed to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please, step-sis? I promise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look over my shoulder at Gerald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y, but then I walked forward and shut the door. "What, he has nothing to do with this. Leave him out of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offed. "Are you playing hard to get, or are you bl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Les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ison, do you seriously not see it? I've noticed it a million times before, but are you confirming you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what? I was worried, but now you're pissing m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nd broke eye contact for a moment. I had no idea what was on her mind, but obviously, it was something. I watched her for a moment, but my eyebrows wen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should be flattered. You're focused on me, for whatever reason, so you're missing the signa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signa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like Gerald eyeballing you behind your back. Even just then, his eyes were on you, and he was slathering his lips too. Gerald wants to have sex with you, Alison. How can you possibly not know that? Even if you want to get with me, he's your best friend. I thought for sure you'd be able to see that. I wasn't sure if you ever talked to him about it, but I knew for sure he wants to get into your panties, step-sis," she told me, pulling on them a tad. "He wants to have his way with you and cum all over your boobs, too," she added, feeling them. "If you seriously didn't know, then you're blind. I love you, but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that's true, he's a gentleman, and he wouldn't put me in that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oesn't make him not a guy, though, Alison. Everyone gets horny, you, me, him, and everyone. It makes you do some things you're not supposed to do, like spy on someone while they masturbate. Maybe he is a gentleman, but that doesn't mean he doesn't want to have sex with you. I've seen it several times plastered on his face, and quite frankly, I didn't know what to think about you throwing him a bone or not. It's your call, but now you're spying on me? That's not okay. I won't tell our parents about this because I love you, but don't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Leslie," I said,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ugged me back. "Your welcome, Allison," she spoke, before backing away. "I think you should go have sex with him right now, though. He's eyefucked you enough, and it's time. Again, it's clear as day to me anyway; he wants you. I encourage you to do it. I can give you a condom if you need it. You're eighteen; he's eighteen, so why not? Neither of you is seeing anyon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hat do you suggest? I just go in there say 'Let's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ould do that; as I said, he's locked and loaded for you. I guarantee you he's masturbated thinking about you, whether it was sexual or not. He's don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he might have just thought about us ki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the fact remains, step-sis, he wants you. I'm sure he's the gentleman you picture deep down, but you've heard my point. You've been with a guy before, right, so go do it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angled my head down and brought one hand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fucking way, you've never been with a guy?"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haven't, you stupid..." I said, before a gap. "I'm still a virgin, Leslie. My dad's a hardass, and obviously, he knew there was no chance of Gerald gett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s I said, you're eighteen; your dad can't do anything now. I love you, and I'll defend you if he doesn't like it. I'm positive Gerald will jump at the chance to fuck you. So, go in there and talk to him first. Kiss him and feel each other first if you want. Then let him make sweet love to you. It'll hurt down there, but it'll worth it, Allision," she made clear, before pecking my forehead. "Tell you what, if you follow my encouragement, I'll do something special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let you test me out a little, at least. I'll let you feel me at least, maybe more, but you still have to let Gerald's wood in your pussy, Allision. I'll be able to tell if it happened, so don't even think about bullshit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sis. I don't think I'm a lesbian, but I think you're a stunning woman. I don't know what it is about you, but you're just," I said, letting my eyes go down her figure. "Dazz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Fine, I'll let you eat me out if you really wan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slie?" I asked, closing the gap. "May I at least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pushed her lips onto mine after few seconds. Even though it was brief, it was still pleasurable, and it got my panties w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lips away. "Well, obviously, you liked that. Go in there and have sex with your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you promise I'll get to have sex with you,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nly because I love you," she told me, before going into her room for a moment. "Here," she added, handing me a condom. "Now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put it in my pocket, turned around, and went back into my room. I surely went in there rather happy, but I didn't know what to think exactly. I mainly just kept my mind on the prize, so I saw him, and his eyes immediately cam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as sh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s gonna let it go," I answered him, viewing him. 'You're looking at me normally, maybe because you're concerned for me at the moment,' I thought, prior to walking ba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next to him, and casually pulled my underwear up a tad, and pushed my tank top off my shoulder a bit so my bra strap would show too. He proved Leslie to be right as he twitched somewhat. As she pointed it out to me, I recognized the sig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nonchalantly checking out my undergarments, but I didn't bust him. I just let him view me for a moment and allowed the idea that he wanted me to soak in too. Whether I like it or not, I didn't see it before, and then I saw it displaye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immered slightly, but still felt conflicted. I never put him in a sexual context, but all of a sudden, a significant new light shined on it, and I wasn't blind to it. Leslie was right, and I did love him in a BFF kind of way, but that helped and harmed the situation,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hot and cold at the same time. Do you want to have sex with me and spread your seed to me like she said? I'm sure, but I have to do something to get my reward. I want to get into my step-sister's underwear for some reason, but maybe this worth it,' I thought, prior to letting a palm on hi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Alison?" he ponder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calmly moved my face to his. Just as she predicted, he failed to protest and took the bait; he let me kiss him. We did it for ten seconds, and we both shook a bit as well. Neither of us moved towards each other, but kissed unlike friends or an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en seconds, I calmly parted my lips from his. "Is it fair to say that you want to have sex with me, Gerald? Even though we've been besties for ten years now, you want to see what lies beneath this tank top and gym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sucked his lips into his mouth and backed his head a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that as a yes," I mentioned, getting on his lap. "Are you about to rob me, or are you turned on now, Gera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answer, but his hard cock responded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never told me because you wanted to respect our friendship,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lever, wench," I muttered, before peeking at him. "You know of my crush on Leslie, but I've never told you that I've never been with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does that make you see me differ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just as pretty, and I respect you as if you are a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be my first, Gerald? I'm just an eighteen-year-old brunette, sitting on a black eighteen-year-old's lap, asking him if he'd like to make love to her. I'm conflicted, but you're winning me over. Maybe this is straightforward, but obviously, you've wanted it for a whil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ouldn't be on top of you if I wasn't," I made clear, before taking off my tank top. "You're my best friend, and I have the spying blood in me, has any infected you? Have you ever spied on me? I promise I won't ge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have at leas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fantasized about me, Gera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of times, yes. I'm sorry, but..." he said before I covered his lips with one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be sorry, you're my best friend, and if anything, I created an atmosphere where you couldn't be honest with me. I'm not saying I would've done it with you immediately, but my step-sister decided to open my eyes to it," I told him, before pulling out the condom. "Have you seen m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in your bra and panties once. I'm sorry, Allison, I didn't mean to disrespec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I promise," I told him, bringing his hands to my back. "If you want to see and feel my boobs, then take off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mn it, don't be so nervous; I'm still your BFF,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could I kiss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is shoulders and pressed my lips on his too. That time, we made out for the first time. He couldn't undo my bra, and for all I knew, he never undid one befo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Have you ever been with a woman, Gera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for a few seconds. "No, I haven't,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m gonna be your firs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t happen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doubt me? Do you think for one second I'd lead you on, dude? There's no fucking way I knew you wanted me; I would've said something, at least. We don't just have to have sex; we can feel each other first. Would you mind if I felt your hard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 really get to have sex with the most beautiful woman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flattering me now? Answer the question, but do it by undoing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but managed to undo my bra. He leaned back and calmly pulled it off me too. Needless to say, he immediately let his eyes feast upon my breasts like they were the greatest ones he had ever s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you've seen a lot of porn, but is it fair to say 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them, in f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them;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n an extra-deep breath and calmly pushed his hands on them. "Holy shit, these are spectacular, Allison, like two perfect pieces of soft flesh on you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you," I told him, before kissing him and undoing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 tad and pulled them down enough to have his black cock poke out of his boxers. I jerked immediately, and I hadn't even touched it yet. I saw it as it was rock hard and pointed straight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rabbed onto it with both hands. "Wow, that's big and hard, you stud. You're eighteen, but you're not beating ladies off with a stick?" I pond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and wow, you have soft hands. This is like a million times better than I imagined," he moaned, angl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 results of him getting what he desired. Even though I hadn't had sex yet, it was coming, and I had to smile as widely as I could. For whatever reason, I didn't see that he wanted to have sex with me before, but then I couldn't help but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leaned over and kiss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help but feel my butt. "May I see you,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ot off him and stood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le his hands and transported them to my shorts. "Take them down, along with my panties; then you'll see me,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calmly peeked back at my shorts. Needless to say, he couldn't just yank them down right away. He eyeballed my shorts and the top of my underwear, too, as they were sticking out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push him, but I surely wanted him to take his desires on his own too. After a moment, he did indeed do what he pined for, and that was getting me naked. He calmly pulled them down along with my panties, and for the first time, his eyes melted seeing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letting eye my entire body for a moment, I put my hands out and pulled him up with me. "I'm white, and you're black; we're both eighteen, virgins, and best friends," I listed, before taking off his t-shirt. "Now, will you promise me you'll still be my best friend when we're done?" I asked, picking up the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responded, prior to setting his hands on my butt and kissing me. "I love you, A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t least in a BFF kind of way," I told him as I attempted to rip open the condom. "Dude, WTF?" I whined, try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nd we both kept our eyes on the condom. I kept trying for a moment and couldn't get it open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esides pregnancy and STDs, sex still has its heada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try," he offered, t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e open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ake this the wrong way, but fuck you,"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he ordered me, taking it out. "I think it'd be sexier if you put it on me," he suggested, giving it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it feels like exactly for either of us, but don't break the condom," I told him, putting it on the head of his cock. "Not that I'd hate to carry my best friend's baby, but we're both only eighteen," I reminded him, pushing i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didn't even break a sweat putting that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have practiced on a cucumber a couple of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ut my hand out to him. He took it and escorted him to the bed even though we were right next to it. I surely didn't know what to expect, but that was part of the thrill. Even though literally billions of people had experienced the thrills before, we were about to undertake them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ever so slowly and watched him as he just as calmly got on top of me. I surely knew it'd be different for me than him, but we were still virgins just getting ready to love each other in a whole new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be confident what this would mean for us afterward, but my hopes were high. He kissed me a couple of times without letting his body onto mine. I couldn't help but feel his shoulder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pped them both somewhat, but not too hard. We stared again for a few seconds before he aligned his member with my slit, but didn't push it in just yet. Needless to say, we were both cautious, but still dying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 head of his schlong was right at the entrance and ready to go in, he looked at me again. "I love you, A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Gerald. I just really wish you would've told me how you felt before, that's all. I'm not mad, but a little disappointed,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Alison, but sacrificing my friendship would be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n't do that for anyone else, so tell me how you felt, Gerald, now make sweet love to me. I'm sure it's gonna hurt me down there, and I'll cry too, but please don't get discouraged. Go slow, and make it as sexy and loving as possible. Kiss me and wipe away my tears if you need to, but do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got in another kiss before he grabbed my thighs somewhat tightly. Never before had I felt such anticipation as I did at that moment. My heart was racing faster than when I took my driver's test and my first fender bender comb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before he could push his wood into my beaver, I had to shed tears, but he wiped some of them away. Neither of us said a word, but nothing needed to be spoken. We already told each other everything we needed to get into our position;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he needed to repeat those four words. "I love you, Allision," he muttered before he calmly pushed his dick into my cherry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cried, applying pressure to his shoulders. "Wow, that did hurt," I giggled somewhat, glancing at him. "Don't let it out; push it in more, Gerald.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my tears, he followed my order. Obviously, I didn't know just how much it would hurt me, but I still knew it meant something big. I closed my eyes and took the deepest breath I could. I endured it the best I could, but it was still an uphill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m push his dick further into me, and it almost seemed like the whole thing was in there. I couldn't be sure, but judging from me shaking nonstop and sobbing a bit, it wouldn't have surpri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n't sure how much of it was inside me, he kept it there for a moment as I caught my breath fought the pain. Once again, he kissed me and even pecked my forehead too. So, I knew I was loved, but still had something else to deal wit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the whole time and kept the tears forming too, but yet, he didn't let his cock out. In fact, he proved he did have more to give, so he pushed even more of his member in my pussy and kept it in ther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I moaned, jolt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looking at him. "My snatch hurts, but don't stop. If you're sure you won't break the condom, then keep making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ed a few tears of his own and nodded. I could tell the tensions were high, but in a good way. We both kept our hands in place, and then I got to feel his willy calmly go in and out of my slit. Again, I couldn't be sure how much was in there, but I knew his cock was at least six inches long and a tad t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to apply pressure to each other, but for the best reason, there was. We both kept the tears coming, but we didn't stop. We were indeed a long way from hardcore-fucking, but that wasn't even on our rad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wanted to have gentle and loving sex together, nothing more, nothing less. It was unworldly, but still came with side effects. My heart felt like it was going to stop, and of course, my pussy never felt that bad when I masturbated befor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nothing and no one was about to stop us. We connected in ways we just never did before, but of course, it was for the better. We both breathed as slowly as possible as he maintained a small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knew he loved the feel of my tits, but it was about making me more comfortable. He didn't need to spell it out for me, and within five minutes, my slit finally did get used to his pecker. It wasn't completely better, but slightly less pain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to blink and flat out close our eyes several times, but we never looked away from each other. We kept the most eye contact we could and enjoyed the serene intimacy neither of us had ever felt in our l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lt like I couldn't breathe at all, but it was still beyond sexy for him to make sweet love to me. He kept moving ever so calmly in roughly two-inch thrusts, and in baby steps, we both seemed to love the sex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nted to go slow, and we did it slowly. Even just between our mostly unspoken agreement to do it, it was just wonderful and seemingly getting better. We both were sweating our asses off too, but it was still only a small price to p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how hard you'd need thrust to break the condom; I just know it resulted in my mom getting pregnant with me, according to her. So, just be care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he said, halting his thrusts. "Do you have anoth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 think I can get one from my step-sis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 but I'll be careful, though," he made clear, dropping to me. "I'd never want to upset you," he whispered before kissing me and arching his back again. "You and your friendship mean every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he could last either, even though the condom, but I was his crush, and he was doing it with me. Nevertheless, I couldn't put myself in his shoes. He did begin moving his torso from side to side somewhat, so he did have fu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neither of us moved our hands, we planted them and let them grow roots there, so to speak. That didn't stop me from massaging his shoulders a bit, though. I let them go up and down lazily, just enough so I'd have to loosen my gri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hurt his mojo at all, and in fact, helped him. He increased his speed just a little bit and grinned at me too. I had to smile back, not devilishly, but lovingly. I felt him making love to me, and I had to love him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roved to be a good lover, even though we had only been fucking for a few minutes by then. I never knew it, obviously, but it was like shoving it in my face by then. Not that I minded, though; we just enjoyed each other's company sexually for the first time and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more times during that love-making session, then my last boyfriend through that entire relationship. Whether he stayed close to me or had a gap between us, I felt the mighty and great feeling of his cock going in and out of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e idea of sex, but with Gerald, it was just a different story. It was basically the same sexual thrills I thought of, but with many extra strong emotions with it. Needless to say, that's why we kissed each other so many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eeded to constantly change our breathing habits to better deal with doing it with each other, but it all came back to the fun. I never saw him smile so much before, and it is all because I wa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otta cum, Alison," he moaned, jerk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pull out,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moved his wood to the side. We watched the condom fill up and even fall off after a few jolts from him. It fell to my bed and indeed spilled out too. I didn't mind at all, and even though my pussy hurt, I ros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 condom with my left hand and brought it up while leaving a gap between the condom and him. "You filled that up good, Gerald," I commanded him, wrapping my other arm around him and resting my head on his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t for my BFF," he muttered, encasing his arms around me. "I love you,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Gerald. I know it didn't last very long, but how was your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markable," I added, tossing it in the trashcan and before I got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hands and moved them to my twat. I transported mine to his member too and immediately began stroking it. He couldn't help, but peek at my cherry and watch himself feel it. As he lost his virginity, he definitely showed more confi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to die for, Alison, I swear. Every single inch of you is dazz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you're very sweet, like a chocolate cake stuffed with strawberr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May I kiss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kiss me as much as you want, Gera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gain, placed his hands on my neck, and kissed me again. I took advantage of his cock and kept rubbing it slowly. I even grazed my cherry with the head. That surely got him to giggle and jolt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wesome, Alison. May I take you on a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you really want to, Gerald. I don't give a shit if you take me out for fast food, but even if you take me to a four-star restaurant, don't expect to put out on the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no, Alison," he objected, shaking his head no. "I'd never put you in that position. I respect for you the wonderful woman you are; I'd never forgive myself for any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f I wanted to have sex on the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rked again, but then gave me a slightly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en you've masturbated thinking of me before, what did you have me do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you won't ge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unless it's just something completely screwed up,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like to picture us kissing,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ucked up, Gerald; I mean, that's like one step short of slapp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have thought about you giving me a blow job, to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exy, I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im before I calmly got down on my knees on the floor. "S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sat down too and kept his legs spread for me too. "I understand completely why you didn't tell me how you felt, Gerald," I mentioned, taking his wood in my hands. "Although, I still know I wouldn't have ended our friendship or freaked out at all. We already loved each other, so were we close. I might have made you wait, but I would've had sex with you if you were serious. I've never done this before, but I have seen porn before, so bear with me," I explained, before kissing him and lowering my head to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first time, I let a cock into my mouth with my face angled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Allison, I fucking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release it. "I love you too, but shit, I'll have to go even slower than I thought," I moaned, catching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took his pecker back into my mouth again, but only went down about a third of the way. Then I felt him fall to his back, and I had to look at him. He covered his face with his hands, so I knew he was feeling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ertainly made me want to please him even more. I didn't push myself too much for it to backfire, but I still kept it slow and went down a tad more as time went on, though. He jiggled back and forth and surely loved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top, and he couldn't praise me, but I knew he wanted to indeed. I grabbed upon his pleasure center and pressed on it. As it was still new to me, I didn't know how much he could take, but even with me going slow,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slanted my head forward again and grabbed onto the base of his cock. I held it somewhat tight and pressed my lips harder. I could tell it was the easiest and hardest thing to do, so I stayed on my to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pped myself and kept breathing ever so slowly too, and with the passion, I got from fucking my BFF, I was set too. I let my lips thrust hard, but not too hard. I could tell with a trial and error process because when I pressed too hard, he twi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I released his cock. "So, do you like it? I've never even prac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ison," he answered, glancing at me. "You're the best woman on the face of the plan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watch me this time," I told him, before taking his wood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watching you, Allison," he moaned, feeling my head. "I've seen porn too, and girls like having their heads rubb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e began caressing my head. It certainly showed that he appreciated me blowing him rather than giving me physical pleasure. I made sure he kept his eyes on me for a moment, but then I slanted my head forwar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proved I was up for the task, but it was still an uphill battle because I had never done it before, and it was for Gerald too. His hands kept moving, but he had to pressure my head as well, which told me he was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again, it inspired me to go even faster and harder on him. I felt the thrills going throughout my body, and I wasn't even getting pleasured. I felt the luxury through him, and he gladly accep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the thrusts small still, though, but knew I'd work up to taking more of his cock in there. Either way, I knew he'd be loving the gratification, but I still wanted to do it right. I pictured porn I had seen before and tried to incorporate that into my blow job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still stuck to myself, not trying what he might have wanted me to be. I just sucked his dick because I knew he'd love it, and the idea certainly made me horny as well. I wanted him to love me even more, and as we were each other's firsts, it just became more appa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Allison," he moaned, moving his torso back and forth a bit while keeping his hands on my head. "That's amazing. You have beyond soft lips," he commanded me, rising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released his wood and kissed him. "You like it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t say it enough; you're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tan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that, and I got to see his cock hanging out. My eyes widened as much as possible, and I certainly shook a bit myself. Then I took it in both of my hands again and stroked it as I glanc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sexiest woman in the world, bar n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on't you cum on my boobs? I've seen it happen in porn and would love it if you did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for you, and I'll still take you out the most expensive place I can affo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sweet of you," I applauded him, before blowing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sweeter than... I don't know, but you get me," he moaned, feeling my head again. "Your lips feel so much softer on my schlong than my lips, but shit, fuck, I'm gonna love kissing you again. I don't care if you had your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he must love me. He's looking at me like I'm his soul mate, but shit, I don't know what to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for over two more minutes before he needed to angle his head back again. It was an uphill battle for him to take the pleasure too, but I knew soon enough, I'd have his white stuff plastered all over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then, I sharpened my blow job skills and indeed got his love the oldest way possible: through hot sex. Maybe our friendship did some heavy lifting, but for him wanting to praise me so much, he pulled out the big guns,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used my tongue to massage his cock as well, so I indeed had all of my bases covered, even if I didn't know it at the time. I sucked his cock with purpose, which was to get him off and get closer to him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the great pleasure I gave him, he kept eye contact with his hands massaging my head as well. I even grazed his thighs somewhat to please him even more. So, we were each other's soul mates seemed anyway, but we'd talk more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meantime, I view him and saw the signs that he was losing it yet again. Nevertheless, I didn't want to stop; I desired to keep going until he just couldn't take it for another second. Needless to say, I got into sucking his dick and feasted my wants on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using my lips and tongue to take him that extra mile in my mind anyway. I certainly knew if we continued to have sex, I'd have to get better at making him feel good. That first time, we were both rolling over because we never felt such pleasure, but we'd both up or stand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then, I had him rattling around almost as if he was dancing. He was dealing with fantastic pleasure, and needless to say, he couldn't keep his eyes on me. He managed to keep his reactions down for the time being, but they broke out with a venge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Allison, again, you're just great," he said, before peeking at me again. "Fuck yes, I never knew you could feel good from oral sex, and I'm beyond happy you're doing it for me now. I've thought about this before, but I'm so sorry I never told you I wanted to have sex with you. It wasn't nice considering we're best friends, but still,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watched him until he just couldn't take it for another second. He kept me guessing how long he could hold his load, but I was certain he'd be shooting soon. Even if he did cum in my mouth, I wasn't about to beat him up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working him for his seed, and I was going to get it. I wanted it all over my tits, but anywhere was gonna be memorable to me, and I was certain for him too. He admitted he fantasized about me, so I had no idea where he let his seed land on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of where I was going to milk him, it seemed because he still wanted to stop himself from shooting down my throat. I'd still love him if he did, but most importantly, I just wanted it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about his seed as I sucked his cock, and made myself want it more and more. So, I sucked even harder and watched the results vividly. I wanted to feel my pussy leaking too, but I resisted because I wanted to keep as much control of his cock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Alison, I gotta cum; I'm gonna explo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released his schlong and brought it close to my jugs. "Then give your white best friend your white cum, horndog," I implo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even look at him; I just viewed all of the sexy action he displayed all over my tits. I had to jerk around as he let it all over me, but I certainly didn't look away for his dick. I witnessed it unleash one mighty load, and I felt beyond grati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sted for five good shots and one reduced one, but he certainly proved that given a chance, he'd give me a hefty dose of his seed, and he loved me more than a BFF too. I wasn't sure how he felt after his orgasm, but I was still hope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ed down to catch his breath and cool off, but I joyed him and cuddled with him. Even with all of his seed on my chest, he wrapped his arms around me and held me tight. So, it seemed he regretted nothing after letting so much cu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rested together for another ten minutes or so, but then we heard a knock on the door. "May I come in, please?" Les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and had him cover up. "I'll be right back," I whispered, before go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d behind the door and cracked it open enough for my head to poke out. "What's up,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couldn't have been more right if you t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know tonight is probably out, but when you want to se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lanced back at Gerald and witnessed him checking my ass and pussy lips out again. "I think I found someone else to take my mind off you so that you can masturbate in pe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ll I wanted, step-sis," she added, before kissing me. "This box is on me, but try to make it last," she whispered, before letting a box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enough to take it, but she respected us and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brought it into the room, I looked at her again. "I love you, Les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llison. Out of all my step-sisters, you're my favo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your only step-sister,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place is first place, Allison. Happy fucking," she mentioned,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said, shutting the door. "You should probably take me on that date tonight, but maybe we can have sex again first," I suggested, opening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m still not sleeping with you tonight, Allison. You're still my BFF and a respectable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replied, putting it on his cock. "Now make love to me again," I beseeched him, before lying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