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 all looked over at their dad, and he looked really pissed off. We weren't sure what he was about to do. His face was red, and he looked like he was gonna kill someone. I thought it was now or never, for me to truly prove myself to them. I got up, as I was still completely naked, and walked ov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mes, your kids are in love with each other, and I'm in love with them," I told him right to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over at them, as they were very close. They kissed each other once, and all bets were off. We had no idea what was gonna happen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hat did you say?" James asked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and Jeanette, are in love. They've been having sex for about a year now, and let's just say that I've really taken a liking into them,"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could hear me, but he ask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just tell me? You've been cheating on me, with my kids?" James asked very slowly, and qui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came up right behind me, and put their hands onto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daddy, it's not cheating if you keep it in the family," Jeanette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aughed sarcastically, and came forwar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wo, you are fucking each other?" James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forward to him, and showed them just how serious I was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no bullshit, James. I may have been late to the party myself, but I've seen them together, many, many times. I've never ever seen a couple so close to each other before in my life. I've had sex with them, possibly more times than we've had sex. Not that you'd notice, with you always working. Do you even remember the last time we had sex?"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stumped there, he had nothing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dy, please don't be mad. We've just become really close to each other now, and she is our mom," Jeanette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she is your step mom. Show some respect," James replied in a pissed off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fuck you. Every single day for over a month now, you have gone to work, and now we're are gonna get it all out in the open. What have you been doing?" I was dying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ooked pissed off, and said nothing. Obviously, he was corn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addy, we're trying to have a baby," Jeanett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like he just saw a ghost, and he did not like the ghost none whatso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ing way. You did not just say that," James said very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dad, if you don't like it, then tough shit. I love this lady," Tim told him just before they began making out passion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go at it for about a minute, and then I got in on that too. I kissed both of them very passionately for a couple minutes. Then he just left. I quickly followed him, as I was still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are already fucking my kids, and cheating on me. What the fuck could you say to make this better?" James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was about to say wasn't something I was on planning telling him just yet, if at all. Although, it seemed he already had his mind mad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a divorc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James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just spit it a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is has been a long time coming. You are neglectful, and you haven't been there for me since our first year anniversary. I've had so many connections to your kids, and you just don't like the idea at all. Your kids are just flat out in love with each other, and you couldn't give two shits. Now, I'm gonna go back in there, and have sex with your kids,"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ft, and let him watch me walk away. I went back in there, and they were holding hands, wondering what wa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s going on?" Tim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ked him for a divorce, and no it's not because of us. He's just a giant ass, and I'm sure he loves me anymore. It's simple as that." I told them as I got on the bed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consoled me for a minute, and we didn't do anything sexual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lly getting divorced?" Tim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guess that's up to him,"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over, and put my hand onto Tim's cock. I began stroking it slowly, but it didn't get ha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im. You love it when your mom gives you a hand job,"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worried about our dad?" Tim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either way, everything will be fine. Either way, I'm about to have sex with his kids,"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cock did start to get hard, and we were ready for action. At the back of my mind, I knew it was just a waiting game. He wouldn't stay mad, he'd be somewhat OK with it after awhile. For the time being, I needed to make sure I stood my ground. I had to show him that I really meant business with his kids. Jeanette leaned over, and began sucking on my nipples. I wasn't sure how he'd react, to me unleashing Jeanette's lesbian side. I did know he liked watching lesbian porn every now and again though. Anyway, I put my other hand onto her head, as I continued to give Tim a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kids. Show your mom how much you love her,"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eaned over, and kissed me. I really did feel loved by them, and there was no way I would ever give that up. Even if we stopped having sex, I still really wanted them around me. Then I felt Tim's cock getting really hard, he obviously had some adrenaline from knowing that his dad wasn't too far away. A minute later, I found out he was actually pretty close. I looked over at the doorway, and there he was. I saw him standing there, peaking at us with the door cracked open. I mouthed 'I love you' to him, because I did actually still love him. Right then, I think he was realizing that he still loved me too. Jeanette and Tim had no idea that he was there, but I found myself getting off to him watching. Whether or not he approved of what was happening, I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I love your lesbian side, but make sure you only share it with your mom. You shouldn't be cheating on such a great fucker," I mentioned to get Jame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get their attention though, they were enjoying themselves too much. Tim was about to pop too, because he began moaning a little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im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and I watched him shoot, I would think James looked away, but I couldn't tell. What I can tell you is, he really seemed to like it, once he sa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make sure you save some for your sister," James said as he walk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n't as shocked as I thought they would be. Tim got up, and laid right next to her. So, James saw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been fucking your sister?" James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and James looked at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her," James said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looked over at his sister, and Jeanette got up. She leaned over to him, and they laid their lips on each other for about fives minutes straight. I guess they really wanted to oversell the whole thing. As we both watched, James got on the bed with me. He laid a single on my lips, and held m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they were already together, before you knew anything?" Jame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wanna say, I think they have really gotten a lot closer, since I found out,"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to like that, so he nodded, and gave me a kiss on my forehead. He also gave me a big hug, and I knew his apology wa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ve been so neglectful, I'm a moron. Can you forgive me?" Jame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ould, but I had a score to se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gonna have to do something for me in return,"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what is that?" James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support them 100%,"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s there anything else?" James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gutsy asking, but I went for the k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keep having sex with them, at least every now and then. I've just fallen for your kids. You may not know this, but they are two wonderful human beings. I haven't been with them for too long now, but I wanna keep our sexual relationship alive. I love eating your daughter's pussy,"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an overwhelmed look on his face, and as I was about to finish, he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just promise to stop talking, and to never mention it to me," James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 all tell he wasn't completely on board, but I think he knew in the end, he couldn't stop this. It was already set in stone, so to speak. Then, I guess he had a point to prove. He leaned over and kissed me just as passionately as they were kissing. He put his hands onto my boobs, and felt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ve missed these boobs," James said as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let them know,"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them both a few times, and I looked over at Jeanette and Tim. They were already having sex, he was on top of her, making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y aren't bullshitting anyone. Now, I wanna do that for you," Jame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re gonna use this side of the bed, if you don't mind,"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mind," Jeanette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mes stripped slowly, as I laid down. He got right on top of me, and stuck his cock right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ve certainly missed that,"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lying to him, I really did miss having cock inside me. He began thrusting his cock slowly for a minute, but he quickly began thrusting harder and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ames, give it to me, and do it hard,"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checking us out a few times, and they didn't seem to get turned off. He just kept fucking her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im. I had no idea that you felt this way about your sister," James said in a normal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hear the whole story, don't worry," Tim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im just had it, we heard him moaning really loudl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it in your sister, and get her knocked u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inned, and he shot it inside his sister. After that, they just cuddled, and watched us have sex. He laid quite a few kisses on me, and I finally felt the love again. It was like a little match before, but it was spreading into something bigger, like a bonfire. He already seemed to be getting to his breaking point too, so he began to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on the pill, shoot it somewhere else," I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have a baby, one that's we have together," James replied ver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even pour out a response, he shot his cum right into me. If having a baby with him was gonna get him to really be OK with everything, then I'd do it. Then all of us, just cuddled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ee you kiss my daughter again," James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aned over, and laid a big one right on Jeanette's lips. I knew it then, he did get off me being with her. At least, the jury was still out on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tisfied?"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slowly nodded for a minute, and then Jeanette began giving Tim a blow job. I certainly liked seeing it, but James did not though. So I just did the same for him. I climbed down towards his cock, and took 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ssed that mouth too," James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ave our guys blow jobs for a few minutes. With a sexy lady giving you head, you just can't hold your cum for long. For the men, I was sure it was awkward. As far as I knew, they hadn't done anything like that together. That didn't stop them for enjoying the pleasure. We both began to deep throat our guys, and they both bolted out some really loud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hey both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m, and they both just looked straight up. That's exactly where all the cum went, when the time came. We both gave them hand jobs, and watched them cum like fountai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im. You are one lucky son of a bitch," James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bitch," Both Jeanette and Tim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o, just like that, they were out in the open. They openly kissed each other, and called me mom in front of him. I was pretty sure in the end, he knew we were gonna do what we wanted, regardless of what he thought. Obviously, the divorce was off the table. A few weeks later, I found out I was pregnant. That day, they decided they were ready too. So, a month later, Jeanette found out she was knocked up too. Now, Jeanette and I have newborns, and we're closer than ever. Emotionally, and physical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