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This is my daughter, Molly," he introduced me, before peeking at me. "And Molly, this is Lea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the infamous Leana, huh?" she asked getting up and crossing her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s a good one, Molly," he said, before kissing her on the lips. "So, is Larry coming b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hould be here soon, yes. It might be after dinn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was just curious, beautiful lady. You're still on the pill,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d, I'm not ready to make you a grandpa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know how much I love you, and respect you, young lady. It was just a question. By the way, did you ever try on that bra and panty set I bough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nswered by pushing down her shorts and tifting her top. I shrieked a tad, but I didn't think they noticed. I felt gitty that they loved each other, and seemed pretty close, but I still had to think it was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 like Leana wanted to see you practically half naked, but thanks for answering my question. So, both peices fit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ve seen me underdressed and I've left undergarments on the bathroom floor enough, I was sure you could pick up on what size boobs I have, Dad. Not to embarrass you, but did you get my size by picking up one of my bras and looking a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busted on that one, smart-ass, 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Dad," she adde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he replied, before peeking at me. "Yes, we're a little screwy, Lea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Molly. Um, I'm not one to judge, I have a son, Jeff, and we're not perf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et him see you in your bra and under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he appreciates it actu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hugged me. "Nice to meet you, Lea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ice to meet you as well," I mumbled, before I returned the favor, and then we all sa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say about Molly, but she seemed like a charac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 hour Molly got up and went into the kitchen. "Shit, you like steak, right, Leana?" she asked, before coming back to the entrance. "You're not a vegan,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like mine just after the pink goes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likes pink, and more so on me in case my bra and panties didn't give that away," she giggled, before walking back into the kitc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She's quir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is, that's good,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n't decided yet. She cooks dinner for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kes cooking, yes, but it's not like it's slave labor or anything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think it was," I told him, before kissing him. "She's funny too, and love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loved her first, and since I became a widow, we've become closer. You know, we're perhaps closer than most fathers and duaghters, but you get i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exactly, but we've arrived at the 'Meeting your daughter' phase. I guess I owe you to meet my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p, I am owed that now, so you better pay up sooner rather than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unn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rubbed off on me from Molly, we've spent so much time together in last five years, it's not maddening, but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wo talking about?" she asked, coming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Well... I don't have something sacastic to say to that," she broke the news sitting on the end of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he told her, before blowing her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turned the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Larry will be here after dinn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s he doing, are things still sw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o, but he's been distant lately. I'm starting to think he may want to move on, but he's not ready yet. I don't mean to go on and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Molly," i assured her, rubbing her arm. "You said like twenty words, before 'I don't mean to go on and on'. I'm dating your dad, you may pour something mor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her already, Dad. Um, how are you talking about... no, nevermind, we just met," she said, waving he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Molly, tell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ad," she said, getting up. "It's okay," she added, before walking back to the kitc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I say something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at all," he replied, before a gap. "There's more to say, but she's right, you two just met. I'm gonna talk to her," he told me, before kissing me, and gett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walk in there, but didn't lean over to them actually chat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bviously, there was more to say, but like she said, we just met. I don't even know Buck's whole story, I don't need Molly's whole story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ited for a few minutes, but I heard some muttering. I couldn't make anything out, but a few minutes later, they both ca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thing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just needed to talk to my supportive dad for a moment, that's all," she confessed, sitt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o if I put in so much time with your dad, will you come to me with certain st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nk that goes without saying, but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minutes, she got up and went back to the kitc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e've had sex, and gotten close to each other. Now I'm having you meet her, don't worry about getting into the fast lane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sure she's met other ladies you've dated,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ust a f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should make it clear that I'm looking for someone serious, and not looking to make one wrong move to end things," i told him, before kissing him. "I want this to work. I know we haven't broken out the 'L' word, but I think it's co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r. Palandr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go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ared me, and I was already up for the challenge. It nearly felt like he was warning me not to, but I did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s up, Molly?" I pondered, closing the g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ust cooking the steaks, and don't worry, I didn't forget how you like y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um, what's wrong with La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on't worry about it, Leana. I can talk to my dad later, or tomorrow. Are you gonna spend the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don't mind, but I can not if you'd prefer. I know you two are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one thing to know about us," she said, turning to me. "I'll previse this by saying I'm not joking, we don't get in the way of each other getting l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a small smirk out, but I didn't know what to say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ust being honest with you, Leana. So, if you two want to excuse yourselves, then do it. I don't mind at all, 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mind," she replied, pee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again, what's wrong with La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 sexual thing. I might just be eighteen, but I'm a very sexual woman, and my dad knows all about it. So, it's not like I hide things from him, I just don't. I love him, and he loves me as I am. It's a sexual problem, but I'm not about to give you those details at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that said, I like you, Leana. I think you're a stunning and somewhat funny woman so far. And you have a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s eightee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cool, and he hasn't met my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ready than, but shit, may I just ask: have you two had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cool, I guess. So, would you say, you might be getting into serious territ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 agree to that. Are you hopful for a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n't agree to that, but I wouldn't hate it, Lea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not woman that's boning my dad to his daughter, but woman to woman, do you think I'm showing too much cleve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peek down at her 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ighed. "I'm not to say, but the crack could be smaller and bigger,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for your hones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un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oked the meal for us and we ate a little while later. Afterward, we were all back in the living room and we were watching a movie. Eric and I were cuddling together on one couch, and Molly was on the other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re hot, Leana," he mumbled, rubbing my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daughter it righ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we're close, and she doesn't mind that kind of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nock knock," we heard a male voice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you are, Larry," Molly greeted him, gett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et her by the couch and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ey're into each other, they're making out like they're in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no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that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d, are we c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and you love me, so we're c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brows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 wanted to talk to you about that actually. I don't know who this is, but I'm sure it's inappropiate to talk about in front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Larry?" Molly asked, feeling his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F?" I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lad you have such a supportive dad, but this has been too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has?" I asked, shrugging my shoulders. "I'm Leana by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Leana, I'm Larry, but I don't know what all you know about these two, but... shit," he whined, before hitting his palm. "I don't want to mess things up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Molly said, sitting down on the couch and bringing her hands back to his crotch. "You're gonna feel better in a minute," she assured him, before I wtinessed her taking his ro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TF?" I asked as I saw her take his di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lly and I are comfortable having sex in front of each other," Eric told me, coming towards me. "It's fucked up, but hot in a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how to respond to that, but she gave Larry one hell of a blow job right in front of us. Larry stayed on his feet, and reluctantly accepted the pleasure. He placed his palms on her head, and let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l yes, Molly, you're evil, but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at Eric. "Are we just supposed to pretend they're not having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es, I've done it before with and without someone her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ave you had sex in front of her, because this is screwed up, Eric," I griped, ri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stop, Leana," Molly divuldg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am I supposed to say 'Thank you.' for that? Like you're doing me a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You're human, so we get it," Molly replied, before coming to me. "Would you feel better if you sucked my dad's cock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m gonna have ot decline that offer,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keptical before, but it feels you're judging us, is that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back at Eric and he just shrugged his shoulders and seemed to have nothing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won't judge, but if you're gonna blow your boyfriend here, I'll excuse myself. If your dad is comfortable seeing your lips going back and forth on his schlong, and... I'm sorry to pry, but has he given you cumshots in front of your dad befo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not gonna have him soil the carpet or the couch. It's empowering for a man to shoot his girlfriend. Can you honestly tell me that my dad has never given you a cums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olly, but can I put my dick away if you're gonna c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w shut up, I'm talking to her for a moment," she told him, before coming to me. "Would you like to see me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no thank you. Okay, I'm trying not to be judgy, but this is fuck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Leana, but she is one beautiful young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but you were still reluctant befor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he moaned, before she took off her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half naked and took his cock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looked at Eric. "Yes, you're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say that, damn, Molly, you're getting better. Suck that dick and make him cum all your you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the same look he did a few minutes ago and shrugged too. Obviously, there was a lot more to be said that they didn't want to earlier. The movie was still playing, but Molly successfully stole his at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her tits out too, and whether or not that had somehting to do with it, I didn't know, but either way, I saw him rubbing his crotch. So, he was turned on by them, but I had no idea why. I just knew it was happ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r dad is right, you're getting better. You do have one hot daughter, Er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see that, dude, but never cum in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ye ay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much as I wanted to be repulsed by everything, I couldn't be, and they managed to appeal to me. I didn't like make a full 180, but most of the way once both Molly and Eric kind of owned what was going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phone in any pleasuring, and made Larry feel good. I saw it all over his face, and he scrubbed Molly's head nonstop. So, his relcutance seemed to disappear, but sure enough, the thrills overpower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d, are you gonna pull your dick out, or are you scared to because Lea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mind? I'm a fucked up father, and I like seeing my daughter hav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muttered, rubbng my face. "I'm not one to jud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Eric pulled out his rod and began masturbating to his daughter. I swallowed because it seemed to get a little too real allo of the sudden, but I didn't know what to say. I still felt messed up, but I didn't want to say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ve thought Larry would have an issue with Eric, but he didn't appear to. I didn't know what to make of that either, but it was something. I saw Eric's member a few times before, but in that context, it was like an adult version of The Little Mermaid or so,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Molly, you're so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it out. "Already? You're getting close to popping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u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I guess, it was more sexy talk than informal talk,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ighed, but took his schlong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ouble in parad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s told me that he has had issues cumming too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muttered, nodding. "Well, you don't have that problem because you know how to hold your load,"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nk you," he laughed, hugg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you two have sex too? I'm sure Larry won't mind seeing another pair of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rry didn't comment, but she got back to blowing him as she managed to undress the bottom half of her body. She showboated her whole body, and made me little gittery. I still had two emotions fighting each other, but I still kind of loved how open they appeared to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 still love your body, Molly, it's so delicate, and lo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but kept going on Larry. He was losing it, though, and it appeared he might let his seed loose at any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masturbate to them, she doesn't mind," Eric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uctantly stuck my hand into my panties and felt how wet it was. Seeing both of them getting into the sex scene even more didn't help, as did Er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ana, suck my dad's cock, he loves getting blown, I should know," she told me, before getting down on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rry got behind her, and stuck his schlong into her slit and fucked her from beh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is is out there, but I'm gonna have to decline having sex in front of you. If you want to, then go for it, I guess. You do know how to suck a dick and take one from behind too it looks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know, and he may just need to cum soon, so you better keep your eyes on his cock. You're gonna need to pop soon, aren't you, La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now I have to," he whined, pull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decide if I was repulsed or turned on by this, but I saw it in the corner of my eye as Larry stroked his rod. Then I saw him cum, and I jolted somehwat. I felt the taboo feelings of it happening right in front of Eric, and him lov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the orgasm came out, it turned me off a bit, but if Eric loved it, then it was something else. Larry sat down on the couch, but Molly stood up and rubbed in his seed. I wasn't sure what she'd do next, but maybe get d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ame over to us. "Do you want rub in the rest of his cum, Lea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 bit first. "I never thought I'd see the day where I'd turn down an offer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 And didn't you want to have sex with my dad? I let you see me, and let you know..." she said, before walking away. "Okay, forget it, I'm sorry, Leana. Let's go, Larry," she added, taking his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left, and I turned to him. "So, what the fuck, dude? Put your dick away now, will you? Your daughter had sex in front of us, granted it didn't last very long, but it still felt like an eternity to me. You were turned on by it, and after Larry came on her, she wanted me to rub in his cum. I barely know either of them, 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guess it was a mistake," he miuttered, before taking a deep breath. "Well, if you want to leave, then leave. No hard feelings, Leana, but my daughter and I are very close. I love her more than fathers should, and if you never want to see me again, then fine,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how to respond to that, so I go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ease don't go," he pleaded, grabbing my arm. "You're the first woman I've brought for her to meet in over a year, and I didn't want to really bullshit you. We're really close, 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around. "Okay, I see you're upset, but this is fucked up, how do we procede? Was I supposed to be so turned on that I just attacked you? Were you trying to move me along by whipping out your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I guess," he admitted, rising with me. "I just know I like you, and I'd like you to like my daughter too. I'm sure I'll like your son, but my daughter is incredibly important to me. She's a very sexy young woman to me, and maybe that's wrong, but it's true. So, what do you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Eric, but this just so screwed up. I've never ran into something like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sorry, I guess it's best if we end this now. It's not like you'd determined to end this at all, that's not what I'm saying, but considering your feelings on this, maybe it's best that we do end it now. I love my daughter more than life itself, and one girlfriend is not gonna change it. Just as if you were this close to your son, and I didn't like it. I wouldn't stand in your way either, so it's really no hard feelings. It's not like I enjoy this, but it's just true. Like you said, we haven't broke out the 'L' word, so, ye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out a deep breath. "Fine, invite them back out here if you want. I'll try to be in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s okay, Lea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goodbye, I guess," I whined, waving my hands, before we heard the frontdoor sl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y, I felt uneasy fo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d?" we heard Molly c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couple seconds later, she came into living room in just her bra and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going on, Molly?" he asked, wrapping his arms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say, or even if I should stay. It seemed awkward to just walk away then with her being so up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rry broke up with me,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like doing it in front of you anymore, and his... probl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he can't last because you're so beautiful, h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flattering me now,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 got you to sm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Leana, I didn't mean to interupt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was just leaving,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because of me?" she cried, coming to me. "Is it because we had sex in front of you and my dad likes watc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crying and it intimdiated me. "Um,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 no, Leana, please don't," she pleaded, grabbing both of my hands. "He really likes you, I haven't met a woman of his in so long, and we showed you us, but..." she muttered, before blinking. "So, please don't leave him. I'll do anything for you, do you want me to never do this again? We can stop, is that waht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d rather just leave, and let you two be you two. I'm sorry about Larry, but I gotta go," I said, before wal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please don't," she begged, grabbing my arm again. "He's talked about you a lot in the last few weeks, and I didn't even know for sure if he'd want you to see us until I asked him. So, please, just tell me what I have to do to make this right. I'm upset about Larry, but fuck him, don't leave my dad. He's crazy about you, so please don't. Do you want me to get down on my knees and beg, I w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nd saw how sincere she was. I was still caught off gaurd, but she even hugged me, so my hugs were tied. I hugged her back, and felt the same emotions that it was good and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ell me you're not gonna break up, Lea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gain. "Okay, I won't break up,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uaae my dad already told me he loves you. He has cemented it to me, and he want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s had sex in front of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ed up, messed up, we belong in an insane asyl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first two, yes, but not the last. Um, I'm still gonna go now, if that's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ighed. "Okay," she muttered, going to her dad. "I'm sorry,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sweetheart," he consoled her, before kissing her on th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ertainly loved his daughter, and I had to appreciate that since I was a par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ll stay and ha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ill?" Molly asked, com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s, Leana," she mentioned, beof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backed away with her hand on her mouth. "Oh, I'm sorry, i'm just so used to doing that with my dad, it won't happe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okay, I just want to put this out there, but you could have sex in front of me. I don't mind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again, no thank you, but if your dad likes seeing you naked, then get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don't want to stand between him and him seeing you nude,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ook off her bra and underwear and went to her dad. "I like her too, Dad," she said, before kissing him.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d, you're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a hot and sexy woman hugging me, so it's your fau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ept hugging for a moment, but then she backed up and came to me. "May I hug you, Lea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lly, you're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I mumbled, before hugging her. "Should I kiss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love and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Leana. I would love to see you naked, and I have seen him give women cumshots on their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she said, leaning towards me.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of the sudden, she sparked tears again. "Fuck," she whispered, under her breath where she peeked at him. "I shouldn't have sai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have fucked?" I aske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Dad, it slipp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this isn't a joke, you two have don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yes, it happened for the first time six months ago when a woman I never met broke up with him. I found out when I just got out of the shower, and we were both horny. We wound up kissing for a moment, and the next thing we know I don't have the towel and I'm down on my knees with his dick in my mouth. So, we're that close, Lea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 let out, feeling my face. "Wow, this went up at least a few levels of fuck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again, are you go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yet again. "No, I'm not gonna leave your dad, b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what, Leana?" she asked, coming to me. "Just tell me what I can do to make this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 dad loves me, he's told you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there when you had sex, but I think that had something to do with it, yes. If y0ou're gonna ask if I love you too, I'll say yes. I'm sure when I meet your son, I'll love hi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 on th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as that f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just thought that's what you w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 is. So, did you want proof that we've done it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s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elieve me, though,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why you'd make that up, and you were getting pretty upset after you accidently let it come out. So, I don't see why I wouldn't belie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I promise i won't judge you one way or the other. Would you like to see me blow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no 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 understand, but I don't intend on him cheating on you with me, but it would mean the world to me to do it so you can accept me and him. Every time we've had sex, he's shot his load all over my tits. Every time, I've felt so loved by him. Admit it, you already think we're sick freaks at least a little bi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ee it, and witness how much we love each other, maybe you'll have context and be okay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nd saw her sincere face once again. I didn't know what to say again, but it appeared she had my hands tied. She just broke up with Larry and appeared to be wanting to replace him, but not as a boy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do it if you want to,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to me to kiss me again. "I love you, Leana. You don't have to say it back, but I want someone that loves my dad to be with him, and know how close he is to me. He's attracted to me, and I'm attracted to him. Yes, I told Larry about it, and he was okay at first, but you saw him being resist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not promising I'll like it, but if you want to do it, then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to me again. "We're gonna be best friends, I know it, and I still can't wait to meet your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pecked her cheek. Then she turned to her dad and got down on her knees. I took a deep breath and sat down next to him. She undid his pants and pulled out his rod. Even just with that, she showed she was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free to get naked, or stick your hand down your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ew me a kiss and went her dad's wang. She rubbed the head on her cheeks, and made him shake. So, it was real for him too. I still had no idea why they'd make this up, but even if I did think so, then she took his co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Angel,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your Ang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a capital 'A', that's her nickname when we hav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ok at her, no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did. She peeked right back at me, and let her lips thrust on his rod. She also had her palms at the base of his member, and put some real effort into it. So, she was dead serious about it, but she didn't just stare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were so many things going throughout my mind, but I couldn't utter a word. It was screwed up, but they showed their hands, so to speak. Her commitment was something, though, and I had to appreiat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ifted her head. "You may get closer to my dad at least, Leana. I think it'll show him better that you're okay with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did that. He felt her head with one hand as she continued to blow him and he wrapped his other arm around me. We had sex before, but this was so much more. He let me see his daughter give him head, and because they were so comfortable with me, I had to enjoy the s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Angel, that's the stuff. Wow, you've never lost your t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and kept going. She even angled her head forward and got more of his cock in her mouth. I felt him vibrating like mad, and there was no way he could fake such pleasure. So, they had me bought somewhat, but this would be always be screw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ere's nothing wrong with consquiental incest, but you two are making my screwy alarms go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ke she said, she doesn't intend on having me cheat if we're gonna be together, but really both of us want you to know how close we are," he explained, before kissing m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that's not putting me on the spot, 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fted her face again. "Are you serious, Lea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 She cheesed, but took his pecker back into her mouth. She continued to thrust her lips ever so slowly, and made him quake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ve blown you before, so I know you're about to pop, and are you about to p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y daughter has me well trained to hol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many times have you had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least two hundred times in the past couple years. Yes, she was a little underaged at the time, but nothing was ever even a tad bit nonconsquiental. We always had a good time, and enjoyed ourselves. The first time we did it, I wasn't planning on cumming on her boobs, but she insisted. She was already naked, but it was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giggled before she gently grabbed the end of my top. I knew what meant, and even though I hadn't stuck my hand down my panties, I threw caution to the wind, and took off my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it again. "Now that's a good pair of jugs, Lea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s he every came on your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 few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xy," she complimented me, before taking it into her mouth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a little more, and pushed down my shorts as well so I just in my bra and underwear. She presented herself in one sexy fashion, and with me being underdressed. It seemed okay stick my hand into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ve successfully turned me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on't tease me, shoot your daughter's hooters. What are those, C-cu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s, but I still lov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pushed her lips down even further on his rod. He placed both hands on her head and endured the best thrills he could take from his flesh and blood daughter. Whether I wanted to or not, I scrubbed my snatch and enjoyed the sce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dear daughter, you're one grand dicksucker, and this proves it. Wow, I love you with all my heart and soul. Yes, you're making headway, and I want Leana to see me give you a cumshot if she wants to see it. I've given them to you so many times before, so go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the taboo notion did its dirty work and got me to like them. And seeing him losing it helped me along as well, but I didn't speak. I just let them do their thing, and he broke eye contact so much, he had to prepping hmself for a huge l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n't letting up on him, and in fact, began thrusting her lips even faster. She couldn't watch either of us doing that, but it still made the watch even hotter. I even stuck a couple fingers into my cunt, so I was soiling their couch, but they did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like watching a bomb about to explode, but it was with an old fashion wick, and it was getting bvery short. Once again, the act seeing it made it very real and turned me on regardless of what my initial feelings w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ngel, I gotta cum now," he moaned, struggling not to bit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released his cock. "Then cum all over my boobs again, Daddy," she implored him, stroking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glued my eyes to his member. She milked him too when he needed to shoot out six different streams all over her rack. I wanted to hate it again, but it was a no go. I had to love it becuase they presented it in the most loving and sexiest way I could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Daddy," she said, before kissing him. "You're one sweet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and your welc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you two sold yourselves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up to see more, Leana?" she asked, before getting on his l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his dick and aligned it with her pussy. "Yes, it's been in this hole too," she broke the news, before letting it in there. "And we have done this before with his cum on my jugs, so he's not grossed out. In fact, on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let's not overload her with information, swee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show you my bosoms if you tel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ve told you for f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off my bra and let my moneymakers out in the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ose are sexy MILF knockers, are they 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took her hands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noce and firm," she prasied the, before fucking her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bbed her thighs and made her boucne a bit. Even his seed still plastered on her tits, and it flinging a bit, he kept going a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elons are down there,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he moaned, lean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m fuck like horny lovers and let me please myself to them. They encouraged it, in fact, so I assalted my pussy and loved it that way. I saw her bosoms shake and him enjoying it. Once again, there were many things I wanted to spout off, but I di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said a word either for some time and let the sex say everything. She held his arms somewhat, bnut also danced around with them up in the air too. So, she painted a sexier picture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slit never stop moving on his rod, and it was sexy to see his cock appear and reappaer so many times. I had no idea how it'd feel to have sex with a family member, but they were putting it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oved around as well, and forced her to jerk right along with him. Still, i could tell she was doing her share to make those titties flop. They weren't huge, but they still made the show quite pleasant to w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I maoned like mad and wooed my snatch like I never had ebfore. So, they got me going, and there was no way for me to hate it by then because they ripped the sexiness cord. He even spanked, so they knew just what buttons to press and when to press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addy, are you trying to be sexy for your girlfriend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 be," he agreed, leaning to her and kissing her. "I think she like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tell. i love you, 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Ang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back again and grabbed his thighs too. So, they held each other for leverage and fucked like mad. They got the couch coming off its legs and making the scene even better. Once again, I knew he'd need to shoot, and I had get anxious about when it'd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appeared his seed had dired up by then, so he alos needed to go to her breasts and motorboat them. That got her to laugh, but she kept her eyes on his and felt his head. Oddly enough, they appeared to me bto be the most autenthic sexy part of their s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eventually let his tongue out and slathered her nipples. That made her shimmer even more and break eye contact too, so she was more glad to showboat the love for me. He licked her nipples all over and that got her moaning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ddy, lick and suck those nipples. I hope you've already done this for Leana if you're subjecting her to such th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s,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he loves sexy women, and I'm so glad you're in the club. Take your panties off too, Leana, I'm sure you're hiding something sexy under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her down, so I pushed them down too and let her see everything. She looked dazed, so I hoped that was a good thing. She didn't say a word, but appeared to like what she saw. I was a MILF, but not a fully in shape MI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did hook a looker,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he moaned, coming up to her. "I'm gonna miss having sex with my beautiful daught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she said, turning around. "You'll still have that hot peice of ass to fuck," she remidned him, aligning his cock with her puss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ode him revserse cowgirl style, but stayed closer to him. So, i still got to see her tits shake, and her woo her flesh and blood dad. I continued to go crazy on my snatch and it even started to go raw after a wh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couldn't stop masturbating. It was like they flipped a switch in me, and they were made themselves as hot as possible. I tried to put myself in their heasds, but there was way I could. Still, the show they put on was sweet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Leana, get in front of me and get a better look at us. You can see his cock even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iest that, so I got up and got onto my knees by them. I saw her tits flop around even more. As they did it more, they seemed bigger. I was't attracted to her, but with her doing it with her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efile that MILF cunt, Leana and cum all over the carpet. My dad doesn't mind, he loves it in f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nd followed those instructions. She looked right at me as she continued to fuck her dad. So, she showed the love, and lust to me. She let her eyes go all over my body, and soaked it i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nearly showed that she was attracted to me. I couldn't be sure, but it seemed that way as she eyefucked me. I saw her pussy covering and uncovering his schlong, so I melted again and felt the attraction grow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more miniutes, she lifted herself off him. "Do you want to suck it with my juice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no, that's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she giggled, sticking his cock back in there. "I've already seen your stunning naked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a superb bod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two are getting along perfectly," he moaned, pulling her of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abbed his member and shot her stomach. He gave her four good shots, so he had a lot of offer her. Once he was done, he let her down and she sat next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gain, thank you, 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he muttered out of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ame to me. "So, you know me, and my dad quite well now, so would you like to join us now?"</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