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told Jeanette that I wanted to talk to Tim first. Once again, their dad had to work on that next Saturday night. So, Jeanette went to a friend's house to spend the night, giving me the perfect opportunity to tell Tim the news. As everyone was gone, he came right into my room, locked and lo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ere, Tonya,"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Tim. What's going 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 the bed with me, and kissed me right away. I wanted to talk to him first, but he was locked, loaded, and ready to shoot like a can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nette told me, that it's not cheating if you keep it in the family,"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ld me the same 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feeling me up a bit, as I was just in my nightgown once again, with nothing under it. We both looked at each other, just like Jeanette and I did. He slowly made his way over to my face, and we began making out for a minute. There was one thing I noticed, he was just a young James. He had a nice cock, just like James, but I guess he was more family oriented, and attenti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next to my sister, you are second most beautiful angel on the planet,"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kissed him once. Then I put my hand onto his cock, and felt it through his shorts. I swore it had gotten bigger, whether it was my fault, or Jeanette's, it was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it already, Tim. Stop teasing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nto his back, and undid his shorts. He took them off, along with his boxers. He also took off his shirt, and got righ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ill on the pill, right?"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r since I began fucking my husband's son, I've been on it regular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ifted up my nightgown a little bit, and my pussy wa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h a sexy pussy, Tonya. There is nothing wrong with a sexy pussy,"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ided his cock to my pussy, and he slowly pressed it in. Once again, I inhaled and exhaled really shar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Tim. You have such a wonderful coc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began thrusting it in and out. When he first started, I just had to try and contain myself. Mostly from the actual pleasure, and the emotional high I had. I was just going nuts. When I had sex with Tim, he maintained eye contact, and made sure I was enjoy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step mom?"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step son. Now pound me, pound me hard and make moan louder than your father ever di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put our arms around each other, and he began pounding me as hard as he could. I loved his cock, it was just right. Of course there was also the cheating factor I guess. They had some logic to it, but I was starting to think that I got off on cheating on James. He was never there for me, and cared a hell of a lot more about his job than me. I was pretty sure that he could have just said no to his bosses, at least occasionally. I was looking at Tim, I guess a little weir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im asked as he slow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just love you and your sis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completely, and held onto me. We drooled, so we switched places. I put my boobs right over him, and gave another big taste of paradise. Every guy loves it when boobs are swinging in their face, and especially that guy. I saw his sister do it for him quite a few times, and I always saw the look on his face. He was crazy about her. I did see him actually date a couple ladies before I found out about them, and it would be no contest comparing them. He licked my nipples really slowly, and it felt like he was hitting my g-spot. I smiled, but he couldn't see me smiling though. He had my boobs in the way, but I leaned over a little bit, so he could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ke feel so damn good, Tim. So much better than your fa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know a thing or two about pleasing the ladies,"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and laid on top of him. I got close to him, and whispere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w to please you, Tim. I can give wonderful blow jobs. I'll suck your cock so well, that you'll wanna cum twenty rivers, and T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cum all over my face, I want every single drop you can give me. Do you underst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I guess he loved that idea. I knew Jeanette couple gave wonderful blow jobs, but I wasn't about to just stand down, and let her win that contest. I did love giving James head, but it seemed that work always came first. So, I was really happy I could suck on Tim's cock. I wasn't sure how long our arrangement would last, but I was determined to make it last as long as I could. I took his cock into my mouth very slowly, and he felt wonderful. He inhaled for about twenty seconds, and let it out, as I went down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mother fucking shit, Tonya. I love you just as much my mom,"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oing for that, but it was music to my ears. I certainly wished I could have met their mom, but life happened. I began really loving him, and I wanted to show him how much. As I had his entire cock in my mouth, he leaned up, and put his hands onto my head. He rubbed it, as I began going up and down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I wasn't with my sister. I'd steal you away in a heartbeat,"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other thing I didn't expect, but I loved it as I heard it. I used my tongue on his cock too, I circled it around numerous times. That really intensified the pleasure, and made him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g fat mother fucking bitch!" Tim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using his mouth too, and I just used my soft lips to make him feel like a whole new man. I was getting sweaty, since my face was buried with his hands, and my hair. I wasn't about to quit until he was gonna cum for me, I wanted all of his cum, all over my face. I took a small break, for some dirty talk. I stayed close to his cock, and strok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for me, Tim? I let you pound me hard, now are you gonna cum? Are you gonna satisfy me, and make sure I have zero need to masturbate? Do you like it when I suck on your cock, or when Jeanette sucks on it? Did you like it when both of us took turns giving you blow jobs? How about when you pounded me doggie style, as I ate her out. Do you love the fact that I've had sex with her? Do you like to watch girl on girl porn, Tim? Now are you gonna cum for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was gonna cum all over my face. I was sure it was the words, and not so much the physical pleasure. He shot his load all over my face, like a porn star. He just kept shooting for about a minute, and then I put my lips onto his. He gave me a look though, as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ive me that look. I know for a fact that you've made out with Jeanette, while she had cum all over her fa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my sister, so I make a special exception for her,"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about me, T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not make a habit out of it,"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couple minutes, and then he needed to lay down. He collapsed, and I laid down next to him. I got onto my side, and just eyeballed him. Every time we had sex, I just loved him a little more. I had to wonder if that was how it worked for them. On that second night when had sex continuously, did they fall in love? I wasn't sure, but I knew this: I was on dangerous ground. It seemed that they were in love, and it seemed that I was falling for them. I also didn't think that James would like it too much, if I left him for his kids. After a few minutes, he pulled me towards him, and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st step mother, period,"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then he pulled me on top of him. I had my back to his stomach, and then I guided his cock into my pussy. He put it in about halfway in, and I let out a quite satisfyin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vy Jeanette so damn much right now, she is so damn blessed to have a brother lik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aned our heads towards each other and kissed each ot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doesn't deserve you, he is one giant moron. What the fuck is so important at work, that he has to be there every single night of the week?"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get to fuck his kids when he is gone though. It's not a total lo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he put a couple fingers o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don't stop. I love it just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closed my eyes, and just tried to not blow for as long as I could. It was an impossible task, and he had me cumming in less that a minute. He had his cock and fingers up in there, but he always seemed to lose to his sister. She just had an 'it' factor, I gue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at was good, Ti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 to please,"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flipped over. I laid one more kiss on his lips, before I fulfilled my obligation to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talk to you about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just had sex. I think we can talk,"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little awkward at first, even with the sexual chemistry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Tonya?"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serious would you say you are, with Jeanett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n't sure what to say exactly, but he sai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we're having sex with you, but we're still together. I guess at least semi serious, and we've had sex like a thousand times by now,"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but do you think, she is the o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weird look on his face, I guess the concept hadn't entered his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know. We've never really talked about it, we've just been together, and that's it. We started having sex with you, and that's it. I suppose she could be the one, I just haven't really thought about it before. I mean, we'd have to come out to our dad, and that'll be really weird,"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I told you, that Jeanette, wants to have a baby, with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had this really stunned look on his face, he seemed to be in sh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She really wants a baby with me?"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what she told me. I offered to tell you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and got on the edge o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idn't she tell me? Was she afraid that would break us up?"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she didn't wanna put any pressure on the relationship. You, yourself aren't even too sure what your relationship is. So, she asked me my thoughts, and I offered to tell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down at the floor for a few minutes. I guess he needed time to process the information, but I was about to give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lso gonna tell your dad about you two, she really wants to come out. So, I guess she is really serious about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friend's house did she say she was staying at?"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 was, Wendy's house. Wh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and got his clothes. He put them on in a hurry, and I had to wonder what wa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T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ing over to Wendy's, and I telling my sister how much I love her. I'm gonna tell her I wanna get pregnant, tonight. By time the night is over, my sister is gonna know how much I love her, and that I wanna spend the rest of my life with her. I guess our dad is gonna get one hell of a surprise too. Feel free to come along and see the fireworks for yourself,"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one level this was wrong, but on about a million others, it was s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ll drive you," I sai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