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3 of 3</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lling For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 you into girls, Kenna?" Dr. Jacobs asked, setting her hands on Kenna's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one: you," Kenna replied, setting her palms on Dr.Jacob's tits and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I could do was sit back and watch as I nearly thought my eyeballs were selling me an illusion. Yet, I bought into that I was seeing my sexy step-sister making out with my therapist. I was so stunned that I couldn't even jack off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felt each other, but didn't speak for over three minutes. They just went at each other the whole time and proved something to me. I wasn't sure what the real motivation was, but I didn't even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tched them like I'd die if I didn't. I felt my cock going apeshit, and I knew I'd have to shoot just from watching them. I had no idea how long they'd go or where to either, but I thought we suddenly had leprechauns and unicorns walking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both already naked, so they had the hotness levels soaring right away, yet, I had no idea how far they'd go. They kissed each other ever so slowly and rubbed each other too. So, they were content with one another, and I hoped they'd get clo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passionate minutes, Kenna gently parted her lips. "I've never been with a woman, but I owe him a reward, Dr. Jac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some step-sister," Dr. Jacobs added, feeling her tits. "By the way, you may call me 'Whit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hitney, if he's gonna keep seeing you, then keep your hands off,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ver here, horndog, you can take the other nipple," she mentioned, before licking Whitney's lef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at offer out there, I was still struck by the whole thing, and I felt like screaming. So, I couldn't just join in with her just yet, but I knew I would eventually. Whitney put her hand on Kenna's head as my hot step-sister went to town on 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ve never done this before, Kenna?" Whitney asked, caress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not even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nd you were reluctant even to admit you wanted to have sex with her, Jared. That's unaccep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peak a word and continued to watch the magic in front of me. My veins in my schlong were going haywire, and as if it was possible, I loved Kenna even more then. I watched her not only please Whitney but wo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he won't get the other one, then you better get it, Kenna," Whitney moaned, pushing her head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peak or even masturbate. Kenna just entirely caught me off guard and pounced on my weakest spot. I couldn't have loved the sight more, and sure enough, it was at least just as good as sex with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jaw nearly dropped, and in the end, if this was a ploy to get her ring even faster, it was gonna work. I saw Kenna even sucking Whitney's nipple into her mouth and making her shake back and forth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Kenna, I've never been with a woman either, but shit, maybe that's a shame considering how well you know how to please another woman. Or maybe it's just for the man you lov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nna nodded and kept going. Despite Whitney jiggling around so much, she couldn't get Kenna to move her mouth from 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exy woman, now you're even fingering me? Wow, you have me nearly speechless now. Keep going and make your step-brother shoot his load just from watching us. You know how big he shoots when he's hor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nna went up to her and kissed her, but she defied Whitney's order when she came to me. "It's not cheating if I invite you in with me unless you want to accuse me of cheating. Technically, I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ome on, you've sat across from her a million times before; you must have thought about fucking her at least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You're awesome,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let's not tell our parents how awesome I am,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you tell me with a straight face that you haven't thought about having sex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Whitney for a few seconds while playing with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can't, Kenna," I confessed, peeking bac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know I love you," she reiterated, before kissing me. "So, I'll do anything for you, now come with me," she invited me, before taking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me to Whitney and offered her up on a silver platter. Even though I had done it with Whitney once before, I didn't need to fake any excitement. We both took a tit and began licking those nipples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that wasn't mentally stimulating enough, Kenna even brought her hand to mine and held it as we pleased Whitney simultaneously. I couldn't help, but twitch. I managed not to shoot my seed just yet, but they were fishing with dynam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love step-siblings that can work together. There's nothing sexier than that, and you two are doing it with flying colors, too," Whitney complimented us, caressing our heads. "Are you building up a load now, J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nna lifted her face. "When you need to shoot, do it on this boob, and you can watch me lick it all off her," she offered, before licking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I love you, Kenna," I moaned,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iggled, and Kenna kept going strong on Whitney. Our hands stayed together the whole time too, but oddly enough, I felt more sexually secured that way. So, I didn't feel the need to shoot so soon, which only made me love he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was still feeling some pressure to deal with, but nothing major right then. I held out and just licked Whitney's nipple ever so slowly. I fed her some intimate eye contact, but still needed to glance at Kenna more an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looking right back at me a lot, but neither of us talked for some time. We certainly had Whitney chattering about, but Kenna and I were content. There were so many more things, but I zipped my lip fo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t's rude to be looking at each other so much when you please me, but I'll let it slide. Only because I like you two," Whitney added, feeling ou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raduated to take her nipples into our mouths as time went on, so we got her good, and Kenna had me thinking she was an angel. She practically begged me to tell her I wanted to have sex with her, and after I did, she wanted to do this for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as steadily as I could and held tight too. Yet, she was vibrating quite a bit, too, and made me do the same. I was so turned on that I was calm, yet they both kept reminding me that I was in the sexiest situation I could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r boyfriend,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so Whitney pulled me to her. I got in another kiss with my therapist, and it felt weirder to kiss her than have sex. She also set a hand on my neck and pushed hard on my lips, so she was more than i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didn't milk it and gently pushed my lips away for twenty seconds. She didn't speak a word about our previous sexual adventure, but I could tell she was thinking about it, though. She even helped herself feel my prick, but Kenna failed to obj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ing fun?" Kenna pondered, coming up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has a hard cock," Whitney repli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get your butt back down here and finish the job with me, Jared," Kenna commanded me, before feasting on her nipple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that order and was right next to her yet again. She took my hand in hers again. So, we connected so well; it wasn't funny. Once again, we both took Whitney's nipples into our mouths and sucked the lives out of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atched her move back and forth a bit, but she wasn't getting our mouths off her nipples, though. I didn't even know how to use all the passion I felt. I wanted to please Kenna all I possibly could, but on the other hand, I walked a fine line not to make her jealous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had my cheeks coming into my face a bit, so I got a slight headache along with it, but I loved giving the pleasure too. As Kenna kept watching me, I felt good about the results, and she tightened her grip on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me, J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ove me enough to fuck another gu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ddenly stopped licking Whitney's nipple, and my cock went a tad lim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ki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n another kiss, and I felt the need to shoot as I focused on her going to town on Whitney's nipple once again. I wasn't sure what to make of her, but she kept reminding me how great she was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wed me how much she loved me by performing such sexy acts on Whitney. Quite frankly, I wasn't sure if Kenna would be okay if she found out I did it with Whitney once, but I didn't want to find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ay a word and just watched her fuck the shit out of Whitney. She went to both of her nipples several times and slathered them like she'd die if she didn't. I failed to touch my cock again, but my system went into overdr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Whitney thoroughly enjoying herself quite a bit, and I could only think she was a fan of ladies too. I wasn't sure if that was true or if it was just Kenna, but either way, they were both coming together and becoming one sexy beast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beautiful alone, but together, they were just unstoppable. So, I'd have to slap myself if I looked away, yet I felt the toll of getting high on eye candy. They have me a full-body high, and it was so grand that it was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still wasn't about to look away, but I suddenly had to come toward them. "Oh, I gotta shoot now, step-sis," I moaned, stroking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nna backed up a bit. "Then cover her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remember doing it before, but I still sold the image that it was the first time. Only that time, I had Kenna up with me as she wrapped her arms around me. I shot out five different shots that time and made each one could too all as Kenna fel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feeling her tits and twat only made me push out more seed and make the whole orgasm even sexier. I felt the gift that just kept giving once again, and cumming wasn't as superb that time, but still sw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t of me and turned me to her. "What, were you intimidated by me? Even though you're taller and stronger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d thought it'd just freak you out, that's all. Step-siblings aren't supposed to b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ve been step-siblings since we were kids, but yet, you thought it'd freak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f you want to slap me for that, then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on't do that," she made clear, before kissing me and wrapping her arms around me too. "I want to, though. I'm an adult capable of making my own choices, and you never thought that, given a chance, I'd gladly let your cock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you still want to choos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ink about when you want to give me a ring while you watch me do this," she added, before dropping to Whitney's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say hang onto her and don't let her go, Jared. You better glue yourself to her and lock a ball and chain on her," Whitney moaned, covering her head with both hands. "You're going to town on me in the first ten seconds, and you've never done this before,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nna failed to answer at all, and once again, I felt the need to shoot and glare at them. I dropped down to my knees with her and got the best seat in the house. Even though she claimed never to have eaten out a woman before, she was doing it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palms on Whitney's thighs and slathered her pussy lips somewhat quickly and hard too. Needless to say, she could've been horrible at it, and she still would've turned me on more than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Kenna. I love you, I love you, and I love you some more, I swear. Maybe it's frowned upon for step-siblings to get involved, but shit, how can I not want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but shut up now Jared; you've had your time to ta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Whitney, you might be the one with a degree on the wall, but be nice," Kenna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Whitney apologized, arching her back. "Usually, I can expect odd turns to come out in this room, but you threw me a curveball," she mentioned, rubbing her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o surprise people," Kenna stated, before kissing her and looking back at me. "I have a hole back there, as you know, Jared, so why don't you stick that cock in there?" she pondered, before going down on Whitne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see you with another woman again,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fill that hole and cum inside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gain, but did as she said. A few seconds later, she went down on Whitney again. I set my hands down on her butt and slowly thrust my rod. Even though I loved having sex with her again, I had to focus on Kenna eating out my therapi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y unload so much seed in her that you get her pregnant twice, stud. Lock her down, but you better keep her happy. She's to die for as far as I can tell. A first-time pussy licker letting her tongue go all over my lips down there like she is fucking Jenna Sativa or Melissa Moore? Fuck, I'll have to slap the shit out of you myself," she moaned, looking at me. "You better do anything and everything to please this dazzli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have anything to say to all that, but sure enough, Kenna had me wanting to do just that for her: anything she wanted. I knew we were still young adults with most of our lives ahead of us, yet, I didn't care. I just wanted to pleas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y cock being so big, Kenna still took it with a grain of salt and continued making Whitney feel good. I tried my best to keep going on her as strong as possible, but I felt my defenses depleting by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pictured Kenna with many other women, but I didn't get ahead of myself. I just stayed in the moment the best I could and had the time of my life. Kenna proved to be sexier than all the past ladies I had been with comb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on, Jared," Kenna said, glancing at me. "I know you're turned on, but you can fuck me harder than this. Teach me whose boss here, and make my pussy hurt so much that it hurts to sit down. I know I'm your sweet step-sister, but that doesn't mean you can't get rough with me," she made clear, before eating out with Whitne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er up with me then. "I'm sorry, but you'll have to give me time to adjust; you've been my sweet and younger step-sister for so long, it's hard to break down those walls," I told he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et my pussy tear them down," she suggested, before going on Whitney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at your hot step-sister said, Jared. Sex can be wonderful in every sense of the word when it's consequential, so now that it is and you both love it, ride that ho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r. Jacobs," I moaned, fucking Kenna as slowly as I could. "Oh, you're just as evil as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she brought my evil side out, though. She's making it worse by the second," Whitney added, scrubbing Kenna's head. "Holy shit, Kenna, from what he described, I knew you were some kind of woman, but damn. For someone that never ate pussy before, you're fucking me senseless. Too bad Jared can't see it too well, but yes, that's the spot," she moaned, angling her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that made me hotter and want to shoot that much more. I knew the risks and the potential heartache too, yet, I still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cumming inside you now, Kenna," I let out, vibrating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it and loved it. It just painted at least the grand part of the picture, and surely enough, I wasn't looking at the ugly part. I feasted on the grand notion that I finally fuck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Jared," she said, pushing my rod out before turning to me. "If it's a boy, we should name him Jared and Whitney if it's a girl," she suggested, before kissing me. "What do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fine b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cheat on me some more, and eat her out, hung man," she ordered me, before getting up on the couch with Whit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just do that, but I witnessed Kenna stand on the couch with her butt towards me and her snatch right at Whitney's mouth. "You're the one with a degree on the wall, so you should be able to figure this out, Dr. Jacobs," she added, pushing it o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tney proved to know something about pussy eating too, so I had to leer at them for a couple of minutes. Whitney left plenty of room for me to see as she had her head angled back, and Kenna leaned forward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were both making a case for me to be frozen and not follow Kenna's order. I loved lesbo action, and as I had it right in front of me like that, I was at a loss for words. Even though she was going slow on my step-sister, she painted one sexy pic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so we both have pussies, so it's no surprise that we can make one another feel good. Yes, lick those lips all over and get my bush too. It'll dry your face, but don't rely on it too much; you gotta get used to my juice, just like I did for yours,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Kenna peeked at me. "Quit staring and get your therapist's cunt, Jared. She got you me; it's the least you can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tep-sis," I added, getting down on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down on my therapist again and did it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her moaning already, Jared, so make her cum all over your face. Make sure you don't set the bar too high, though; otherwise, I'll expect you to eat me out that well all the damn tim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respond and kept going on Whitney. I knew she wasn't Kenna, but I still wanted to make her feel good as if she was. I didn't care about setting the bar too high then; I just went with the flow and licked Whitney's lips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nowing that Kenna was right there watching and getting pleased, too, it was just something out of my own sexual heaven. Once again, I felt my cock going apeshit even though I wasn't touching it. I got my face all wet again and felt the cool sensations coursing throughout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making her feel good now, Jared; she's getting even feistier now. You better keep going on her and make her shove her tongue into my slit deep. You'll like seeing that, so do it, horndog. Do it, and you'll be happier for putting that ring on my finger, w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forget it because your therapist is sticking her tongue so far into my cunt, she may not get it out. In that case, you may have to buy two r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 bit, but kept going on Whitney. I massaged her thighs for her too, but sure enough, I focused on her labia more than anything. I thought more about my endgame than playing the gam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 sure if it were the right move, but I rested assured that I was making both of them feel good. By eating Whitney out, that pleasure transferred to Kenna in the form of Whitney getting friskier, just as Ken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both move around a whole lot, but I didn't stop even for a second. There was no reason to stop because it was like pouring lighter fluid on the sexiest fire known to man. So, I couldn't help, but to let them burn metaphorically spe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ub those lips for me, too, Jared," Whitney moaned, setting a hand on my head. "Just like your step-sister, push that bush to the side and fuck the shit ou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he said, Jared. Get her so well that she screams, and you disturb the other patients in the offices on the other sides of those walls. You see me twerking my ass now, do you like that? Seeing my white ass and pussy shaking? Don't worry, you can admi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perfect to me, smart-ass. So, you could do or say anything and still have me droo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et, whose overdeliver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Jared," Whitney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spond to that, but let my tongue go in even deeper into her twat. I had to close my eyes then as my face got that close. I took the deepest breath I could and held my breath as I ate her out as passionately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felt the results because she shook and even hit my face with her pussy somewhat. I had to chuckle at that, but I stayed on my game the best I could. So, it was a nonstop game of balancing the pleasure and keeping up the thr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Kenna was still the driving force to make me do anything and everything to make it all go as smoothly as possible. I saw a lot of chick-on-chick porn, so I used that as inspiration to fuck her right, too, just like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told me, I rubbed those lips down there and gave her the grandest pussy-licking I could muster. I kissed it, licked it, and even rubbed my entire face on it from time to time. So, I got it completely wet and felt the cushion below her snatch get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 is he making you feel good, Whit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he a better slit licker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now, hold still; I'm trying to eat you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what, no," Kenna mumbled, getting down on the couch. "I'll give you a better position, now get that muff as my hot step-brother eats you out from behind, chicky," she ordered Whitney pushing her face to her beaver. "Don't be sacred, Whitney; it's only pussy. It won't bite. Make me feel so good that we need to come back here three times a week; then we'll be your favorite clients, won't we? If you continue to overlook the fact that you're breaking the biggest rule. Break it all you want; we won't tell anyone. Not when you're this good at licking my slit," she moaned before peeking at me again. "Do you like her snatch, Jared? Do you? You may tell me; I'll still love you dearly,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her cunt too, step-sis. I love yours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gonna prove it to me tonight in bed, right?" Kenna pondered, lean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didn't stop licking Whitney's snatch. She even blew me a kiss, so I had to return the favor. Then I even saw her shed a tear, so I knew I had stepped up in her level of importance. She wanted me, and even if it was just because I wanted her, I was okay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had to watch Whitney go down on her the best I could too, but I still didn't have the best angle. Even still, I had to picture it perfectly. It was still hot like that, and I could only imagine what it would be like to see it up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t, come here, J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come up with my hot step-sister and watch my therapist go down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her head with me, stud. Feel the lesbian sex you love so much, but you just love me for me, right? Seeing this is hot action means nothing to you, right?" she asked, feeling my cock with another hand. "Your hot step-sister that you've been leering at, but for completely different reasons than I thought before today. Just getting to be with me is the real priz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ar, but I love you," she stated, before kissing me. "I'd be lying if I said I never thought about how big you were. You're even bigger than I thought, but not too big. I'm sure if I worked at it enough, I could deep throat you. You'll work with me on that, right? You're gonna get me pregnant and propose to me because we're crazy about each other, so that means you will work with me and make everything work, right? You'll be my superhero and come out to our parents with me with grac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Kenna,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he added, before kissing me. "Now that you've seen me with a white chick, do you want to see me with a black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o see you with any woman, Kenna. I care big, small, black, white, or any other ethnicity. You're just that smoking hot. I don't even care if you have your bush; you'd still be sexy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many times have you masturbated thinking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have no idea, but I'm having trouble thinking at all. This is too sexy, and I'm just flying higher than the sk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higher and feel my boobs too, hung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that and felt her up with both hands, actually. "And I get to feel these whenever I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t in front of our parents, dude, but you can hold me tight and feel them all night long when you sleep with me. Still, you have to do on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p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therwise, all this would be meaningless. I wouldn't hook up with you if this were just a one-time thing; you have to prove to me that we'd be more than just fuck buddies. I'm still your step-sister, so you have to be more than that. If you don't propose soon, I won't be so happy. You're not gonna let that happen,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wrap your arms around me and kiss me. Do it like your life depends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order again and felt her melons with my chest. I felt the chemistry growing between us, and whether I liked it or not, I'd have to buy the cow if I wanted the milk. She was special, so I was fine making that purchase, but it'd still be a bumpy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parted her lips from mine. "Now that you have the perfect image of her going to town on me, get up on you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yet again and let my cock ou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onto it and kissed it. "So, am I the one, J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take the morning after pill if you want me to, but you still have to propose to me. Even if you don't have a ring, I want to hear the words because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that ring my grandmother gave me will come in handy,' I thought before setting my hands on her head. "I'll do anything for you, Kenna, becaus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eesy, but accurate," she added, before taking my schlong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give me head, but my eyes still wandered to see Whitney eating out Kenna. She looked back at me and grinned as much as possible. I let my eyes go back and forth ever so slowly because both sights were beyond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Kenna's head nonstop, but couldn't reach Whitney's then. That was okay, judging from how she kept going on Kenna's snatch. I saw Whitney moving her head around and surely getting her face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Kenna's lips moving back and forth on my pecker, I was in heaven, and if I did die right then, I'd be okay with that. I loved Kenna more than life itself, and in the ned, she was gonna get what she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thrust of her lips, I felt a little weaker, but closer to giving her some more seed. I didn't know where she wanted it, but I knew she'd be happy getting it anywhere. She was sold on me with the implication of getting her ring, so I was gol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Kenna, you're the fucking bomb. I love you, I love you, and I love you some more. I could have Cory Chase or Emily Willis here wanting to give me oral sex, but I'd have to turn them down, though. You're beyond wonderful, and I swear I can't think of anyone better than you to fuck. I love seeing you with Whitney here, but still, you're the absolute bomb, and no one else compares with you. If you want to be pregnant, we'll get you pregnant because you're the queen of my universe. I can't imagine anyone better ever coming along; you're the end of the hotl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released my schlong. "You think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don't want to stick your cock in Whitney's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ust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ar," she accused me, before taking my pecker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her mouth back off it and got down with her. "No, you mean everything to me, Kenna," I made clear, before kissing her. "I'd love to fuck her, but I didn't want her. Just you, I'll drive across the country or even the world for you. You're that important to me, and I'm eyeballing you even though it's sexy to see Whitney eating you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that. I'm sorry, I won't call you a liar again,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up on her knees and brought me with her. She failed to speak, but placed her hands on my butt. My cock went up onto her slit lips, and I felt her but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of staring, she kissed me. "You can love me to the moon and back, but if your cock wandered into Whitney's mouth, I'm pretty sure it'd still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supp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tney didn't even wait for the go-ahead; she just came to me and turned me towards her. She placed her hands at the base and looked up at us. Kenna kept her arms enveloped around me and nodded. Then Whitney took my rod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tingling now, so I take it that it feels good, J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 lady," I moaned, wrapping my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ave there, now work up your load and shoot her face. She's a kinky therapist, so she'll be into that. Aren't you, Whit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ept thrusting her lips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Kenna looked at me again. "You don't need to hide from me. I've seen your seed on me, so just tell me if you want to have sex with anot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going to, though. I already know you're gonna be enough for me. Yes, it does feel good to have Whitney's lips around my wang, but I only want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I give you a loophole and tell you I want you to have sex with anot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he stated, before kissing me and getting down on her knees with Whitney. "Now the fix is coming, right? It's not like Whitney has a chance at winning, does s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tney, let me pr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released it, and Kenna took it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t's so lovely to see step-siblings getting along so well," Whitney moaned, getting behind Kenna. "Yes, the game is rigged, but the judge usually doesn't admit it. That's alright; I don't mind losing like that, as long you two get closer. You do know how to suck a cock, Kenna; it's actually kind of freaky. You didn't know he wanted to have sex with you until today, but you're blowing him like your life depends on it. Damn, did you have a crush on him too? It's alright; you're still under doctor/client confidentiality so that I won't tell an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slightly but kept going on me like mad. She failed even to let Whitney have her turn again, so she helped herself to get Kenna's snatch again. Once again, Kenna stole my attention, but I had to peek at Whit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tnessed the sexiness grow and grow like mad, and surely enough, I felt my load building up quickly. I saw Whitney devour Kenna's twat from behind, and I even began drooling a bit. I looked down immediately to see I just barely missed Kenna, but then I covered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making him feel good now, Kenna. So, keep going, and you take his load. You should get used to i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my cock. "Yes, smart-ass. I'm gonna drain Jared tonight. By the time I'm done with him, my mouth and pussy will be in the shape of his pecker, right, hung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shoot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 me to,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you to give me every single drop you can spare, but save some for tonight because I want you to shoot inside me some more unless you tell me you don't want to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 mumbled, before briefly covering my face. "Love you and will do anything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me yet another kiss, and she took it back into her mouth. I had to sit flat on my butt as it was getting hard to stay upright, but she followed me perfectly. Then, I placed both hands on her head and felt those delicate lips make me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she proved even though I had a big cock, she could take it ideally. So, she sold the flawless image of herself, and there was no way I could turn her down. She sucked my cock and kept eye contact with me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Whitney still eating her out from behind, she didn't let that stop her at all. So, she proved that I was special to her too. I loved getting my cock sucked too, but of course, she was the queen, so nothing, and no one was gonna be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hands at the base of my pecker and held it as hard as she could. So, I felt her going in for the kill, so to speak. With Whitney still fucking the shit out of her, she vibrated, which got me even hott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kiss you and show the love all you want, Kenna. Anything you want to do, I'm on board too. I love you, and I'll do anything that you want; that's how fucking horny and hot you are right now. Not only are you the hottest woman in the world, but your best step-sister too. Only the best one would be so c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released it. "And even though you only want me, seeing me with other women is a giant bonu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e a good step-brother and give me your cum," she implored me, before taking it back into her mout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make me give it to you, step-sis. Suck so hard that you force the seed out, and I explode... no, I won't do that. I wouldn't want to piss you off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ave, Jared," Whitney complimented me, coming up on top of Kenna. "He's careful, but that almost slipped out. I'm sure we can both train him,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gain, but then I felt my limit come. "Oh, now I gotta shoot,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it out yet again and began stroking it right in front of her face. She didn't need to say a word; I just let my seed blast out on her face like a fucking garden hose. It was good that I was sitting back because she made me jolt with every 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barely keep eye contact with her and just had her milk me like there was a never-ending supply in my dick. Each one was a little better than the last, which made me love her a little more than the previous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Jared, you really did want me. I had no idea, but what more proof could there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but I fucking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when you see me, you don't see just a white chick you want to bone?" she pondered, wiping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never saw you just as a good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s it fair to say that you always had intentions of being with your white step-sister then?" she asked, getting on my lap. "If we had sex even once, you wanted to be my boyfriend?" she wondered, grabbing my cock and guiding it to her slit. "Are you confirming that I mean that much to you? If the answer is yes, then set your hands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she wrapped her arms around my head. "If you're gonna be the father, then I'm ready to be a mom. I love you and have loved you since I met you. If you want me, then you can have me. Still, if you're not ready, you can tell me. It's alright; I'm not going to love you any less, I swear," she stated, before kissing me. "Even if we're both only old enough to smoke, but not drink, I'm ready for you. I don't think anyone else in the world loves me like you. I already know you too. I know you like love Jamie Foxx, but not Martin Lawerence. You love pepperoni, but not bacon, and you love sexy white ladies sucking your dick. So, who better to get me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o add one more thing," she added, pulling Whitney towards us. "And you found a woman that's willing to get involved with another woman too," she added, before licking Whitney's lef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joined her and felt the whirl immediately in my cock, making me want to shoot even more. I watched her a bit and shook too, but didn't cum just yet. She still proved herself to be the one, and I couldn't imagine anyone else being better tha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tney set hands on both of our heads. "Oh, yes, you two are working together better than I ever imagined. Holy shit, I may even let you have free sess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iggled somewhat and jiggled as well. I kept my hands on her butt and even grasped it slightly. So, I wasn't doing myself any favors in trying to hold it. Even though Kenna just made me shoot not too long ago, she was already working fo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she got greedy. "Feel your therapist's pussy with me, horndog," Kenna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follow her order again, and we both felt that wet snatch ever so slowly together. Needlessly to say, we felt her vibrate from her crotch and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on a stick; I hope I'm not the only woman you do this with because you two have major chemistry. Just don't let him get someone chick pregnant, though, Kenna. If he does, bring him back here, and I'll hold him down while you beat the shit out of him,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mean lady," Ken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itney yanked Kenna to her. "You better be good to him, though; if not, I might hold you down while he beat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one sick and crazy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ride your boyfriend and make him cum inside you, hot stuff," Whitney told her, before kissing her and sitting next to us. "Make him flood your womb, so you not only get pregnant once, but tw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ye aye," she added, bouncing a bit more. "Help me get that done, Jared. Make my pussy thrust so much that it almost comes off your pecker. Once again, eyefuck my tits if you want;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ndured the intense pleasure from her and took it with a grain of salt too. Whitney stayed next to us all the while and masturbated like her life depended on it. I moved my hands to her thighs and held her t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eyes go all over her several times and pictured once again what life be like with her. I knew it still be a bumpy ride, but sure enough, she was worth it. Her smoking hot body proved that, but she also loved me more than I ever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do get you pregnant, those boobs are gonna engor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ll get to play with them all you want," she said, closing the gap. "Even when I'm sleeping," she whispered, prior to kissing me. "Now hold me tight," she commanded me, before pushing me back again. "I love your cock, Jared. It's big, but I want my pussy to get used to it and get sore. It'll hurt, but you're worth it, hunk. If you were anyone else, I'd slap the shit out of them for eyeballing my jugs. Yet, you get a front-row seat and all-access pass, so feel them too if you want. You can hold them for leverage if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cow, you're one sexy woman; Kenna and I don't even like girls. Damn, Jared, you failed to give me any sort of clue that she was such a beautiful and free chick. I got a small glimpse of her, but you didn't paint the real pic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learning more about her by the minute, Whitney. She is a masterful puzzle, and I'm sure I'll still be putting the pieces together years down the r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Jared," she moaned, pushing her twat off my cock more and more. "To be fair, you were hiding something too, but I'll forgive you because I love you. If you want, I'll give you a new piece every few weeks, years, or whatever else. I just hope in fifty years, you'll still want me down on my knees in front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e approaching our seventies by then, but why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only your hot step-sister that it's frowned upon to fuck her, but still legal considering we're both consenting adults," she explained, before pulling me to her again. "That means as I'm willing, you get to fuck me as much as you want. As long as you what, J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you a 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issed me. "Have I made my case, or do you need more convinc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moaned, angl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load erupting yet again, and it felt like the biggest thrill in the world. I wasn't sure if I'd ever feel better than having her on top of me right at that moment, so I milked it for all it was worth. I made myself jolt even more and flooded her, as Whitne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oubtedly couldn't be positive I got her knocked up, but at that moment, it felt like it, though. I gave her what she wanted, and I selfishly got the real luxury feeling of giving her what she wanted. So, I milked it for a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tep-sis," I maned, lying back completely. "You're one in a mill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dded, getting off me and sitting on my other side. "If you wanted to have sex with me, you could've just told me; you didn't need to make your therapist make you bring me here. Don't get me wrong, I can be a drama queen, but still, you didn't need to be so dramat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step-bro. You're still literally the only guy I'd get with a woman for, so you're special. Now, I'm gonna ask you this one more time because this is a huge step, so do you want me to take the morning-after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nt you to be happy, Kenna. If having my baby soon will do that, then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rrect," she said, before kissing me. "I'm on birth control, J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I asked, letting out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dging by your relief, I guess I should stay on i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m crazy about you, so I'll do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e careful; craziness makes you do crazy things; now let's go home and break the news to our parents," she suggested, before kissing me. "And Whitney, we'll be seeing you," she said, prior to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 can't wait," Whitney mention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