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my name is Jane, and I have the worst luck getting dates. The few dates I have gotten have been duds. I've had no winners ever since really I started dating. I'm not looking for someone to marry right now and settle down with already, I'm only 27, but I still want a relationship that could lead to be something serious. I live with my brother Brad who is 31, we both are about 6 feet tall and have brown hair and eyes, but I have c-cup breasts though and he doesn't. We both live in an apartment and I came home one night from a date when I wasn't too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dging from that look on your face, the date didn't go well?”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I just gently implied that I might be interested in doing the deed, and then all of the sudden he has a girlfrie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f course he put on his confused face and asked some follow up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s not single?”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ccording to him, no, I guess he just didn't find me all that attracti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te your tongue, you are ravishing sis,"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all men honestly, they listen, but always wanna jump to some solution to the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ave an idea,”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nd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 me set you up, I have a friend I know who is single, he's funny and nice, interested at all?”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I replied in an unenthusiastic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et me up with a friend of his, I didn't know if it was his best friend, a casual friend or whatever, but I said yes to the date. I went on the date with that guy the next night and we didn't meet each other until we got there, so it was a complete blind date. I showed up there about 10 minutes before the agreed upon time and he wasn't there. I waited for about an hour and I heard nothing from him or Brad for like an hour. Eventually Brad called me and told me that his friend had to cancel, so I came home rather p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just out of curiosity, did he give a reason?” I asked as I walked i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he didn't, I'm sorry Jane, I feel bad,”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shit happens,” I said as I sat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 me try again,”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ighed for a minute and gave him a hug. He was certainly one not to go down without a fight, so he wasn't about to giv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Brad, it'll happen when it happens. Maybe I shouldn't go looking for the right one and I should just let the right one find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I love you,” Brad replied as he hugged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Brad, you are the best brother in the world to set your sister up. I'm gonna go take a bath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ent to take a bathroom, got naked and got in bathtub. As the tub was full, then I knew if all signs were pointing to the date working out, I might be actually having sex then or at least doing something with him. I hadn't had sex in about 6 months at that point, so I had to rub one out. I spread out my pussy lips and stuck my fingers up in there. I let out a few soft moans and stuck my fingers inside my pussy as deep as I coul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sturbating was always nice every now and then, but when I continued to masturbate, it just lost the pleasure I guess. I still managed to get myself off though, I breathed in and out slowly and came a bit in the tub. Then after that I just laid there and thought about things. I didn't wanna just masturbate by myself forever, I had to take as many shots as I could. So really without thinking, I just got out and ran out into the living room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it, set me up again, I gotta get laid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overed his eyes, but he was cheesing an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ot it si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sorry you had to see your sister nak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walking back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ve seen you naked a million times though,”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sorry again,” I said from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t me up again and we went out to another restaurant that I picked. This one actually showed up, but as the food came, I found out he was a vegetarian and couldn't stand to date someone that ate meat. So he had his salad boxed up and left, so I ate my steak alone. After that I went home to break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sis, I guess I'm just not a matchmaker I guess,”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alright. I don't get why he waited until the food came, he knew what I ordered and I really thought he was like just a fitness guy, but no, he's the 'V' word that doesn't like-, I'm sorry, I'm starting to rant. What are you watc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nocked up,”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I had no idea you like that movi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always liked it, and back there I have extra cheesecake, I know you love cheesecake si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2 for 2, movie and cheesecake, you are on a roll bro,” I said as I walked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self a piece of cheesecake and came back in the living room to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here's a blanket, I know the heat isn't working,”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was seriously on a roll, cheesecake, good movie, listened to me shit and shared the blanket. We watched the rest of the movie and spent some quality time together, but eventually the movie end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nice of you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 me try one more time. I can find someone that can make you laugh, likes to eat streak, likes movies like Knocked up and can treat you right,”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lt so loved by him, he was determined to find me a date that worked, but I think I found the perfect guy sitting right next to me, so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a sis, what are you doing?”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described you. You can make me laugh, you like all cakes like I do. You like R rated comedies and you'd eat pork chops and steak for the rest of your life if you could. You tell me how pretty I'm all the time, and don't complain about shit, even when I bitch like 10 times a day about different shit. So why no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flatt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are you saying is you wanna date me?”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he was already sold, but I still broke out the big guns. No not th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do that for me?” I asked in a very sweet voice as I gave him the sweetest look I could possibly giv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and tried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not like I can say no to that, how the hell do you expect to say no to that?”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love you big brother,” I said as I gave him a big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but you are still a pain in the as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love me, so I call that a w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next night, he took me on a date, and it was the best date ever. He listened to me, pulled out my chair and even drove me over there, unlike the other 2. So after the date, I was happy. When we got home, we both sat down on the couch and he turned the TV on, but I felt something wa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ad, can we talk about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at is it?”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it me being determined to take advantage of a good thing when it's right in front of me, I kissed him once and put my hand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that insid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fter you go on a date you might get lucky, even on first dates, but I'm asking you in this case, will you fuck your sist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had to think about it for a minute, it was something more than a little weird that I was asking him for this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 do this, I don't wanna hear any bitching that I don't do enough for you, ever,”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lready do a lot for me, but dea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again and I leaned on top of him. We both wrapped our arms around each other tightly and made out for about 10 minutes, but then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we move to my bedroom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is,” Br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 and we went into my bedroom. We stood right in front of the bed for a minute and made out passion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tell me if you think it's going too far, but I wanna do this with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the bulge in his pants and he had a huge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uck on your co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kiss and hugged him as tight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rad,” I whispered in his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ane,” Brad whispered back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 took his cock out of his pants. He had a big one too, it was at least 8 inches long and it was thick too. I thought my eyes were gonna fall out, because I was so stunned as his pants and boxers fell to the floor. I took it in my right hand and stroked it a little as I looked up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he best brother, bar no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y time we're done I might change 'brother' to 'sister' when I say it to you,”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ter do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into my mouth. He immediately let out a small moan, so I knew he liked the physical pleasure, but I wanted to make him scream though. I sucked on his cock really passionately and he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ane, you can take a dick,”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I just kept sucking on his cock like mad. I wanted to make him cum like none of his girlfriends ever did, not that I saw though. I looked up at him and he smiled at me, I'm not too sure he wanted this to happen, but as it was happening, he wasn't complaining. He of course put his hands on my head and made me suck a little harder, I sucked harder than I ever had before honestly. I really did this on a whim honestly, but I was loving it too. He mouthed 'I love you' to me several times, so as a reward for that, I went back as far as I could and began to deep throat him. I had his entire cock in my mouth and he really belted out some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sideways!” Brad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fortunately, that got the attention of our neighb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ut the fuck up over there,” Our neighbor said through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stayed silen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Whoops,” I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back into my mouth once again and put all my might into giving him a huge orgasm. I wanted him to cum a river for me, so I began to deep throat him once again and put my hands onto butt. I made sure he knew who was in charge of this sex session, it was me and I was not about to resign from that position. I looked up him again and he leaned his back which only meant that he was loving it and having trouble taking all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is, I can't hold it anymore, I'm gonna cum now,”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up and watched him not quite cum a river on the floor, but it was still a lot to say the least. I stood up to ask another importan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ould you say I'm the best sister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sis, now let's get a little more comfortable,”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on his knees and pulled down my skirt exposing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aby blue, I like that sis, it's extra sexy,”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pulled down my underwear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mind if I eat you out sis?”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took you so l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was already really wet, but then it was just absolutely soaked in every sense of the word. He just got close first and gave my pussy a few gentle licks. I immediately loved it, maybe it was because it was him or it was just that I just hadn't had sex in awhile, but he made sure to make me feel good like a good older brother. He spread out my pussy lips a bit and stuck his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my Brad, you are something else than what I had you pegged fo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uessing that's good?”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very g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ood up, took off my shirt, threw it to the floor and he saw my matching bra I was wearing that went with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tching set, even more sexy sis,” Brad said as he took my bra off as well and thr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off my panties and just checked me out from head to toe, I know he especially liked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n't you gonna tell me how sexy I'm Br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is, you give 'sexy' and 'beautiful' whole new meaning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bout 'pretty'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ord too,” Brad replied as he pushed me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his knees and began eating me out once again. He began once again with a few gentle licks and then he started spreading out my pussy lips, but then he stuck in tongue in there just a little and I was already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remember, the neighbors can hear us,”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them, I got the best brother in the world fucking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ck his fingers up into my pussy as well, that just made me wanna scream at the top of my lungs, but I tried my best to keep it down to a minimum. He wasn't making that easy either, I was breathing in and out slowly and just trying to keep my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ad, fuck me with that tongue, stick it in there as deep as you can and hit your sister's g-sp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it it with flying colors and I screamed as loudly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keep it down!!” The neighbor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not sorry!” I yell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ached over to my dresser and grabbed a condom as he climbed up on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I want your cock inside me big bro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can do that for my little sister,”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wanna put it on you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his back and I put it on his cock. I laid down on my back and he got on top of me. He inserted his cock into my pussy and immediately we both let out a coupl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sis, you have a tight pussy,”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aven't had too many cocks in there lately, just finger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couple seconds and gave each other another kiss before he started thrusting his cock into me. I put my hands onto his shoulders and smiled. He smiled right back at me and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Brad, you are a saint for me doing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is, I'd even take a bullet for you,”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don't do that, I might need you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again?”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now I want you to shove your cock up into me as deep as you c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thrusting in and out of me a little rougher. It did hurt a bit, but it was the best fuck I think I ever had. His cock was in there completely and I let out a few more moans as he got as rough as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Brad, but get rougher with me. You don't gotta be completely nice with my pussy, shove that cock in there and make me scream again so the neighbors bit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k and you shall receive my lady,”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asked him too, he shoved it in there as deep as could rather quickly and made me moan some more. We both were getting pretty sweaty and my heart rate was racing faster than I think it ever did before. I was very excited and I thought I'd be cumming like a fountain in n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rad, make me cum, I wanna cum for you Brad,”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to try to muffle my moans, but unfortunately he had to start moaning as well. Then we were both moaning rather loudly, but I wanted to see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see you cum again big brother,” I said just before I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ulled out, ripped off the condom and he came on my stomach. Then we both laid there and tried to catch our breaths as we tried to grasp what had just happened. All that thinking didn't stop him from feeling my puss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can you do me a fav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Keep this time next week free for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for sis?”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wanna fuck you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for you,”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ooked at each other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pretty?”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noth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you are the best sister in the world,”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better, now give me another ki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 cuddled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getting late, we should go to bed, and your welcome sis. I'd love to do it again for you too,” Brad said as he got up and grabbed his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bra and underwear, got up, and walked over to him to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you to keep my bra and underwear to fondly remember the first time you fucked your si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you can keep my boxers sis. Be good to them though, they were my favorite pair,”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n my bed same time next week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at least alternate beds every week?”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 do that for you, then you gotta do something for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Br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have sex twice a week every week, what do you s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al,” Brad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walking 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one more 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ane?” Brad asked as 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are uncomfortable, tell me, but on those nights, I want you to sleep with m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over to me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lucky I love you,” Br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slept together that night and every night we had sex. I know he'll do it for me for as long as I ask him to. I gotta say Brad is a saint for helping me out like that. He even took me out on a few dates after that as well, but not a lot though. He said didn't wanna have an incest relationship, but I think sooner or later he'll want it, I know it, after all, I think we are prefect for each oth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