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Brother's Porn Addiction 4: Family Love Is Infectiou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id your sister get you?" Trica asked, grabbing my gift and handing it to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it and opened it. "Oh, tickets to the Lamb Of God and Megadeth show? These are good seats too, thank you, sis," he said, before peck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happy birth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can take your sister with you though, I'm not a fan of either of them, though," Trica made clear, grabbing our mom's gift too. "That was totally better than the sandals he got you, Bionca. Sorry, but you better get better, dude. Your sister might be a sweet woman, but she can still kick you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ike the sandals; thank you,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hen Joe opened up our mom's gift to him as well. "Oh, and tickets to the Disturbed and Staind show? I guess you two stayed on the same page, didn't you?" he asked, peeking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Joe," our mom added, before pecking his chee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both," he said, getting up and hugg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e Disturbed tickets were from me too, Joe," our da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too, Dad; I appreci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p, but I'm sorry, I need to borrow your girlfriend, we both went in together on a cake, and unfortunately they couldn't have it done in time. So, we need to go pick it u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the wait will be worth it, dude," Trica made clear, before kissing him and leaving with 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ound my teeth for a moment as I went to my purse. "For the last time, that's my fucking nickname for you," I whined, coming back to Joe. "This is your unofficial gift," I said, handing i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sis," he said, ta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open it and jiggle. "You don't have that one,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rls With Cameras, this is the one you gave me for our three-month anniversary. We watched it together that night as you were giving me head," he answered, coming towards me. "I guess you weren't paying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rry, dude," I apologized, attempting to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dding,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I said, hitting his arm. "That's not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is," he added, before kissing me. "I appreciate i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two are going back down that incest alley," our mom added, giving him his gift too. "I'm just saying, you're dating Trica,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e've already been down there and back a few times," he confessed, ta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 minute, you two have had sex since you moved in here with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it down on our bottom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pen your gift, you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f you're mad, Mom," he fretted, opening her gift. "Oh, another one I don't have,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d say to slow down on the porn, but it sounds like you have a sister problem too. How many times have you two had sex since he mov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we answer, are you ma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her face for a few seconds. "I have no idea, but shit, you two are hot," she complimented us, before coming to us. "If you two want to fuck, fine, but your mom gets to join in with you," she made clear, before kissing us both a couple of times. "You two are more than handfuls, but if you keep my secret, I'll keep you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Mom," we both answered, before our mom and I dropped to ou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his dick out a few seconds later and immediately began stroking it as we look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best mother/daughter team in the world," he praised us, rubbing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ur mom took his cock into her mouth. He instantly let his head back and took the pleasure the best he could too. We both remained clothed our sundresses for the time being, but we both knew they'd be coming off soon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released his cock. "I can't be mad; I missed your schlong a lot myself. Cheating incest is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get it, Mom," I pointed out, before blow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turns sucking his grand pecker for a few minutes, taking about thirty seconds apiece. The whole time, he caressed our heads, and once again, he couldn't keep his eyes down on us. I let my lips thrust on his cock hard and surely made him shake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next to each other for the most part, but we indeed gained more chemistry again as we did. We hadn't shared his dick since the threesome we had before, but it was clear that she had some pent-up sexual aggression for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off his pecker and stood up with him. "Who can blame a guy for wanting to have sex with his sister and mom? You're only human; it's nothing to be ashamed of, dude," I told him, before pushing off the sides of my dress. "I'm not wearing a bra, dude. It's still wrong, but every time we've had sex, it just feels so right, dude," I said, before kissing him. "Does she even watch your porn with you,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even once, and I get it, that's your nicknam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re doing is technically a crime, but that bullshit is the real crime, dude," I spoke, before dropping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om let me have my crack at his member again. She took off her dress as well and pushed her boobs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helped herself to feel my tits. "Oh, yes, suck your twin brother's johnson as your mom feels your breasts and presses hers on your back too, Bionca. Trica should be the only one do it for him, but here we are. Fuck, incest sex is so hot; no wonder it's illegal. I don't know how many times you've seen each other in the past three months they've lived together, but however much it was, it probably wasn't enough. Judging by how much you're cherishing your brother/sister time here, you did not let him get into your panties enough. So, this isn't me as your normal mom, but the horny bitch you two have turned me into, but you have my blessing to fuck as much as you want. Just use protection,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 he mentioned, pulling her up with him. "I love you more than life itself, too, I swear. You're the best mom on the planet," he prais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wood out. "It's not cool for Trica to steal my nickname, and it's not cool for you eit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ionca," she said, dropping to me and kissing me. "It won't happen again. Considering how close you two are now, I understand it's importan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urned back to his wood, and he rubbed it on both of our faces and tongues. He had to shake back and forth a bit, but managed to stay upright, though. After another moment, I took his rod back into my mouth, and he began licking his b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you both so much, and Mom, I have thought about having sex with you many times before recently. You're one hot MILF, and I swear, I wouldn't trade you for another mom for anyone. You're fucking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then switched places. She got to pay him the excellent eye contact and rub her head too. I wasn't jealous because I logged in a lot of time getting him to do that for me in the past. We both made him jiggle quite a bit from both of our tongues, but we didn't shortchange him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witched positions again, but that time, she went to my boobs. I felt her grab both of them, and she began licking my right one. That immediately made me pressure Joe's pecker even more; it got him to cheese at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better, sis, you're Metallica, and she's like not even a Metallica cover band. I love you so much, sis; it's beyond unnatural,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Joe, I'm licking Bionca's nipples and even letting my hand into her panties too. It's unnatural, yes, but still amazing," she made clear, before licking my other nipple and fingering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feel good from her and get his cock solo. I wanted to feel her head, but I had to place both hands on the base of his dick and suck it as hard as I could. That showed as he applied pressure to my head, and with our mom pleasing me, it made me go even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dealt with the pleasure of giving and receiving the best I could. I let my lips go slowly still, but I, sure enough, wanted to go all out, but I had to balance myself even with our mom pus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go all over both of my nipples as she switched between them roughly every thirty seconds. Her fingers also kept moving all over my twat and made all of my juice contaminate the carp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juice would forever stain it, but in a good way. I also pictured Joe doing the same thing in due time, so I worked for his cum yet again and kept my eyes on his the most I could. Like always, his eyes came off mine multiple times, but I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knew that our mom pleased me too, that tipped the scales to make him need to shoot too. Nevertheless, I still wasn't pushing him too far, too quick. Regardless of how long we had, I wanted to milk him for all he was w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om seemed content to work her sexual lust off me for the time being, but when he needed to shoot, all bets were off where it landed, though. I could only guess she was gonna want to share it, but I'd find 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ca won't even suck it this long; she gets t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eased it. "I guess that's why you outsource the work to your sister," I sai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point, sis," he chuckled, rubbing my head even more. "Fuck yes, your lips are probably mushier than a c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closed my eyes as he slanted his head ba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ur mom got behind me again. "May I get in a quick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it out again and allowed her to suck on it too over my shoulder. She closed her eyes and instantly pressured his dick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 that's good too," he moaned, 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her bosoms on my back even harder and had to reach down to my underwear again. She let in one hand and fingered me yet again, too, as she made Joe feel good. She moved her fingers back and forth and even let them in my sl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and enjoyed the incest luxury yet again. I saw our mom perform the ultimate action: letting her lips go further and further down his cock. So, she wound up beginning to deep throat him and making him twitch even mo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finish him off, but I was a good daughter and let her go off on both of us. I pushed down my panties a bit and even sat down so I could get them off completely. As I had them off, I grabbed them and tossed them up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ught them. "Thank you, Bionca; I loved dirty undergarments," he moaned, bringing them to his n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one deep inhale and dropped them. "That is the world's best legal drug, I swear,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 most illegal drug is actually having incest sex. I had no idea having sex with my kids could be so amazing, but yet, it is. You have one wet twat and gran pair of lips too, Bionca. How you're still going is beyond me, but I don't care; he's right, you're to die for, sexy lady. If you appreciate Joe so much more than Trica, you should be with him, but incestuous relationships are still frowned upon, though. If you two ever try to get them legal, I'll support you two. Even though it's not cool, I'd still do it if you went to Capitol Hill and you'd start blowing him right on the stairway, Bionca. Then you can cum all over her, dude, and they'd replay it all over the ne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good, Mom; I'd give you that cum, sis; I'd give it to you all night long too. I'll do anything for you, I swear. If you want me to break up with Trica, I'll do it. I'm sure it'll be hard, but still, I'll get it done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rose with him. "I know, that's why I had sex with you to ween you off porn. I didn't know it wouldn't work at the time, but I'm still so glad we fucked. Now Mom is sucking your cock again, so s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did it so his schlong wouldn't come out of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nd brought his hand to my twat. "Mom gave us her blessing to have sex as much as we want. We're siblings, so that should be okay already, but it's still a vic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May I cum on her,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entire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let that slide, but be prepared for me to come over a lo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my head on his shoulder and even had him push his fingers into my pussy. That indeed made us jolt a bit more, but at the same time, I was confident our mom was getting ready to make him shoot his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move his fingers much himself, but I didn't mind doing the work for him. I watched our mom eyefuck him like mad, so I knew he was definitely about to spread his white stuff to her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he was rather out of it, he still pulled my face to his. He kissed me over and over again as his other hand remained on my twat. We started hearing the slurping sounds down there, too, so we knew she was pulling out all the sto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aw myself giving him head, but seeing her do it was the next best thing indeed. I kind of looked like her being her daughter, so it was almost the same thing. After a ten-minute blow job, Joe covered his face and angled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released it. "Is your mommy going to make you shoot now,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he answered, failing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is rod in her hands and stroked it towards her face. "Then give your mommy your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look at her, but I witnessed him unleash his load all over her face. Once again, he had to jolt around, but she still managed to control where all of his seed went. She wanted it all over her face, and she got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out four different streams that time and surely gout her face completely drenched too. I wasn't even sure he had ever doused my face that much before, but I still felt more than happy that she got the chance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got you good, Mom," I added, yanking h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sted my lips to hers and placed my hands on her neck. She felt my thighs and massaged them as we made out like horny lesbian lovers. I didn't get to make out with her with his cum on either of our faces last time, so I had to take advantage of tha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gently parted my lips. "I love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us both stand, but a few seconds later, I lowered myself to my knees and grabbed her underwear, and tugged them down too. As she was naked, I scanned her figure again, but soon after that, I pulled Joe back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to speak, but I put the finger on his lips and had him lie down. Then I got over his schlong and guided it to my pussy. As it was in there, I pulled our mom towards him, and she let her cherry right over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ats me out all the time, so he must love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ie, and he already is," she moaned, covering her face. "Well, I'm hoping he doesn't do this for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d I hope you like my MILF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 does, Mom," I moaned, thrusting mine off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so grabbed my thighs and held them as tightly as she could, all the while he kept his tongue moving on her slit slowly. I saw his chin moving a bit, but still not so quickly, though. Judging by how our mom grabbed her tits, too, she was feeling prett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torso all around and kept his schlong rather pleased. He had just shot his load, so I was confident that he wouldn't shoot inside me. I threw caution to the wind because I wasn't on the pill anymore. Even I kept seeing him from time to time; I still didn't get back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uck him enough to do it, but it seemed I might just get a good enough reason to start retaking it. After a couple of minutes, our mom's hands dropped, and I got to see her golden moneymake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tempted to feel them and tasted as I also enjoyed Joe's member, but I resisted for the time being. I still eyeballed her bundles of joy, though. They were even sexier than I remembered and almost made me want to see Trica's to see if I'd be turned on by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had Joe devouring my twat yet again, so I was back in incestuous hell. Seeing him making her feel good was like feeling him eat me out again as well. Needless to say, I felt even more pride when he confirmed that he hadn't done it for Tr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ved his tongue even more after a few minutes and made her convulse around even more. So, I witnessed her scrubbing his face with her pussy. She looked back at him and smiled, so she got off on the whol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the sibling attraction Joe and I had, our mom definitely latched onto the hot action and seemed even to beseech us to keep going, even though it was wrong. That only made the sex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up my cherry and legs as much as I could and certainly spread a little more sexy sugar on the pleasure. So, he had to let go of my thighs, but he felt my bush and rubbed it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hands with both of mine. "Do you like your sister's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m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it, do you?" she ask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turning around. "Now you can really get it, stud. Eat your mommy out and get my juice all over your face again. Trica may get suspicious, but she'll never know because it's not like she'll ever know what your mom and sister's cum smells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point, Mom," I muttered, lean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couldn't help but feel her jugs. I caressed them and watched Joe go to town on her twat over her shoulder too. I saw him eating me out in that position before, so I got to witness the exact look on his fa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like that, Mom? He's a pussy-eating master, but since we're in the family, we get the perks. So, don't tease mom too much, let your tongue in there, and find her clit too. You know how to please me, so you have to do the same for our smoking hot mother too. Do it, and make her have an orgasm so big that we ruin da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late, young lady," she made clear, turn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gain, and she reached back to my cherry. So, she fingered me as I felt her up, so we were, in fact, one fucking close family, just excluding our dad. We kissed each other for over a minute, but thirty seconds into our make-out session, she couldn't move her lips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 was getting the better of her indeed and making a lot of licking sounds down there too. So, I knew what she was dealing with then, and I didn't fault her. I failed to let go of her jugs and squeezed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she dealt with one of the sweetest pleasures: her face eating her out. I still made my twat thrust off his dick, but with me angled so my tits went up against her back too. So, between Joe and I, we had her well taken care of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pecked her neck and shoulders several times as well, so if there was any chance she didn't love us then, that chance was long gone then. I played with her nipples a bit too, but I didn't pinc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please her as much as possible, if only because she was our mom, and not to get anything. It seemed like we already milked her for all we were gonna get as far as our illegal incestuous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time being, it seemed like we reached the sky and beyond with her anyway; of course, our dad would be different and probably not so understanding, but even if he was, we didn't want to get gree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kids, you're pleasing your mommy now. Holy shit, that's the fucking spot you're both biting now. You've taught your twin brother well, Bionca. I'm not thinking any of his past girlfriends taught him just how to lick a pussy. Just going nice and slow like that, son? Fuck yes, dude, oh, I'm sorry, Bion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Mom, I'll forgi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turned back to me again. "You will, babe?" she asked, placing his palms on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because there is no hotter MILF in the world. Anyone that gets off on her kids fucking it pretty damn awesome," I applauded her, before kissing her. "I'm pretty sure if dad found out, he'd freak the fuck ou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you're lucky you have a hot to trot mom," she added, feeling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and we shot each other the lustiest looks imaginable. We both moved our bodies up and down a bit, so we both used our pussies to make Joe feel wonderful. I couldn't see him eating her out, but I was rather content touching her jug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most want Joe to get you pregnant, so your melons become engorged. Once I got knocked up with twins, my breasts inflated big time, but never deflated. I know the baby might have defects, but still. Maybe you can just have a sperm donor, and then you can raise the baby together. Fuck, just tell your dad you want to be together; he'll get over it in due time. In the meantime, you two can screw and grow closer. It's not like it's working Joe dating some other woman. You both admitted that you two are still seeing each other, so why the fuck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Joe nor I responded to that, but it was something to think about, though. If we were already cheating on Trica and loving each other more and more, it was something we had to think abou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for the time being, we were still enjoying our mom so much that we'd never forget that night. It had been over a half-hour by then, but there was really no telling when they'd b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we were showing no signs of stopping. I tried to milk my brother's cock as much as I could, but I taught almost too well, it seemed. I couldn't make him cum too quickly, but I still liked a challeng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our mom down to my boobs, and she knew to let out her tongue. She immediately licked my nipples and made my forces go into overdrive as I had to jolt and make his schlong mov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just like that, lick and suck those nipples for your naughty daughter. She's been bad, but you can still reward her for it. On the other hand, you can still spank her too if you see that fitting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swered by swatting my ass somewhat hard. She did it a few times, and it did hurt somewhat, but I still loved it. All the while. She kept her lips and tongue rather busy on my nipples. I had to angle my head back time and time again, but I always made sure to look at her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the same brown eyes, so it was like looking into an age-defining mirror, so to speak. You're twenty-two years older than us, so you have wrinkles and maybe do have some slightly sagging boobs, but you're still one ravishing woman, Mom,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you're dazzling, Mom. I didn't mean to strike a nerve," I said,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honey. You have to compliment me like that because whatever happens to me is gonna happen to you down the line. So, if you keep the good karma up, and maybe you'll get less wrinkles," she reminded me, before licking my nipp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otta shoot again,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got off him and brought my jugs to his cock. I saw him viewing me, and that time he saw me make sure he covered my hooters. He unleashed a smaller, but still sexy load all over them. It hit me red hot, but cooled down somewhat quickl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stay down for a few seconds. "You're not done; get behind Mom, and fuck her from behind as she cleans my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new he had to listen, so he did just that as I felt our mom's tongue touch back down to my breasts. She kept her eyes on me yet again and cleansed me with one of the sexiest parts of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head too and fondled it for her, also. She needed to be taken care of and to made to feel needed, too, since she still was our mom. We might have got into a sexual context, but she was still 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moving a bit more because he was thrusting his wood, but that was good too. We took care of her in the weirdest way possible, but we did all the while; I had my brother cheating on his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had one giant taboo adventure going on there, and the emotions just seemed to get stronger by the second. After three minutes, our mom finished cleaning my tits, so she came to kiss m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back on my ass, too, so she kept me close as she kept pushing her boobs onto mine. So, my lesbian side certainly got stronger too, so I had her to thank for that as well. I didn't know what to do with it all besides fuck her again, but again, we'd talk about it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how bigger did you make his cock? If I didn't know any better, I'd say your cock is bigger than your dad's, Joe. I'm not about to have you compare them side by side,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aving sex with your sister does have that effect, Mom," he added, pushing himself against her. "Now I'm having sex with my twenty-seven-year-ol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sweet?" she asked, turning her head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and then I leaned down to her hooters. I began licking her delicate nipples again, and I instantly felt one hand on my head. Whatever walls we'd ever had to break through in the future were already taken down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tasted her delicious MILF nipples again with her hands on my head, I felt such chemistry with her; it was like we were in the adult version of Disneyland. I looked up at them again from time to time to see them kissing, but I felt no way, shape, or form jealo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 me that he was fucking most of the time behind Trica's back, I couldn't feel any jealousy, but more happiness that he truly could share the love with her too. Even though she practically barged her way into our brother/sister time, it was still nice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add even more love to it, his hands came over to her jugs, and he held them tight for me over my hands while keeping her nipples uncovered for me. She got a double dose of the physical touch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of making out, her lips drifted off his. "You work well with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twin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y you can keep your hands off her, even though you're dating someone else, J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Mom, she is the most beautiful woman in existence," he endorsed me, before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top licking our mom's nipples, but we kept eye contact as he kept moving his cock too. Needless to say, we did have to lean to each other a minute later to kiss each other. As she got an extra close look, she didn't mind if I took a licking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give her a long show, though. After a minute, I went back to her boobs again, but then Joe moved his hands to the back of my head along with our mom. So, I got double the eye contact then as he leaned over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elt her twitching more and more as time went, so we knew she was getting onto her last legs as well. We took care of her indeed and made sure she felt more than good. So, I dropped my hands and felt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slant her head back then, which got us both to smile, but I  also felt his hard cock still going in and out ever so slowly. I had to bring both hands down there and get the best of her twat and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the best of both worlds down there, isn't i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doesn't love mixing a cock with a snatch?" she giggled, pee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Mom," I answered, bringing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yet again and let our tits co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hands came to my butt and rubbed it for me. "I'm still your mom, and I need to make up for spanking you. I'm sorry, a good mother would never spank her children; it's not nice at all and might make you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s, but you got the context all wrong though, and that's what count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ionca, now lie down on the couch; I want to taste your jui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I added, before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dropped down to my twat and dov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 lick your dashing daughter's muff as I keep doing you from behind. She is a bad young lady, but it's sweet of you to be our mom and take care of us righ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on," she said, peeking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lew each other kisses, and she got back to eating me out. I gently set my hands on her head as she looked right back at me. Once again, she proved that she knew how to please a woman too. I didn't know about it until the last time we had sex, but it wa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ongue in past my lips to a shallow degree, but it was still in there. She also wrapped her arms around my legs that time to hold me tight. Once again, I felt her head moving onto my slit a bit because he was fuck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bother me, though, because it didn't throw her off her game and cut an extra sexy piece of incest pie for us to eat too. I rubbed her slowly, going up and down a bit, and made sure again she knew how much I appreciated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juice getting into her eyes a bit, she kept looking at me like nothing else mattered. That certainly made me feel loved as well, so we were the perfect three-piece family, it seemed, but of course, no one in that room loved our dad any 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knew that the love we had for each other grew, but didn't edge him out of the equation. We just had some major fun on the side without him, but of course, we certainly realize how intense the sex could get with the three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we weren't about to pull the cord. I looked at both of them numerous times and saw the love and admiration they both had to be the closest yet kinkiest family there was. We couldn't help it, so there was a reason that Joe kept sneaking in fuck sessions behind Trica'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the grand prize, and it was infinite, so to speak. The incest was crazy hot, and nothing and no one could replace it. I stayed laid back because that was the best position for me to take all the thrills. Considering that our mom didn't want to stop for anything, that was for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oe, I love you; our mom is a better pussy-eater th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m sure if you put a strap on and screwed mom from behind, she'd still like m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ere's no need for sibling rivalry, you two," she made clear, glancing at us. "You're both wonderful kids, and I've always thought so. I've never loved or favored one of you over the other, and I never intend to either," she made clear, before setting her eyes on mine. "That's one reason I wanted to have sex with you too, Bionca. Just because I'm not a lesbian doesn't mean that you'd get robbed of motherly sexual pleasure. You're fantastic daughter, and you're my terrific son," she complimented him, before looking at him too. "If you two want to argue which adjective is better, fine, but then I'm gonna put my clothes back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we're equally loved," he related to her, feeling her tits. "Having sex with your daughter when you're not into the ladies also makes you even hotter, Mom. I don't care if Bionca sees wrinkles or that your boobs sag a little bit; you're still perfec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I say about sibling rival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is," he apologized, before kissing me. "Do you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yet again, and then I stood. I kept my legs spread for my mom, and then she began feasting on my vagina also. I set my hands on her head again and surely shook back and for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special if you're only licking my cunt only because I came out of your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sis," 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en you have to pop again, cum all over my beaver, and mom will be a great mother and clean it all up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ll shoot her so much; it'll look like she got hit by the cum w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let out too much; Trica might wonder 'WTF?', you know what I mean?"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moaned, before taking his cock out of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rawled to me, and our mom moved her face away so he could blast my twat. We all watched, and a few seconds later, he unleashed his mighty load onto my slit. He squirted another three streams there, so we knew he was running low on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om wasted no time getting down on her knees and licking my slit again, but he got behind me and felt me up too. "Except for mom here, there's no woman on earth I love more than you, Bionca," he praised me, smooching my neck and shoulders. "You're hot, funny, and you know how to use your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do," I added, turning my head to his and kissing him. "You admit, though, you felt that way before that first time we fucked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echnically, that'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you, twin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ubbed our bodies together as our mom kept licking my pussy. Once again, I wondered what was taking Trica and our dad so long, but we didn't care at that moment. We just needed each other, and we had full access to one anot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inutes later, Joe grabbed his phone. "Oh, the baker dropped the ball and didn't get the cake ready in time, so that's what's been taking so long. They just said screw it and bought a regular cake, and now they're on their way," he read, before kissing us both. "Well, thank you both for making this a grand birth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my birthday too,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is," he apologized, before kissing me.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lright; when Trica's not looking, enjoy your smaller gif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