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1</w:t>
      </w:r>
    </w:p>
    <w:p>
      <w:pPr>
        <w:pStyle w:val="Normal"/>
        <w:bidi w:val="0"/>
        <w:spacing w:lineRule="auto" w:line="276" w:before="0" w:after="200"/>
        <w:jc w:val="left"/>
        <w:rPr>
          <w:lang w:val="en-US"/>
        </w:rPr>
      </w:pPr>
      <w:r>
        <w:rPr>
          <w:rFonts w:ascii="Calibri" w:hAnsi="Calibri"/>
          <w:sz w:val="22"/>
          <w:lang w:val="en-US"/>
        </w:rPr>
        <w:t>I walked right to his door and took in a deep breath. "Just do it, how can he turn me down again?" I whispered, bringing my right han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cked a cou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walked in and shut the door behind me. "Will you talk to m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what, Nadine?" he pondered, leaning up on his bed an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e is not even wearing a shirt. My step brother is so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f we're step siblings? I think we would make a good couple," I stated, strolling towards him. "We love each other, understand each other and we've seen each other in our undergarments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still taboo, Nadine. I can't see us together while our parents living under the same roof. It's really weird, and I don't feel comfortable with that. Why can't you just let thi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nt into my mouth as I closed the gap between us completely. "Please, be with me. I've never felt so close to anyone else in my life. I'm eighteen, I've had three serious boyfriends and none of them made me feel the way you make me feel, Ted," I told him before I got down on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ding, I guess," I replied, placing my hands onto his legs. "Can't we at least try being together, just to see if we really could work? Maybe you'd feel different if you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together. "Please? Every time I see you, my panties get wet. I've masturbated at least two-hundred times thinking about me sucking your dick with your hands on my head. I want to pleasure you so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e protested, putting his hands up and backing away somewhat. "That is too much information, Nadine, I really did not need to know that. Please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m a good looking lady that's willing to put your cock in my mouth. You are eighteen too and you want me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lieve it or not, I have a girlfriend. She gives me head, so I don't need you," he put on the record before he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up. "You are beautiful, step sis, but I'm just not interested. Even if I wasn't with Sherry, I still wouldn't be interested. I love you, but not as a lover. I'm not saying it could never ever happen between us, but I wouldn't get my hope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for a moment. 'Maybe it's time to pull out the big gu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with him. "Would it tip the scales if I showed you my boobs?" I pondered, grabbing the bottom o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of his hands. "Please leave. Just respect that I'm with Sherry and I don't have any desire to be with you, Nadine. I promise I won't tell our parents how many times you've proposed this arrang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my hair and shed a couple tears. "Okay, Ted. Just know that my door is always open. Whenever you just get even slightly curious what its like to make love to a woman that wants nothing more than to be with you, come knock on my door," I let him know, prior to dropping my hands. "I'll do anything you want in bed, because that's how much I love you,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met again, but no more words were uttered. After a few more seconds, I turned around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dered back to my room and lied down on my bed. "I wonder if Sherry actually does suck his pecker. I guess the only way I could find out is spying on them when they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my blanket above myself. "Fuck it, I'm just gonna take a n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tually fell asleep, but awoke a couple hour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up and rubbed my head. "Damn, my head hu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stopped rubbing and listened carefully. "Is that a bed cr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calmly got off my bed. "Could they be having sex right now?" I pondered before I peeked out the window. "Oh, our parents aren't home, but it seems we have a visi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herry,"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That confirms my suspicions," I said before I headed to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calmly roamed out into the hallway and went to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suck my rod, Sherry. Its one of the reason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doing it right now?' I thought, cheesing and bringing my right hand to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but failed to twist it. 'Does watching them even for a few seconds make me bitch? No one knows that they are meant to be together, hell, Ted might bel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top lip and then felt a few drops of sweat flowing down my forehead. "Fuck it, I got to see what my competition is," I whispered, prior to cracking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in there. 'Oh, she is sucking his cock, and they are in the best position for me to see them. I can't see the head of his johnson, but it is lo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right at her face. "She does have a pretty face, but I think I have a prettier one. That just tips the scales a bit, but she does know how to suck dick too. She is using her right hand to hold it in place as she keeps sucking at a steady pace. She also looks at him in the process too, so I guess she gets another point," I whispered before my right hand slithered down into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ent into my panties and I immediately began rubbing my pussy. 'Fuck, it's soaked. My legs are becoming weak, and I feel like I'm gonna lose my bal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stay up and watch her suck the life out of his cock. I had never been a voyeur before, but with the subject being so hot, it was almost impossible for me to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 number of times and rubbed my other lips mercilessly for a few minutes. 'Well, she does have bigger tits too, obviously, that was in the 'Con' column when he considered being with me. There is still one big question: just where will she let the cum go? She already is naked, so will she let him shoot on those knockers? Well, she is a blonde, so maybe she will. Even though I have black hair, I'd still gladly let him blow wherever he wanted on me. Maybe that's just the lov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undid my pants and pushed them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panties up and my hand dove right back in there. "That's better," I whispered, nudging the door ope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cherry with longer side to side strokes and my eyes never parted from them, not even for a second. I peeked back down at her melons and saw them shake around as if they were on a trampo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 little bit. "I guess I get it, if you look at the whole package. Big bosoms, pretty face and she is eager to please him too. I can't see her twat since her hand is on it, but I'm sure he can fit his schlong in there. It also is rather hot to see it keep appearing and disappearing into her mouth," I muttered, rubbing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re feet rubbed onto the carpet several times, my cheeks became drenched with my tears and I felt my juices sliding down my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Ted, your hot girlfriend is giving you head. Can't you put your hands onto her noggin and moan very great things about her? I mean, damn, she is thrusting her lips perfectly. So give her some love too, asshole. Don't just keep your hands on your hips the whole time," I groaned before a small pause. "Oh, you are shaking now, dare I ask: is i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babe, I'm about to let loo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and let his rod fall out of his mouth. "Douse these titties," she ordered him, lifting them up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roke your cock and shoot it all over those lovely tits. She politely commanded you to, so it's the least you can do, jackass," I moaned, lowering myself to my knees. "Damn, he has a great looking d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he let out, shooting out his first shot of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multiple times as I watched him drench her hooters with several shots of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 door knob as tightly as I could. "Son of a bitch," I mumbled, forcing my own juic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Teddy, that was great," she commended him, rubbing in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he breathed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intained their positions for a moment, as di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oth," I whispered, rising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them as I pulled my pan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up too. "Are you just gonna keep staring, or are you going to kiss me?" she pondere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lued their lips together and I felt my body shaking again. 'I better go before I get caught,' I thought before I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ade my way back to my room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onto my door and put my right hand back onto my slit. "One way or another, I'm gonna find a way to get him to have sex with me. He definitely shouldn't just be giving one woman access to that massive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2</w:t>
      </w:r>
    </w:p>
    <w:p>
      <w:pPr>
        <w:pStyle w:val="Normal"/>
        <w:bidi w:val="0"/>
        <w:spacing w:lineRule="auto" w:line="276" w:before="0" w:after="200"/>
        <w:jc w:val="left"/>
        <w:rPr>
          <w:lang w:val="en-US"/>
        </w:rPr>
      </w:pPr>
      <w:r>
        <w:rPr>
          <w:rFonts w:ascii="Calibri" w:hAnsi="Calibri"/>
          <w:sz w:val="22"/>
          <w:lang w:val="en-US"/>
        </w:rPr>
        <w:t>"Son of a bitch, is it cheating to just peek? I mean, Sherry doesn't mind if I watch porn, so could this be that harmful?" I pondered, pacing back and forth in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my forehead. "I'm sweating bull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lted. "Oh, she turned the water off,"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my entire body began vibrating. "What should I do?" I asked myself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said before I opened my door and quietly made my way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heart pounding in my ears, I tip toed as quickly as I could in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back. "I'll get a good look from the closet," I whispered heading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walked in. 'Crap, the bathroom door creak,' I thought, sneaking into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t the door while as I bit down on my bottom lip very hardly. 'Fuck, that was close,' I thought, trying to silence my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ut the small rectangular holes in the closet door for a moment. 'Where the hell is she? I heard the door creak open, I thought she'd come right in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 couple more minutes, but I hear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Maybe I should go," I whispered before I grabb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loves to talk," I heard her she m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heart just stopped and my hands backed off. "Oh, there she is. I can see a wet Quinn, but with a purple robe covering her. Come on, Quinn, let your horny step son see what's under it," I muttered before my right hand dropped down to my crotch. "I have a hard-on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stuck on her as she stopped right in front of her five foot tall mirror. 'Oh, are you striking some poses, Quinn? You definitely have a great body, considering the skin I've seen. You have given me the pleasure of seeing you in a bikini a few times before, so I know you can put most models to shame. Fuck those chicks in Maxim, you should be the one on the cover and on every single page too,' I thought before I undid my shorts and my right hand slithered into my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robe still covering most of her body, I stroked my rod and felt several drops of sweat flowing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 robe is coming off now,' I thought as she disrobed. "Motherfucker, she is naked now," I cri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rought my eyes to her bosoms and my hand went even faster. She rubbed her hooters from the outer sides of them and went inward several times. My entire body shook around and my mouth opened up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wonder if that fucker is cheating. If he gets full access to this body and yet, he neglects me, he has to be fooling around. It's always drinking with friends or some business bullshit. Then the times he is actually here, he never wants to have sex. Good thing we never decided to have our own baby. If he's already this uninterested in being with me now, then there is no way I'm gonna let him put a bun in my oven. No 'Hank' semen allowed,"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was married to you, I'd want to fuck you every single day until the end of days, Quinn. I don't know what my dad is always doing, but he is in fact a moron if he's neglecting you," I whispered before I rubbed my forehead. "Fuck me, she is turning towards me now. Yes, she has a sexy landing strip too," I cri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covered my mouth. "Shit," I moaned, before my seed came fir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my cock and managed to minimize my cum, but I still twitch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lbow hit the metal door. "Shit," I whim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she questioned, peeking my way. "Is someone in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thought before I urgently put my cock away. "Damn, she is coming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nk, is th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nothing, bit my bottom lip and clenched both of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opened the door in a single lazy movement. "Ted? What the hell are you doing in there?" she inquired, covering my her nipples and pussy with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Quinn, I'll go now," I sobbed, coming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for a quick second. 'Crap, she is pissed,' I thought, bringing my hands up. "Please don't tell my dad," I pleaded, before I turned around and ambled to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dead in my tracks as I had my hand on the knob. Nothing was said, but my heart sounded like my stereo was blaring in my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obviously in my closet for a reason as you knew we were the only ones in the house,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gain and my entire body j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turn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don't, I'll bust your ass, that's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ventured into my mouth and I nonchalantly turned to her. 'She isn't covering herself, she just has her hands on her hips. I don't know if that's a good or bad sig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 second starring session, she smirked. "So, do you like what you see, Ted?" she asked, lower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idened as far as they as could and 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poke, strolling towards me. "That was a stupid question considering what you are packing in your shorts," she pointed out, admiring my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only a foot in front of me. "Dare I ask: were you just masturbating to me in my closet?" she asked, glancing back at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frozen for abou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ri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id, you naughty young man," she moaned, bringing her hands to my arms. "There is no need to sob, I'm not mad. Although, it's quite taboo to even think of your step mom like that. On the other hand, you took it to a whole new level: you actually hid in my closet and jacked off to my naked body," she mentioned, squeezing my muscles. "Oh, you are jiggling nonstop now, Ted. I wonder what Sherry would say about all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and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her hands let go of my arms and then land on my crotch. "Oh, do you have that giant boner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it lazily for a moment as I just kept my eyes closed. 'What th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doing this to me? You obviously know I have a thing for you, why won't you just let me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pen those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ll release me, go and not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a few seconds before I opened and saw her naked goodness again. "Holy shit, you are dazzling, Quinn. I'm gonna go," I informed her before I began to turn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ld on," he mentioned, grabb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seen me, so may I see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you can't see it," I objected backing away. "As you pointed out, Sherry probably wouldn't like this, so I'm just gonna go. Remember, you said I could go," I told her before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so If you leave, then you are screwed. Your girlfriend and dad will find out about this in less than a minute. Just let me see your dick. I'm not asking for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my face. 'Why didn't I just lie down and masturbate thinking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floor creak and then she grabbed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down my hands. "Does Sherry know that you have a thing for your step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does not," I groaned through my teeth and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slithered down to my crotch. "Do you I have your permission to undo your short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you are giving me a ch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right to me and kissed me on the lips. "It's your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down. "Oh, you aren't going limp on me, are you?" she pondered, rubbing it through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ed, you are shaking, sweating up a storm and attacking me with your breath too. Are you just scared or nervous something might actually happen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undid my shorts and pushed them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look, but I think your rod just flung out of your boxers.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bitch,"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snapped before her grabbed onto my dick.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 way to talk to me," she informed me, bringing her face within only a couple inches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w your sexy step mom some res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ft hand tickled my balls a bit while the other stroked my pecker. My lips went into my mouth and I leaned my head back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wrong, but do I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motionally conflicting moment, her head leaned onto my right shoulder. "Do you like what I'm doing, Ted? Do you like my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I moan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up. "Look at me,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neck back and looked right into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Ted. I want my step son to tell me he loves me as I make him cum right onto my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Quinn," I muttered, vibrat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don't you want to kiss me? Wouldn't you like to see where it l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came up and I clenched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came down and brought my palms to her face. "Fuck it," I groan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five seconds before I parted lips. "There, happy?" I inquired, taking my palms of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ell me this: have you masturbated thinking about m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nd peeked away for a few second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me do, Ted? Please, spare no details. I'm just a horny, but curious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sweating away and tapping my feet down on the floor repeate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Quinn," I wailed, bringing my hands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y schlong aimed up towards her rack. "Give me some cum,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filled her request and delivered four good shots of my seed to her smoking hot body. I twitched and bit my bottom lip after each one, but she kept me cont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very deep breath and glanced back at her. "Holy shit, Quinn," I let out, breathing heavily an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let go of your pecker, so will you rub it i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disg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s on my bare boobs and stomach, I think you can rub a little in for m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a little splash right above her right nipple. I brought my fingers to it and rubbed it in for her, as her hands never abandoned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of you, Ted," she praised me in a slow tone. "If you wanted me, you could have told me. You didn't have to hide in my closet and spy on me, voyeur. A brunette MILF is meant to be enjoyed by everyone, don't you agree? Especially when she has a horny step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brought my hands up and my own body vibrated. "Are you just fucking with me,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he whinnied, slanting her head down. "I love you,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m sorry for ye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ead back up. "I could have just pushed you right out, but I got your cock out and gave you a hand job. I'd never fuck with you like that, Ted. Believe it or not, you mean a lo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ad another awkward pause as I caught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did answer my question, what do you have me do when you masturbate thinking about me?" she questioned, continuing to rub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tayed silent for a few more seconds. "I like to think about you riding me and with your hooters bounc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exy, Ted," she mention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the position for a moment. "This is the part where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pressed my lips onto hers, placed my hands onto her butt and made out with her for a couple minutes. 'I didn't know whether to be turned on or terrified. This bitch is crazy, but sexy craz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You know, I have two giant boobs you could fee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 one will find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want someone to find out, you horn dog," she informed me, placing her hands at the bottom of my shirt. "I can keep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it off me and brought me to her queen sized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fun," she suggested before she pushed me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off my shorts and boxers and got right onto the bed right over me. "Have you ever fucked a MILF?" she pondered, reaching for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ized it and guided it to her entrance. "Well, enjoy the ride," she advised me, prior to letting it slide right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ntire top half of my body jumped up and zoomed right back down. "Fuck, your pussy feels so damn good on my manhood, Quinn," I murmured, shak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ayed still and laughed a little bit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she snatched my hands and tugged me right up with her. "Calm down," she recommended, putting her palms on my shoulders. "You are having sex with your step mom, so you want to remember th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It might be better," she mentioned, snatching my hands. "If you feel these," she told me, setting my palms onto her knockers. "They are D-cups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uttered, glar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began wagging around and my hands rubbed onto her melons in small, but fast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your load inside me if you wan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covering my hands with hers. "Does that both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slithered into my mouth and I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caressing my hands. "So when you have to shoot, let it blast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med to be in a dreamlike state, but I could still make out her dancing around. She did have her boobs bounce around a little bit and my palms followed them the entire time. My cock felt to be on fire, but I resisted the urg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pushed me down. "Now, I'm gonna ride you, as per your fantasy, Ted," she informed me with her hands crawling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bouncing a little bit, letting her cherry thrust onto my rod in the process. I managed to keep my hands down as she gave me the ride of my life. Our eye contact failed to break for minute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nice cock, Ted, one I wouldn't mind having inside me again. So, don't keep your fantasies to yourself, it's a little selfish, don't you think? Maybe I want to fulfill them for you, sense you've been such a good step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ears were released onto my face. "Shit, I'm cumming, Quinn," I cri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it slither around deep inside me, Ted.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ard as I tried not to shoot, it was just a waiting game. My cock shot the sweet baby juice right up into her twat without missing a beat. With each shot, I felt to be hotter on the outside, but colder on the inside. It lasted for about a minute before I was completely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d that, Ted," she mentioned, getting up on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right above me and spread out her pussy lips. "Oh, there is that special stuff guys have," she said with my seed plumme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nded next to me, and then a minute later, she came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ead onto my right shoulder and wrapped her right hand around my schlong. "I know you didn't last long, but was it as great as you fantasized it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nk you,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really wanted to thank me, you'd at least wrap your arms around me or tell me you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 mom," I let her know, envelo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for about ten minutes in silence. 'Well, this was cheating, but I just know it was worth it. You don't get to fuck your enticing step mom every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nd brought me up with her. "You better go, you never know when your step sister or your dad may just walk through the front door," she advised me before she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ped off the bed with her and kissed her. "Are we actually gonna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with cheating on Sherry? I mean, you two have been together for two years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but I did get to fuck my ravishing step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praised me, placing her hands onto my butt. "Maybe next time, we can just skip the awkward part and just fuck each other. You could just tell me you want to have sex. There is no need to hide in my closet to see me naked, you silly young man," she informed me, prior to smooch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Quinn," I said,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e more time and made my way to the door as she kept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big man," she mentioned as I go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hot step mom," I answered, opening the door. "Nice fu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she replied, grinning and putting her right hand o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out and shut the shut the door with my hard-on in tact. "Motherfucker, I just fucked my hot step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an't get him off my mind to save my life," I groaned, walking up to the front door. "I was out all day trying not to think of him, but it was no use," I whined before I stopped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peeked at my reflection in the door. "I think I'm pretty, but he just doesn't want to have sex with me because of Sherry? Well, maybe temptation is the key," I mentioned, lifting my tits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strolled into the house and closed the door. "Who knows, but I do know this: I'm gonna get him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made my way down the hall towards the bedrooms. As I made it to the corner leading down there, I stopped as I felt my heart got sla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d behind the wall. "Did Ted just come out of my mom'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I just fucked my hot stepmom," I heard him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mouthed with widened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towards him. 'You fucked my mom, and now you're gloating outside her room? Are you dancing? Damn, I got to get a picture of this,' I thought before I pulled out my cell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picture of him showboating, but continued to watch. "Why don't you flash your cock in celebration, you fucking asshole? You wouldn't fuck me because of Sherry, but you admitted that you screwed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e stopped and headed towards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o find shit when I'm looking for it," I chuckled, heading towards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and did my business. After I was done, I scratch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ouldn't do it with me, because he wanted to do it with her. Even though I'm a younger version of her, he still turned me down. Maybe I only have C cup boobs, but I know I can get him off. Maybe it's just the MILF factor for him. I don't know, but I'm gonna find ou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off the light and opened the door. "Oh, hi, Mom," I greeted her as she pa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dead in her tracks. "Hey, babe," she responded,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Mom? You look like you saw a gh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slept too long and I'm late on getting dinner started,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o myself, 'You are looking pretty sweaty and guilty. If I didn't know any better, I'd say you committed adultery, Mom. Why else would you not be able to look at your own daughter in her eyes and be jittery? Maybe it i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think I'm gonna lie down for a little while, wake me when dinner is ready," I requested before I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sweetie," she replied, hugg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let go of me and went turned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different ways can I ask 'What the fuck?'? Did this really happen?' I'll find out later," I muttered, prior to heading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on my the bed. "Of course, I think my mom is beautiful, but she is married to his dad and eighteen years older than him. What the fuck makes her so much better than me? I told him I wanted to give him head, but he still turned me down. He rejected me, that stupid moron. It obviously wasn't Sherry, so he just unleashed my evil side without even knowing it. You better prepare yourself, Ted, your step sister has dirt. I'll let him choose first when our parents aren't here. Maybe then, he'll see the pretty young lady standing right in front of him," I explained before I took a n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 couple hours later, everyone had dinner together and I watched them like a hawk. 'Holy fucking shit, they are eye-fucking each other nonstop. How the hell is Hank not seeing this? Mom, are you actually licking your lips as you eyeball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adine went out today, but what did you two do all day?" Hank wondered,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both just hung out, watched TV and split a pizza," she answered, failing to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guilty, Mom?' I thought,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he is a good hang, Dad. You have a good one here, Dad," Ted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anwhile, I was thinking, 'Oh, yeah, if she lets you fuck her that is. Are you vibrating now, could you be losing it,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ad and Quinn, but I'm not feeling too well. I think I'm gonna hit it early," Ted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kay, dude. Quinn and I are heading out with friends tonight, but I'm sure your stepsister could be helpful to you if you ask her nicely," Hank pointed out, rubb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looking at Hank. "I can do that for my step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t's go, Hank," Quinn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everyone abandoned me at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h, that's no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 minutes later, our parents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ut the front door window. "Well, let's find out just how sick Ted is really feeling. Our parents are gone, so I'm coming for you,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phone and ambled down to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cked on the door. "Ted, may I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feeling well,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d think you'd be feeling pretty good, considering you fucked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seconds later, the door opened. "What the hell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ere you dancing in front of that door three hours ago, and more importantly, why did you say the words 'Motherfucker, I just fucked my hot stepmom,' Ted?" I pondered, holding up the picture of him on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you full of shit, I didn't say that," he corrected me, waving me off. "I was dancing right there because Sherry told me she got into the same college a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rry?" I asked, putting my phone away. "You mean your girlfriend that you cheat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both of his hands up towards his face and made them into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that as a 'Yes?' You really screwed around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back and said nothing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think I'm pretty, Ted?" I wondered, lifting my knockers up somewhat. "I told you I wanted to be with you, but you fucked my mom instead of me? You still cheated on Sherry with her. Why would you do that?"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don't know, Nadine. I just think your mom is really sex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palms to his chest and shoved him right onto his bed. "And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ask you that question. She is fucking married, asshole! I told you so many times that we should be a couple, but you just turned me down over and over again. Even months before you met Sherry, you still rejected me,"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do you want me to say? I wanted to fuck her, so I spied on her and it just happened. I didn't </w:t>
      </w:r>
    </w:p>
    <w:p>
      <w:pPr>
        <w:pStyle w:val="Normal"/>
        <w:bidi w:val="0"/>
        <w:spacing w:lineRule="auto" w:line="276" w:before="0" w:after="200"/>
        <w:jc w:val="left"/>
        <w:rPr>
          <w:lang w:val="en-US"/>
        </w:rPr>
      </w:pPr>
      <w:r>
        <w:rPr>
          <w:rFonts w:ascii="Calibri" w:hAnsi="Calibri"/>
          <w:sz w:val="22"/>
          <w:lang w:val="en-US"/>
        </w:rPr>
        <w:t>intend to fuck her, but she found me and one thing led to another. Don't just bite my head off about this, she did it too,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snapped, hitting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crap!" he moaned, rubbing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in his face. "Until I asked you out, you treated me like a queen. After you turned me down that first time, you just switched gears. Even though I've always truly thought we'd be happy together, you pull this shit? Didn't you say us being together would be taboo? Is it not taboo to fuck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hat do you want me to say? Yes, you are attractive, pretty and have nice breasts? Maybe you would be a good fuck or we might work as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o all that, you dumb idiot," I replied, leaning back up. "Believe it or not, I never lusted after you, like what you two were doing to each other at dinner. I wanted to pleasure you and make you fall for me. I never just wanted to get laid. I wanted you to tell me you loved more than a step sister by the time it was over," I explained before I took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im right away, I just took off my shorts, bra, and panties in about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be down on my knees while you sat down on your bed like that as I had your dick in my mouth," I informed him, lowering myself to my knees. "I wanted you to tell me how much you really loved me as I pleasured you. When I made you cum, I wanted you to shoot on these boobs," I told him, rubb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dine, put your clothes back on, we are not having sex," he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back up and let him see all my naked goodness. "Even after you see my entir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wked at him as he scanned my body. 'Its now or never,' I thought before I came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his lap with my front to him, but he didn't fight me. I brought my boobs close to him and wrapped my arms around him with my hands landing on his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d out with me how compatible we are, or you are busted,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ctually blackmai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erate times call for desperate measures, now bone me," I ordered him, leaning towards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objected, pushing me away slightly. "I'm not gonna have sex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rotch with my right hand. "Then why is your manhood hard, Ted? Is it possible that I can turn you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spond, but he did begin lusting after my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touch them,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lustfully seconds, his hands slithered onto my tits. "Shit, are thes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et them from my mom,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 not sorry, Nadine. I fucked your hot mom and I don't have any regrets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cock. "Well, I'm gonna find out how this feels in my mouth," I informed him,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to my knees and brought my hands to his shorts. I undid them and immediately yanked them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cock is poking out right through your boxers," I pointed out, peek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he couldn't say a word, so I wrapped my right palm around it. "You fucked my mom, you mother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im a very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m sorry, Nadine, quit squeez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sened my grip on his rod and began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how this is gonna happen, buster. I'm gonna start sucking on your cock and you will put your hands onto my head. You are gonna utter very nice things about me because I'm your sexy stepsister that loves you, even though that I know what you did. When you are about to cum, you are gonna tap my head or one of my shoulders and then you will drench my bosoms. Unfortunately, you failed to listen to reason, so you forced me to seduce you. Do you understand everything I just to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replied before I took his r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uck, that does feel good, step sis," he moaned, placing his hands on to the back of my head. "Take the whole seven-inch cock in your mouth if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the base and held is as steadily as I could. I let my lips thrust onto his pecker as smoothly as possible and I immediately felt drops of sweat beginning to flow down my forehead. My heart rate also just spi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as stupid, you definitely know how to suck dick, Nadine," he let out,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uh, you moron. I'm a sexually experienced eighteen-year-old just like you, jackass. Sucking on your schlong is so much better in real life, than just thinking about it as I rub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ell on his back and began scraping my head. I slanted my head up slightly and glanc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m sure my heart just grew emotionally, as I just feel like I literally love him more. He admitted he fucked my mom, but yet, I have his cock in my mouth and I just want him so much more than I did yester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feeling so damn good right now, step sis. Keep going, and take more of it too. I want to see you with my entire cock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went up a little bit and then I let his dick out. "You want me to deep thro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dickhead," I ordered him, rubbing his slick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Nadine," he whined, kicking the end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up and pulled him to me. "Kiss me and make me believe that you love me, Ted," I told him,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came over onto my upper back, our lips came together and we began making out. I kept my hand on his pecker while the other found its way onto his butt. Eventually, his tongue even made the trip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good, that's just how I like my boyfriends. I'm sure I got him right in the bag now. As if he could carry on a relationship with my mom. Now, I have him shaking around.' I thought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pop,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use my boobs, stepbro," I moaned, bringing them right above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tched me the whole time as his seed blasted out. "Shit, that'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nonstop and made sure he got every single inch of my melons as he let out three more shots. After he was done, he fell back down flat on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ack down onto my knees and I rubbed my palms all over my tits. "That was nice of you, even though I had to seduce you in order for you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due respect, fuck you,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for that, I'm not gonna deep thro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ighed. "I'm sorry, will you deep throat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lying on the bed next to him. "You have to make love to me now. You also have to kiss me several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said, taking off his shirt and boxers. "I'll fuck you like that, stepsis, just because I love you and not for any other reason," he mentioned, positioning himself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Ted, I want to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ove you that much, Nadine," he pointed out, putting his cock head right at my en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it slide right into my twat. "Oh, that is a good pussy you have down there. It wasn't even tight, my rod just slid righ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really lubed up with my pussy juice right now, jerk. Make love to me now and make me believe that you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his chest up a little bit and kept his eyes on me. "I love you, Nadine, but this will never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about that," I pointed out, placing my hands onto his butt. "You can at least cum on my pussy hai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tepsis," he replied, grabbing my thighs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as he began fucking me like he meant it. His cock slid in and out of my soaked effortlessly. He also made my hooters and the bed shake in the process. Sweat was falling off his head and going in every single direction. I caressed his ass and kept my smile intact the entir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els so damn good to finally have you fuck me, Ted. I've wanted it for so long now, it's unbelievable. Even if it never happens again, just please cum right on my lips and wash my pussy hair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just for you, Nadine, now 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tted his ass.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e stopped and leaned back towards me. "No," he sai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were about to part from mine, but I had my hands crawl up onto his back and I kept him down with me. He was still able to thrust his johnson just a little bit and make me feel like a whole new wo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moaning and moving around a bit now. Could I be swaying him, by pleasuring him? I feel his cock vibrating inside me, I so want him to just cum inside me, but I won't make him risk him getting me pregnant. I've already pulled enough bitchy shit.'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want to be with me so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o, Ted. I can't explain it, you just get my panties wet every time I see you and make me envy Sherry. I love you, that's all,"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don't you like that, stepsis. Enjoy fucking me while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ll convince you to fuck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luck," he mentioned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but we did it for about five minutes straight. Then his thrusts became suspended and he wrapped his arms around me. He squished my boobs and I even felt some tears flowing out onto his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m off me. "Face it, you fucking love me, bastard. You just won't let yourself have me,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fucking know, but I want your mom. I don't really want you or Sherry anymore. I'm just fucking you because you blackmailed me,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nk him again. "I told you to be nice to me,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turned us both over and had us both lean up so my boobs were still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te you for doing this, you got what you wanted by playing dirty. It's no crime, but still shitty, Nadine. Now wrap your arms around me and tell me you love me," he commanded me, putting his hands on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I was told and we kissed each other yet again. "I love you, Ted. I love you way more than Sherry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faces only a couple inches from each other and kept constant eye contact. He glared at my brown eyes, and I looked right his. For about five straight minutes, neither of us uttered a word, we just looked into one another's souls. I caressed his back as he did the same to my butt. We both shed a few tears as we both moved around slightly and just enjoyed each 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otta cum again,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ot off him, stood up and brought him up with me. "Shoot it right into my pussy hair, Ted," I ordered him, grabbing onto his schlong. I aimed it right at my big patch of hair and he jiggled around the enti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tepsis," he moaned, shooting his cum into my hai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all he could possibly let out right onto my slit and kept his eyes on me. By the time he was done, I just grinned and blindly put my fingers onto my puss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ed," I mentioned, rubb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you are just evil," he let out, enveloping his arms around me. He held me tightly. "Thank you for that, Nadine. That was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boyfriend," I answered before I started to bring my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with a disappointed face. "Even if I promise to deep throat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Didn't you hear me tell you this: we're not gonna be together. This is just a one-ti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scaped from his arms and stepped back. "You are still rejecting me, even after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as about you, not me or us. You blackmailed me, Nadine. What, did you think I'd just fall madly in love with you? I told you I loved you, but I'm not just gonna stop seeing Sherry and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plan on seeing my mom again?"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she was the one I wanted to be with,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Fuck you!" I yelled, prior to pushing hi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to have sex with me, so don't get gree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nna regret this, douchebag," I warned him,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gonna do? Tell my dad that I fucked her? That'll just tear the family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t that, but something is gonna happen. I hope you enjoyed yourself too," I notified him, snatch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ressed and then flipped him the bird. "Fuck you, Ted. You just shut the door on us again, and that could be the stupidest thing you've ever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laced my pointed finger from my right hand on my chin. "No, that was when you fucked my mom, you piece of shit!" I roared before I left his room.</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