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had sex with my two step kids, and it was amazing. I loved every second of it, even though it meant cheating on my husband. Although, I didn't regret it at all. He worked a lot, and was rarely there for me. I mean, both physically and emotionally. Anyway, that first night we had sex, was about three months ago. In that time, I had many threesomes with them, and done it with them separately too. There were two things that had frequently came up with Jeanette. She told me that she wanted to come clean to her dad, and she wanted to tell Tim that she wanted a baby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19th birthday was coming up in a few weeks. Considering how close we had become in those three months, I wanted to make sure I got them something really special. When I was talking to James about getting them something big, I feared I'd might have given something away. We were talking about their birthday presents as we sitting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think about, taking them to Hawaii?" I asked Ja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waii? What, do you think I'm made of money? To take all four of us, that would cost at least a few grand. And for a birthday gift? That's big enough to be ten birthdays, and a Christmas," Jame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shit. It was just an suggestio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ut shit, Tonya. Hawaii? What is it with you and them lately?" Jame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I was busted, but I didn't c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ean that over the past few months, it's like you are always with at least one of them. Watching a movie, going out to the movies, or doing something. It's like you went from being acquaintances, to BFFs all of the sudden," Jame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m getting closer to your kids. I'm not hearing a problem her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but still, it's odd," Jame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wasn't sure what to make of that. Should I have cut my time down with them? If I stopped having sex with them, would all the bonding just go out the window? I was also a little surprised that he actually kept track of my time with them. I just let it go, I was sure he'd forget about it in no time. Just like always, James had to leave, leaving me with Jeanette. Even though she frequently told me that she wanted to start a family with Tim, she still loved my pussy. Tim was at a friend's house, so Jeanette and I got some girl/girl time. We were on my bed, on opposite e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ow has the sex bee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you, or him? I'm kidding. It's been really great, he really proves how much he loves me,"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good, but you know I gotta ask. Where are you on the baby facto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sighed, I guess it was an uncomfortable subj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first I guess we gotta tell our dad about us,"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I get you. So, are you still on the pill?"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ver since the second day of our sex life,"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 first time you two had sex, you didn't use birth control?"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ughed, but I really didn't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just gave him that blow job on our first night, and that's all we did. It was all really new to us, and we didn't wanna jump off that bridge. That next night, we had sex like 30 times. We went through an entire box of condoms, and we couldn't keep our hands off each other. Once we started, we couldn't stop,"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se idea was it to have sex again, on the second nigh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ne," Jeanette replied hesita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I would have thought that Tim would have brought it up, but I guess it wa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thing else you wanna know?"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eemed to be getting off a bit, by me asking ques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ow that you are on the pill, does he just cum inside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saw him cum on my tits that night. I like him to cum everywhere, really I just like to see it come out honestly. I don't know why, but it just gets me off. You'd think I'd be grossed out by it, but I just love it,"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on the same side as her, and got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when you ate me out that first time, I was really impressed by your pussy eating skill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guess,"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my arms around her, as I was at her side. It was crystal clear that we loved each other by then. I kissed her on the head, and held her tight. I let go, and she asked me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an only child, why are you so obsessed with the incest thing?" Jeanette asked as I sat nex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th be told, I had no idea. They may have just been a special case I supp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you two are just special to me I gue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to my face, and laid her lips on mine. We made out for about ten minutes straight. We didn't have our lips depart the whole time, and she eventually put her left hand onto my right boob. They opened the incest world to me, and Jeanette reopened the lesbian world. I loved having sex with them, and that made Jeanette question th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n't you have sex with my dad anymore?"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certainly would, if he was around more. How do you think we've gotten away without getting caught so many times? You remember when he came home early, and I was under the blanket eating you out. You convinced him it was a boyfriend luckil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ow long has it been since you two had sex?"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lly didn't know, it had been months at least by then. He worked, and by time he came home, he was too tired, or just not in the m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really long time, I guess I gave it away too many times before we were marrie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me a hug, and then she put her hands at the bottom of my shirt. She took it off me, and as always, she seem stunned by my breasts. They were still nearly a perfect match to her's, and by then, we both frequently borrowed each other's br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where Tim's favorite bra went. He's been wondering why he hasn't gotten to see that one lately,"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said I could borrow 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m's favorite? I don't think so,"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took off the bra, and handed i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m will be happy to see it again,"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off her shirt too, and then she stood up on the bed. She slowly pushed down her shorts, and I noticed she was wearing one of my tho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ttle witch, that's my purple thong, from Victoria's Secre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inned, and then she slowly rubbed the thong onto her pussy. Making sure it was really wet with her juices. Then she slowly took it off, and threw i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sure you don't wash that,"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rinned for a minute, and then she got down on her knees. I laid down on my back, and lifted up my skirt. She saw the other thong from Victoria's Secret I had, and her mouth began to water. She got down on her hands, and came towards me. She slowly pulled off my thong, and as per her request, I had a nice patch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at's what I'm talking about. Nice, step mom,"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nd your dad never sees it, so what does he car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your step daughter can make you feel better,"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down towards my pussy, and gave a nice and long lick. As if she was my wife, and not just a sexual partner. As always, I enjoyed every single second of our sex sessions. Every one of them were magical. She stuck in a single finger up into my pussy, and I let out a small moan of appreci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thing for my step mom,"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up on her knees, and she took off her bra. She threw it to me, because she knew I'd like to play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njoy,"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back in for some more of my older pussy. I loved getting my pussy eaten by Jeanette, don't get me wrong. Although, I was thinking about something I do for her birthday. I got an idea, but I wasn't too sure about it. I thought I'd think about it for a little while first. Meanwhile, she spread out my somewhat swollen pussy lips. I had been having a lot of sex with Tim's cock in my pussy. Anyway, she stuck her tongue deep inside my pussy, and began moving it around. That was making me wanna scream in the process. She really managed to make me love her a hell of a lot more, by really perfecting her pussy eating skills. She went from a somewhat well off rookie, to a near master of getting m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dear step daughter," I said a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s onto her head, and I felt it getting wet. She always began sweating rapidly when she fucked me. It was a trigger for her, and it also triggered me to just go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Oh, that's the spot, Jeanette. I fucking love it when you fuck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get a chuckle out of that, she was too busy fucking me with her tongue. I definitely made her wanna fuck women. She just loved having sex with me, I mean she loved it. Just like the sex she had with Tim, she made it seem more like an art. She stuck in a couple more fingers, and kept licking my pussy mercilessly. Heaven was something, but she took me beyond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anette, make me cum. I'll cum all over you and the bed, you just gotta press the right buttons, right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 get a small laugh, and then she went to make sure the job was finished in a timely fashion. Her head and face were soaked, and then let me stuck in a couple more of her fingers. She reached up, and I leaned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is more sexy, than your step mom sucking her pussy juice off your fingers," Jeanette said as I licked her fingers cl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for a minute, as she began thrusting her fingers once again. She gave me a giant smile, with love in her eyes. I thought she really began to love me, and then she came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 kiss, Tonya,"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as she commanded, and then she went back down one last time. I grabbed onto the side of my dresser, and the blanket too. I held on for dear life, because I knew I was about release a shit load of juice all over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Jeanette, I love you so much!"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never a matter of 'if' she was gonna give me an orgasm, it was only 'when'. I splattered her face once again, and she indeed satisfied me. After that, she laid down next to me, and kissed me all over my face. Then she needed to r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anette, can I talk to you about someth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a couple minutes, and how can you be ready for more already?"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aughed, and kissed her on the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tell your dad about you two, for your birthday present. I can make it seem like nothing, and he'll support you two. Just like he would, if I proposed that he drink more beer on Superbowl Sunda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sounds good in theory, but I just don't think it'll work,"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let me tell Tim that you want to have a baby. I know you two are only turning 19, but let me give a try. I certainly know both of you a hell of a lot more intimately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me a hug. I could only guess that she appreciated the thought, but she was gonna turn m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ally do love us both, don't you?"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ere the hell have you bee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another hug and kiss. After that, we laid down and cuddled for a few minutes. I held her really closely, and we both shed a few tears. I was guessing she just didn't know what to say to my offer. So, she put one of her hands onto my pussy, and began finger fucking me. I didn't wanna push her, so I just enjoyed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n't you just a feisty step daughte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et me think about. I'll give you a definite answer, I promise,"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I said as I put my hand on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began fingering each other, that was actually something we never did before. We did it separately, but never at the same time, to each other though. We had gotten a little closer to each other, and we eventually got onto our sides. We both looked at each other, and it was another time when we said 'I love you' with our eyes. Our hands were drenched, as both rubbed each other's pussies really slowly. Obviously, if we did it quickly, we would just be going for the quick orgasms. So, we did it slowly, and made sure it was long and passionate. We got a little bit closer, and we kept inching towards each other, until our heads were right net to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et out moans, and told each other we loved each other, and how much our new relationship meant to each other too. It had gone so much further than I ever imagined it would. They just came into my room that night, and then they invited me in. I suppose the real turning point was when we decided to do it for the second time. We both put our other arms onto each other's butts. I also knew her smooth butt was a big selling point for Tim, I could barely resist her. I caressed it slowly, and she couldn't help, but to caress my but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mooth butt, nice and perky boobs, and you love him too. Why doesn't he see that?"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aybe that's why it's easy for me to che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gave me a weird look, that was the first time we actually talked about her dad dur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not cheating if you keep it in the family,"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f Tim didn't know about us, you wouldn't see it as cheat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and I think if he found out later, he'd want details,"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egan to laugh at an idea I 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f you asked your dad to have sex, that wouldn't be cheating?" I asked as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had a face, not a good or bad one, just a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wanna have sex with my dad,"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Tim's cock is the only one you want inside you, I understan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hole time, we both kept fingering each other, and then we still managed to get each other off. She leaned down a little bit, and just rested her head on my boobs, as I laid on my back. It was something she had done many times before, and I had grown fond of too. We both just took a short relaxation break, as I played with her hair, but then eventually she said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Tim I wanna have a baby with him,"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f it goes well, I'll let you talk to our dad too,"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So I got her to take me up on that. Really it was for one or the other, but I was gonna do both for the best step daughter in the worl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