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love you, Ben, but you're an idiot, and you're lucky I'm working tonight," I made clear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thought I could jump over that dog free and clear, and I had no idea the dog would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dog got scared; he saw a moron running towards him and reacted by backing up, and barking at you, so the landing didn't go the way you thought it would. It's not rocket science, and you weren't even drunk; you were sober, but yet saw Jim's dog and tried to jump over it. You're lucky you didn't hurt the dog, you du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only sprained my ankle; it's not broken," he muttered, bringing his hand towards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ude?" I protested, backing away. "I'm working here; we can't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he asked, looking around. "We're all alone, in this room, and there are maybe ten people out there. Look at the cl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2:2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in the morning," he reminded me, leaning to me and feeling my butt. "You know how much I love your nurse uniform, Nadia; it makes me want you so much more," he added, before kissing me. "No one said, we have to attract attention. I'd love to get with a naughty nurse, and it's the middle of the night, so do you have anything better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 You have a sprained ank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ve never been in one of these beds, but they go up with a push of a button," he mentioned, pres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Derick? You want to fuck here a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n you think of any other sexier setting, Nurse Weddington?" 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I said, before wrapping my arms around him an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queezed my butt cheeks for a moment as we made out, and I certainly got a good thrill from the possibility of getting caught. I really couldn't be sure if someone would see us, but I took the ch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parted my lips from hi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even consider this if you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I added, taking off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boobs with both hands and pressed his face on them even if my bra still on too. I jiggled a bit and felt my panties get wet too. Nevertheless, I knew how to keep my head on straight, so I just hoped he kne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 reached for my bra clasp. "I might be a little out of it with an injury, and it's the middle of the night, but I'm sure I can make you feel good, Nadia," he muttered, un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t off me and felt my bare tits with both his palms with his face. I couldn't help but feel his head. We looked at each other on and off for a moment as he did, but then he began licking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exy; you know how to please your n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ept eye contact with me as he made my nipples feel good. I surely feared getting caught, but I still threw caution to the wind for the time being. I just stood there and took the thrills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wasn't happy just with my jugs, he needed to feel my butt once again. He calmly pushed my nurse pants down, too, letting my underwear out there too. He managed to do all that while licking and even alternating on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felt the cool air on my body, I shimmered and calmly twitched somewhat. Ben didn't take his eyes away, but I blindly got his shorts undone. I needed some help to pull them down a bit, but then I had no trouble finding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he never vacated my nipples, and he indeed got me even more turned on in the process, especially when I wrapped my hands around his cock. That sparked a big moan from him, but he seemed rather happy with my nipples and feeling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e I ask: are you buttering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 already di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s I stroked his rod. He helped himself to clutch my butt cheeks, but he failed to push down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backed away a tad. "So, you don't need me to write you a prescription for Viag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 minute, don't you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so you're good to go with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ve you felt your own hands and feel what's in your hands now, Nad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hands aren't sprain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lowering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his dick and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work perfectly, in fact," he moaned, feeling my head with both. "I love you, Nurse Wedding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and I indeed used my mouth to heal him at least a little bit. I wasn't about to advise him to walk on his right leg, but I knew I had him not even worrying about not using it so muc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the lustiest eyes I could, pressured his schlong somewhat hard. I didn't want to push him because his leg still needed to take it easy, even in the cast. Nevertheless, I still made him feel good and waited for him to go somewhat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hope you don't give this treatment to every patient. I hope I'm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my hands at the base of his pecker. So, I covered all my bases to please him but to keep him safe too. He kept at least one hand on my head the whole time, but he needed to hold the bed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held himself up a bit too, but I still sought not to put too much pressure on him to put him at risk. I never went too quickly, but I surely looked to see how he could take the thrills before I pushed him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titillated me, he certainly fueled me to want to suck his schlong so hard; I'd get him to cum within seconds. Although, I kept myself on a leash and waited for him to take the luxury well. As he managed to stay upright, I took it as a leap of faith to pressure hi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the spot, and feel, you sexy nurse. I don't care if you're a nurse; I'll take your prescription. I'll take it every day, granted my girlfriend still has to be up for it. She can be a tough nut to crack, but when you crack it, it's like Christmas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thought, tightening my grip but slow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reed him up to feel my head again and enjoy his blow job that much more. He breathed as calmly as he could and jiggled but managed to keep his cool. Even with the cool air in there, I felt sweat going down my forehead and my heart beating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as putting myself on edge as well, but I was up for a challenge. Ben did lean back and forth a bit but didn't give signs that he needed to cum. By then, it had been at least six hours since the accident, so he needed some release, and I gave i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ertainly made it clear that I was making progress because he made mini twitches, but he seemed not to be ready to shoot his load yet. I was patient and waited for him, but yet, I still wouldn't just try to force him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my head and fed me eye contact because he was authentic and stayed the hunk I fell in love with indeed. I couldn't be sure how long he'd last, but yet, nothing and no one was about to make me stop giving head unless someone caugh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our nonstop dicksucking minutes, he finally lied back. I didn't feel it in his cock, so I kept going on him, but I could never be sure if he'd shoot down my throat. Nevertheless, I welcomed it, so I just wa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bring his hands to his face, but he didn't say anything. I just went with my heart and kept sucking. In fact, I sucked a little harder because I wanted to woo him that much more. I didn't desire to force his orgasm, but I couldn't help but push the envelo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Nadia, that's good; I almost forgot I sprained my ankle," he let out, before from one second to the next, he blasted his load down my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had a gag reflex, but I took it all and swallowed most of it as I jolt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m sorry, Nadia," he moaned, arching his back. "I thought I could hol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aned up with him and opened my mouth. "It's okay, I won't bite your head off," I made clear before kissing him. "Now li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I took off my shoes, underwear, and pants too as he regained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n extra naughty nurse; you're nak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t's put this electronic bed to use," I suggested, getting on the bed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ver him and grabbed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igned it with my pussy and let it right in there. "And you're right up here with me," I observed, putting my palms on his shoulders. "Now grab my butt,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I began riding him. With the help of the hospital bed, we stayed close, and I kept my titties shaking too. With him being so close, he was able to enjoy them so much better. So, I needed to move his head face to them and feel the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ly did all the work not to stress his ankle, but he was undoubtedly enjoying himself. He kept his hands on my butt yet managed not to push himself. So, with the help of the bed, it worked, and I got to feel his cock inside m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melons on his face somewhat but kept a small distance between us so he couldn't hurt himself. I used his shoulders as leverage, but it wasn't hurting him at all. I could only guess that he was beyond satisfied already with the whol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felt sweat going down all over my body, but I milked him as well as I could. I knew I made him cum a lot a few minutes ago, but I was up for making him shoot another giant load, but right in my snatch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horndog? Your nurse girlfriend is butt naked fucking you in the middle of the night in your hospital room. Is your ankl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es, Nadia. Damn, you're hot as hell," he moaned, lying back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to release my butt cheeks, but he needed to relax to thoroughly enjoy me fucking him with that ankle. We had the bed quaking a bit, but I wasn't worried about falling off. I still stole his hands and brought them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sped them somewhat, but of course, he was out of it, though. So, he couldn't bring his 'A' game, but I didn't mind. After I made him shoot his seed, I might've taken more of his sexual energy ou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he was still having the time of his life fucking me. I held his thighs as tightly as I could and went for it the most I could. I surely knew his ankle wasn't destruction-proof, but until he needed to stop, I was more than happy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beating schlong going deeper and deeper into my slit, which only told me it was expanding because I was making him feel so good. I couldn't be sure that was happening, but I felt optimis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ushing my luck more and more, making myself bounce more and more. I surely know it causes the bed to quake and makes your ankle shake too, but you don't seem to care. You have your smoking hot girlfriend riding you now like there is no tomorrow, right? You're set,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rocking a pretty good high despite my ankle, yes. Oh, baby, you're the bomb; they don't make them quite like you anymore. I mean, damn," he moaned before arching his back slowly. "I fucking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d you love fucking me,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he branded me before kissing me. "You could get fired if we get ca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like being a nurse anyway. I can guess you can call this 'Medical sex' because you certainly seem to be feeling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need to fuck yourself, Nad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I laughed, pushing hi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moaned, closing his eyes. "That did make my leg sh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ll be gentle now," I made clear, before kissing my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them on his lips and got back to moving my torso around a bit. I proved that he wasn't as invincible as it seemed, but I found a good balance. I stole his hands again and placed them on my tits. Even though he stayed close, he never disliked fee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off on thrusting my pussy for a few minutes and allowed him some time to feel a little better again, but I felt a comeback, though. His cock was going nuts inside my slit too, so I knew he was reaching his limit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weakened, but of course, still up to fuck his nurse girlfriend. I also felt him clutching my jugs a bit more, but I was up for a bit of pain to woo him in his time of need. Neither of us said a word for some time, but I surely knew he'd need to state something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en, I jerked myself back and forth and still made my boobs shake even with two sets of hands on them. With the hospital bed keeping him up, we had the perfect stage, so to speak, and we milked it for all the sexy action we could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eyes on mine for the most part, but I made him look around numerous times. His threshold was lowered, so it was easy to keep him more than pleased, but of course, I still didn't push him too far too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ave my pussy thrust, but I could still clinch it up, though, which gave him another sensation. It showed as he twitched even more and squeezed my hooters even more. I still didn't care; I just realized the great scenario we found ourselves in and just had to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more and more and reveled in the passion I had to awaken then too. I never thought I'd do this with him, but as I did, I remembered where I was and when I was supposed to be working too. Nevertheless, I found myself naked fucking him to make him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e bed being heavy and mechanical, we still had the bed shaking nonstop. I didn't have to thrust my twat, but only move back and forth, clench it, and keep my sexy titties front and center for hi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the middle of the night, and we were just having the time of our lives, sweating our asses off and certainly looking to make each other feel better than ever. I knew his ankle wasn't gonna magically heal, but I could bring his spirits up so much, he'd forget about it entirely fo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Nurse Weddington, I love your treatment; it's working like nothing else. Fuck getting surgery or anything else; I just need this. You're the sexiest nurse I've ever set my eyes on, and you're making me feel so..." he explained before angl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as trying to make him feel good, but of course, seeing him react to the pleasure so much like he was just thrilled me like nothing else. He mindfucked me right back, and I couldn't resist, but to make it into a contes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s head to mine and kissed him. I didn't utter a word but smirked at him. He couldn't resist the urge to wrap his arms around me and hold me close to really feel me once again. He had a sprained ankle, but his arms and chest were working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even made his dick thrust a little bit, but not a lot. He did it just enough to woo my pussy, and physically keep me satisfied as well. Nevertheless, we proved we could work together to make each other feel good under the right circumstances, including him having a sprained ank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e bed being only a few inches away, he stayed up off it with me and kept feeling me like he'd die if he didn't. He couldn't resist, but to kiss me so much, the only conclusion I could reach was that he loved me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his hands dropped to my butt and grasped my butt cheeks as hard as he could. His hands were certainly working as well, and I felt them with the passion I wasn't sure he could even must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he did all because of me, so I had to part my lips. "Are you gonna cum inside me, horndog? You're not gonna let a sprained ankle stop you, are you? You want to flood my vagina with your seed,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can't think of anything better than tha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ove m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going on three in the morning, and you're here with me, not working when I did something stupid. What choice do I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I love you too," I stated before kissing him again and pushing him back. "Wow, we'd have some special memories in this hospital if our baby was both conceived and born her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lready had one reason not to forget it, but now it'll be tattooed in my head, you beauty," he moaned, feeling my boobs again. "You, yourself are just a huge sexy remedy for everything,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m so glad I didn't get you any Viagara too, your cock is still working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anded on my ankle, not my crotch,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reach over and feel my pussy with your co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stened to me, and I felt him pressuring my lips down there. All the while, he kept his face close to mine but didn't kiss me. So, we kept up the quiet intimacy as he tickled me a bit by feeling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arms still wrapped around him even with the bed's help because I wanted to be close to him. Given this odd situation we found ourselves in, I surely took the opportunity with him, and we wound up so much closer to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but then I kissed him. "Oh, paste your lips to mine; that way, we can't even get dressed. It'll be awkward to get out of here, but who care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dded, following my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never before as I kept feeling his pecker and fingers inside me. My boobs were squished, and my back was hurting somewhat because I had to do most of the work, yet I was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ankle out of the way and had his fingers, crotch, and lips moving the whole time ideally. He knew even though we started under different pretenses but he could take the lead and heal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m making you jerk arou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smart-ass. You should do stupid shit more of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y ankle is still broken and hur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was just s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you," he added, before heading to my tits. "I love having melons served to me," he mentioned before licking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o doesn't?" I pondered, setting my hands on his head. "Please me with your dick and tongue horndog as you work up a big load for my slit. Shoot so much in there that you flood my w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only one egg can be fertilized at a ti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you're on a roll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est material comes out in the middle of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fondled his head even more. I found myself more than ready to scream already, but even at that late hour, I was worried we'd attract attention. Nevertheless, I let him go all out on me, and I did the sam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made me jolt, his wood got more thrills from my cherry moving on it. So, we both had our defenses going down quickly, and just a matter of time before one of us needed to scream. Until then, we might've been fucking where we shouldn't be, but we were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relish that and milk it some more, but of course, while keeping him safe. I couldn't help but bounce up and down a bit, but he managed to keep his mouth on my nipple. He had help from my hands, but I saw the determination in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was it my melons that made you fall for me? You seem pretty connected to them like if I didn't have them, it'd be a dealbre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you first, but your hooters are a close second, though," he made clear, going to my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but don't hold out for too long; I want to feel that seed deep inside me. Are you gonna give it this sexy nurse your cum, Ben? Well, bear in mind, Nurse Weddington demands 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you get bossy," he moaned before pasting his to mine for a moment. "I'll give you my cum if that's what you want. I can't deny Nurse Weddington what she w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m demanding it, don't make me give a bad bill of health because I can control that. If you think not, try me, I dare you. Do you feel me clenching my twat now? So, I'm ready to get my cum from your cock come hell or high water. Maybe this was something hot to try out, but now I'm on a mission to get knocked up. It's 2:45 now, but it's never too late to get my semen from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ossy," he moaned, lying back the most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losing it now, aren't you? Am I, Nurse Weddington, getting the better of you now? Are you building up a huge load despite having a sprained ank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gain, you're quite the prescription yourself. Fuck yes, you're hot as hell, Nadia; those breasts are to die for, and I love them, but I love you for you. There's nothing quite like having a big-boobed hot nurse as your girlfriend. Holy shit, we have a medical phenomenon here because I feel bet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with the help of the hospital bed and a pair of knockers," I added, pushing his face to them. "Get those melons you love so much. I've never had a boyfriend that loved them so much, but you must be special. I'm not certain that I'd fuck another guy in the hospital. I might be doing this for you more for a medical reason to make you feel better, and now with your cock and face feeling on top of the world, I can't see how your ankle shouldn't be okay b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in heaven, yes," he moaned, pushing his face on my tits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um into Nurse Weddington's snatch, horndog," I moaned, tightening my g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referring to yourself in the third per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but give me all you've got," I commanded him, clench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felt him for just that for me. I wasn't sure just how much cum he could get out, but I felt more than confident that he managed to get one past the goalie in my womb. Even though I knew I wouldn't know if it happened for some time, I was still thri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was done, I let go of him and relished the feeling a bit more. He needed to calm down, so neither of us said a word for a couple of minutes. I needed to do the same, but I didn't get off him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urse Weddington, you're needed in room 324 immediately, repeat: Nurse Weddington, you're needed in room 324," we heard from the interc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gotta get back to work," I whined, getting off him. "Can you still dress yourself?" I asked, slipping back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fter your treatment, I can do anything, Nadia," he answered, chees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joy the feeling while you can because your ankle is still sprained, but we should do it again sometime," I added, hooking my bra. "If you're up for it, maybe when you get out, we can have some more pregnancy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dressed, and I kissed him again just before the clock struck three in the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