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1 of 2</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have you been, Mirdana?" she asked as we walked to the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been fine, I guess,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okay with the divorce now?" she pondered, walking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d to mention the 'D-word, huh?" I asked, follow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have to address the elephant in the room, Miranda. It's not gonna go away," she reminded me, before we sat in the living room. "You know I'm always here for you," she told me, rubbing my leg. "I ask you this as my best friend. Have you gotten any cock l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 I whined, pushing her hand away. "We don't need to talk about that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randa, you're a MILF in her forties now, so you're still going to get horny. You're still going to need to get laid. I know you might not want to talk about it, but even our sons know that you're gonna need to have sex. I'm sure Bobby will know that you'll have someone over just for that reason, and I assure you that Charlie knows that I fuck a guy now and then in this very house. I might be widowed, but we both need to get laid every now and then. I haven't found anyone I want him to meet, but just as I know he has sneaked a few ladies in here before, he knows I've had my fair share of booty c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he's had sex with ladies in his room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yes, in layman's terms. I'm not sure what he's done, but I'm a sexual woman with imagination. Are you gonna pretend that Bobby doesn't do the sam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rugged my shoulders, but I suddenly thought of Charlie in that context. I had never seen him naked, but just in gym shorts before, and for whatever reason, I felt my pussy get a little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afraid to put yourself back out there, though? I mean, if it's stagefright, then you need to get ov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Kat. So, Charlie isn't expecting to have a different father figure then? I mean, are you even trying to find someone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an't say I am; why do you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curious, but do you think he's seeing anyone now? Whether it's a booty call or something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maybe not," she answered, breaking eye contact. "If he finds someone he wants me to meet, he'll make it happen. In the meantime, we both just do what we need to do, nothing more, nothing less. We give each other our freedom, and it works for us. Do you and Boddy not have a similar under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but if Bobby is like Charlie, maybe he is sneaking girls in at night. They're both nineteen, and they need to get laid too. So, I guess you'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h, Miranda, welcome to planet Earth," she giggled, pushing me. "I mean, in the end, everyone needs sex, and even though it's slightly uncomfortable to talk about, it's necessary.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you keep a secret, Mir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at, what'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and looked away. I had no idea exactly what was on her mind, but it was something. As she wasn't so open, I took the time to think about Charlie again. I couldn't help, but have some feelings about him as I was singl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think about something, Kat, and I'll fantasize about your son,' I thought, closing my eyes. 'I know he's off-limits, but still, he's a h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Bobb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eyes. "Yes, I'm only his mom, and what's with the nervou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re open-minded, I have another solution to your problem when you're rea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going to a male strip club if that's what you mean. I'm not that desperate; hell, I'm not desperate at all. I'm just not that worried about it at the moment. It'll happen when it happens. Granted, yes, I know I'm still gonna have needs, but it's not like I make Bobby see me naked masturbating in the living room or anything like that. I might have those needs, but they're not causing problems with Bobby. Is that what you're getting a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exactly, but we're best friend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said we were a couple of minutes ago,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she branded me, before rubbing her face. "Oh, fuck it, you can't tell anyone about thi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rlie has been sneaking in Kim Kardashian, and they have their own leaked sex ta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I'm serious here. You can't tell anyone, got it?" she pleaded, grabbing m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mile suddenly faded. "What the hell is going on,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just say in the five years since Charlie's dad passed, we've become really close, and there's a reason I'm so okay if he does bring someone here just for a booty c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Do you care to elaborate o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and came towards my ear. "Every now and then, Charlie and I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question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id take me over a year to put myself back out there, and I really just had the same issue you do. I just thought it wasn't even a problem, and it'd happen at some point, so I didn't fret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had sex with Char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happened on his eighteenth birthday. He just happened to think his girlfriend at the time was in the shower, but it was me. We were both naked and horny. So, after a moment of checking each other out, I kind of invited him in there with me. We didn't have sex, but he felt my tits, and I got my hands around his cock as we made out a bit. Obviously, I could give more details, but later that night, he made me a late-night visit, confessed that he never had sex before, and asked if I'd be willing to be his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he never had sex, but he thought he'd get lucky in the shower that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was his birthday, so he thought it might happen. And spoiler alert, he lost his virginity to me on that night. Truth be told, in addition to it feeling good to have sex, it was enjoyable incest, and he gave me a bit of an ego boost too. So, every now and then, we do it and have some more fun together. It keeps me satisfied both sexually and emotionally with him, so it's a win-win, 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cool with him doing it with other ladies, though? I mean, you're telling me that you're having sex with Charlie under this roof every now and then, as you put it, but you're okay with him fucking other ladies. I'm sorry, I can't see that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It's true. He's doused me with his seed many times before, including that first time we did it. Are you saying you don't believe me? You're my best friend, so what motive would I have to make that up, Miranda?" she inquired, shooting me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peechless, and I broke eye contact. I had no idea how to respond to her if she did, in fact, have an incestuous relationship with Charlie or was full of shit. I pictured Charlie again and then her with him, but I got turned of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t just seems more than weird; it's incest. I mean, Charlie is a good-looking guy,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es that mean? Is he a good-looking guy? What, are you into him, Miranda? I'm trying to get you to fuck someone, but I didn't mean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confessing this to me because you want me to bone Bobby, right? Is that the goal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wallowed and loo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id I strike a nerve? What a minute, are you serious? You're having sex with your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umb broad. Again, what motive would I have to bullshit you?" she whined, getting off the couch. "I wasn't sure how you'd react, but you're my best friend, so I thought you'd take it better than this. If you told me you regularly got pounded by Bobby, I might be a little freaked, but I'd still support you. Yes, the idea was that maybe if Bobby got into your panties, you might get some confidence to get back out there. You've been divorced for a year, but the divorce elephant is still playing a squat here. Even though Charlie and I have had sex and even slept together, you haven't had the slightest clue,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felt speechless once again. Kat was right, she had no motive to make that up, but it still seemed more than odd. I tried not to be repulsed by the idea, but it was still odd, and I certainly didn't see it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ow upset she was, so I hugged her, and she hugged me back. "I guess I should've expected this a little bit," she admitted, backing away. "You're entitled to your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it's just jazzy between you then? You can just fuck and then go on doing it with other peo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We don't talk about seeing other people, but we're not going steady. I know I can't have his baby or legally marry him, so it's just a line we walk together. We have our mother/son relationship and our casual sexual relationship too. We both still live our lives with our mother/son relationship to the outside world, but at times almost always at night, we have sex. If we both desired to take it to the next level, we could chat about it. It was weird for a short time, but after five fucks or so, it was just business as usual. We both made it clear we were good with each other seeing other people, and that's that. As I said, we don't talk about our sexual adventu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unlike mine, you ignore your own eleph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mart-ass, but are you getting me? It's nothing immoral or wrong; it's just illegal sex that we don't tell people about. He lost his virginity to me, so we certainly had leftover connections, and they spawned a close relationship. We just knew we couldn't come out to the world, so we decided not to become serious and just be booty calls for each other. It works for us, and that's all that matters. I swear I still get an ego boost every time we have sex. I almost feel like I could land Jon Bon Jovi or someone like that afterward. Even if I just give him head and have him cum on my tits, it's life-changing. So, let Booby see you. Do it by 'accident' or just be upfront with him; I know he'd love to get into your panties. You're his hot divorced mom, and if you asked him to, he'd fuck the shit out of you. Then you can get out of your funk, and not only that, but be happier. Isn't that what everyone wants, happiness? I have sex with Charlie every now and then, and I feel like that richest chick in the world. So, that's why he hasn't moved out either. I guess we'll cross that bridge when he meets the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roze at the whole speech. I wasn't sure what to think exactly, but she made it clear there was something to think ab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eard some footsteps. "Hi, Mom, hi, Miranda," Charlie greeted us, coming towar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up, dude," Kat added, rising with him. "Having fun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before hugging her. "So, how have you been, Mird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them together, and I shook. I had to picture them together even with my eyes open. I couldn't help it, but she implanted a lot in my head, which added to the attraction that I already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ven though my eyes saw them hug, my head made me see them kiss and him drop down to her knockers too. Needless to say, my twat was drenched, and I suddenly loved the idea of them together at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ent in for a kiss, but he backed away. "Whoa, Mom, she's righ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old Miranda about us, Charlie. She's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n fact, I'm trying to convince her that even older ladies still get horny and need a cock every now and then," she mumbled, rubbing his crotch and her boobs on his chest. "She's even skeptical that we're together, but still, she's my BFF; she's not gonna tell anyone. Well, except maybe Bobby. Even though we still see other people a lot, she doesn't think this works for us. I think we should prove her wrong," she suggested, before kissing him. "One more thing, she has a crush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You two really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iranda, I just didn't think I'd ever tell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omfortable letting her see us, dude? I wouldn't have told her if I didn't think it was a good idea. She needs a nudge even for her nu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you think me having sex with Bobby is a nu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iranda. Sometimes you need someone to see you, and tell you what you need, smart-ass," Kat whin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made out again and wrapped their arms around one another. So, they proved to be as close as she claimed, and I had to love the sight. They didn't kiss each other like mother and son and certainly had me hooked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bother fighting the urge to masturbate; I just let my hand into my panties and made myself feel good. She helped herself feel his butt after a moment, and I had the chance to peek at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a rock-hard dick, and I was dying to see it. I felt the temptation to get naked, but I turned it down then. I needed to let them have a little space as they treated me to a show. Nevertheless, they were tempting me b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minutes, Kat parted her lips. "I love you, Char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n another kiss before she took off her top. He helped himself undo her skirt, so she was left in her bra and thong. Then she sat down next to me and looked at me. Oddly enough, he got over what stagefright he had before and brought his hands to her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take it off your mommy and show this one how much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pulled off her pink thong and tossed it. I couldn't resist the urge to strip down myself, so I was in just my bra and underwear in less than ten seconds. I got my hand back into my panties just in time to witness Charlie go down on his flesh and bloo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my young stud of a son. Get your mom's cunt right before another MILF as she masturbates. Give her a good show, and make her want to bone Bobby. I can't even get my other booty-call guys to eat me out, but I got my son to do it for me. He knows what he's doing down there too, Miranda. Watch him eat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and masturbated like I never had before in my life. I scrubbed my pussy even with my underwear still on. He didn't look at either of us and focused on doing it with hi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was daytime, they were more than okay doing it. All I could do was lie back and watch it all happen. I had no idea if any of this, but I loved watching. It was something I had never thought about seeing before; I loved i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ctually seeing it cuts out the repulsion, so get a closer look if you want; I don't mind," she off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good, but keep going on your super hot mom, Charlie. If you show how much you love her, make her cum all over your face. How she can't jealous of you fucking other ladies is a mystery, but keep going. Oh, you have your mom sold; she's caressing your head slowly and giving you intimate eye contact. Shit, I guess I get it now that I know you two are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and then Charlie leaned up to his mom. He kissed her again as they both closed their eyes. His hands stayed on her thighs, and she felt his cheeks so that I could see the intimacy and love right in front of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he gently parted his lips and went back down to her snatch once again. Then Kat actually pulled me towards her and made me get a better look at him, making his mom feel good. Needless to say, I loved it, and I helped quaked the cou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likes it, Charlie, so stick that tongue in there as deep as you can get it too. Show her how meaningful mother/son sex can be," she moaned, fondl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ndeed love the sight in front of me, and with him loving the taste of his mom's juice, he just sprinkled the hottest spice on it: honest incest. They weren't trying to sell something, but to prove that they were into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Kat even needed to lie back as much as possible and take the thrills better that way. I stayed close and continued to play with my snatch, but even that only got me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and took off my bra and then my panties as well. Even though I was naked, neither of them said a word. They were proven to be connected so well that they barely notic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y both actually saw me naked, but they didn't speak of it. I didn't even think of either of them as the hottest people in the world, even though I had a thing for Charlie. Nevertheless, I never pictured myself getting naked in fron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 love you, son," she moaned, before pulling him up to her again. "We finally came out to some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arely counts, Mom; like you said, she's your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she added, before kissing him and pulling his wood out too. "It's okay; you may address the other naked horny MILF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help but check out my nude figure as well. Needless to say, I got quite the ego boost as well when he smiled at me. No one said a word, but the message was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rying to say that I'm not enough MILF for you, Char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of cours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kidding, stud," she added, before guiding his cock to her entrance down there. "By the way, Miranda totally counts; she still has a blabbermouth, you know. She won't tell anyone how much you love feeling your mom's titties," she mentioned, setting my palms on them. "Now push that pecker inside me and let Miranda see it go in and out ever so slowly. When you need to shoot, be sure to let her see it all over my stomach and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he moaned, grabbing her legs and beginning to thrust his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my eyes widened, and I relished the sight in front of me like nothing else I could imagine. She kept her legs spread, so I had a clear look at his wood going in and out ever so slowly. Kat kept her hands up on her knockers to hold them for lever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he was going slow, I could tell she was already losing it. She was sweating her ass off just as I was masturbating like there was no tomorrow. I let my eyes go all over them, and I even got a little dizzy, but it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main attraction was seeing his cock go in and out of her slit. The incest virus got me good, and I wanted Bobby to fuck me just like that. I didn't even know why I loved the sight in front of me so much; I just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aid a word for some time, but they were lost in each other. I had no idea how they weren't exclusive in their house, but they were saints for resisting one another. He kept it slow and maintained eye contact too, so they had chemistry coming out the waz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somewhat but kept it down a bit, but still, they were locked on each other, and it seemed like a tornado could come through there, and they wouldn't notice. Either way, they let me have an all-you-can-eat buffet, helping me see them up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she leaned up to them and wrapped her arms around him. "There's nothing wrong with having sex with your mommy, is there, Charlie? Just because I gave birth to you doesn't mean I can't get your dick hard,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cock is vibrating. Am I making you want to cum right in front of Miranda here? It's okay; even though she's never seen you have sex, she knows that you need to cum after fucking for so long, right? Feel your mommy's titties," she implored him, setting them on her jugs. "Now tell me you love me,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herish fucking me so much more than all the other ladies you bring here, right? When you have sex with them, you're thinking of your hot mom, aren't you, Char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call me that, Mom," he moaned, shooting her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iss me, and feel my hooters on your chest,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her order and displayed intimacy once again. She felt his butt hard and made her knockers squish between them. I could only imagine how great he must have felt then, but I was sure I'd be way off even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my bush now, Char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he added, following that ord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Kat peeking at me, so I knew she got off on me, loving the sight. I soiled their couch so much that they'd have to throw it out if they, in fact, were repulsed by my juice. Kat was still cumming quite a bit, so I wasn't wo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exy as hell, Mom," he moaned, moving his lips away. "I wish incest was legal," he let out, thrust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d marry me, wouldn't you,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ause you're the hottest MILF al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sexy man," she praised him, before kissing him. "Now, if I can just get you to fuck one of those chicks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that wouldn't freak her out, Mom," he let out, before pulling his co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he'd like it, Charles," she made clear, arching her back and taking his schlong in both hands. "I think any woman would die to see you shoot your hot cum on my stomach, tits, and snatch," she mentioned, giving him a mean hand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respond, but for a good reason. She aimed his dick directly at her pussy, but he didn't seem concerned about that. I was just assaulting my cunt so that I couldn't care less either. I just saw him douse her beaver and love every second of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smile, but I surely knew it was confirmed that it was a treasuring moment. I checked out his handiwork and saw that he actually submerged not only his mom's vagina, but her stomach and boobs as well. I saw him actually give out six different shots, so it was no surpr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Miranda? Mothers and sons can have sex. What better way for a mother and son to bond and love one another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Kat, but damn, that wa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dded, before kissing him and having him sit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his wood in her hands. "So, how many different ladies have you fucked, Charlie? Keep in mind; that I'm holding your cock in my hands, so give the right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om, maybe like eight or nine, includ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the best, right?" she asked, getting down on her knees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add someone else to your l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good right now, Mom. I'm not looking to do it with other ladies when I'm doing it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but I think you might like feeling her bosoms. Don't worry; they won't bite," she made clear, before taking his di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you're fucking awesome," he applauded her, fee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feel my tits, but I wasn't about to push him. I couldn't imagine him being repulsed by feeling my hooters, but he still had his smoking hot mom to deal with then. I watched her suck his dick like a master, and then I didn't even need to play with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fire burning just by watching her. Once again, she let a couple of glimpses my way, but gave him most of the eye contact as she slowly thrust her lips back and forth. I saw him biting down on his bottom lip, so I knew he was already having trouble keeping contr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no one gives head like you. You're one in a million, I swear. No other woman sucks my pecker like you because you have the 'motherly' t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going on him. I could tell that she didn't need to go any faster to make him pop; he was already on the brink of it. So, I couldn't take it personally when he didn't feel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mouth around a bit, ensuring that she gave his cock the full touch of her lips. I had sucked dicks before, but she brought it to an art form by then. I had no idea she was doing it, but she proved to be his dicksucking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ead angled and watched him take the best pleasure he could. Nevertheless, he was losing the battle even just after a few minutes. I felt more than tempted to join in a bit, but I maintained my distance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hands on her head as it kept moving casually, and she locked eyes with him too. So, if they were in love, they weren't hiding it then. They sold me on the 'I' word, but I thought about how I'd hook up with Bobby even as I watch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it'd happen in due time, and right then, I desired to see Kat make her handsome son cum all over her again from sucking his cock. Charlie lay back, but used one arm to lean back on and used his other hand to pull her hair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eathed heavily and vibrated too, but he looked at her with purpose. He loved his mommy, and she loved pleasing him. Regardless of what kind of arrangement they had, when they were together, they rocked the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released his cock. "So, we've been having sex for about a year and a half now, and your johnson has got to be at least a couple of inches longer now. Are you gonna be a good son and credit your mom for making your dick b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some insecurity,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Miranda," she attacked me, bringing the head of his member to her nipple. "Charlie might get his dick sucked by other ladies, but his mommy is still his favorite. Stating that isn't being insecure, lady. I'm just making it clear if he had to choose one woman to screw for the rest of his life, he'd pick me, right,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and damn, you have soft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they softer than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hing is cushier than your bosom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you don't want to have sex with Miranda? I promise you won't hurt my feelings. She's like your a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you're still more than enough for me. In fact, I'm going to stop seeing other ladies. You're the hottest chick in the world, and damn, you're to die for, I swear. If I could, I could shoot your boobs every day for the rest of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saying you want to get serious? Sleep with me every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ybe. I guess you have to be me to see how pretty you are, both while wearing and not wearing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her lips for a few seconds, but leaned toward him to kiss him. "We can talk about it later, but I'm into it," she clarified before taking his cock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I was witnessing, but it was still sexy as hell. He lied back as much as he could and felt her head with both hands as she kept going on it like there was no tomorrow. I saw them both shed a couple of tears, so the real lust was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my seed, Mom? Do you want it plastered all over your face? I can make that happen jus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released his pecker. "You may cum wherever you want on me, horndog. Your mommy doesn't mind at all. Your mom is supposed to love you unconditionally, so that means you may cum wherever you want, as long as I know about it beforehand, that's all," she explained, before taking it ba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Mom. Yes, I swear you deserve all the credit for making my dick bigger. It all comes down to your mouth and your snatch too. You're the best mom in the world, no offense, Mird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ne taken; I can how she's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he's the best. I defy Bobby to prove me wrong. I bet he can't because my mom is still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e nice, dude," Kate whined, leaning up a bit. "I might have bigger tits, and you might have a thing for me because I'm your mom, but she's still hot, and you'd fuck her if you were getting into my panties regul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iranda," he apologized, before feeling my tits. "Oh, damn, these are to die fo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t's just a MILF thing because we all know you have a thing for MILFs, horndog.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eked at his mom for a second, but I failed then. A few seconds later, he returned to me again and kissed me. He clutched my boobs as we kissed each other, so I knew he liked it. Regardless of me not being his mom, he couldn't hel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urge to touch him, but I fought it. Although then I felt Kat grab my hand, and then to my surprise, she put it down on his cock. I immediately jolted and looked down to see it. I couldn't speak, but I had one smirk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cheating on me, dude," Kat made clear, pushing her boobs on his arm. "You're allowed to enjoy my best friend if you'd like. She has nice hooters, doesn't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mushy hands too, Mom," he complimented me while not looking at her. "Bobby better have sex with you if you offer it to him. Damn, I'll slap out of him if he does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ay I ask you something?" I pondered, angling my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ir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r mom is dashing, but what it makes it feel so good to have sex with her? Why does your motor run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fucking idea, Miranda. It just does. I couldn't tell you why I'm not gay either or into Impractical Jokers, but I hate stand-up comedians. It's just the way I am,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interrogate you to find out; I promise," I made clear, before kissing him. "If it's okay with your smoking hot mom, would you like to have sex with me, Char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Mir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I want to keep watching you doing it with your mom first. Maybe it's because she's my BFF, but I love seeing her with you,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found you horny chick side, haven't we?" she pondered, before taking his cock between her melons. "Are you gonna cum for your mommy, Charlie? I'm sure she's dying to see it,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 you like to shoot your mom, Char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in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help her masturbate, Charlie? I'm sure her hand is t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but still worth it. You're displaying top-notch masturbation mater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egan playing with my pussy and got his pecker massaged by her mushy tits. He breathed as slowly as he could, so I was sure he was about to lose it. I practically joined in with them then, but still felt they were the two members of the play, and I was just an ext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got to feel the grand pleasure of him fingering me. I leaned my head onto his shoulder and looked into her eyes too. She gave me one shit-eating grin because she knew that I knew how wrong I was about the incest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s member locked up in between those bundles of joy, and she was gonna get that white stuff come hell or high water. I felt his fingers pressure my twat more and more as time went on, and sure enough, he wooed me without even t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ved his palm onto my lips and even grabbed them somewhat. I hurt a tad, but I loved a little pain with the thrills. I moaned and kissed his shoulders several times; all the while, I knew he had the incest venom coursing throughout his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Charlie had to let the moans out. Both Kat and I knew he was losing it, but watching it happen was quite the show indeed. Kat looked my way several times and gave each other lusty l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poke for some time, though, but it appeared that Kat taught Charlie too well as he kept his load intact for some time. Nevertheless, that was a good thing when he made me feel good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no doubt that if they had such mother/son chemistry, Bobby and I might just have the same thing. I knew all bets were off, but seeing them did give me hope and opened my eyes to a solution to my sexual probl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rlie even stuck his fingers into my snatch as well. So, he had me jiggling and fighting the urge to scream more and more. He knew older women and appeared to brag about it too. So, I had to love him in my own way and kis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f you get too involved with my son, I want a piece of your son, Mir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make Charlie here give you his white stuff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ll have sex with my son in any way I see fi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then get out of the way," I griped, getting down on the floor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llingly did and allowed me to grab Charlie's schlong. I stroked it for a moment as Kat sat next to him and wrapped her arms around him too. I had to slather my lips nonstop as I couldn't believe I'd finally get to do it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ease him; he doesn'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Char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he added, before blowing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turned the favor before taking his pecker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iranda," he moaned, feeling my head. "That's good; your lips are almost as soft as my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ave there, dude," Kat mentioned, before pecking his head.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bond even more as I gave him head ever so slowly. They kissed several times, but kept their eyes on me for the most part. I felt the urge to scream or just deep throat him then, but I still knew I needed to calm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giving head is like riding a bike; you can't forget how to do it, bes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ved around a bit even with Kat's arms around him too, but I felt good about that. His cock wasn't anything magical, but still worth having in my mouth then because I loved the idea of hooking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move slowly, but I kept the pressure up. I wasn't sure just how far he was used to being pushed, but I walked a fine line and saw it as practice for when I hooked up with Bobby. I knew it'd still be a different ballgame, but sure enough, I knew I was becoming more convinced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a thing for MILFs or something, Charlie? This one isn't related to you, but is she as good a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I'm not falling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on, I'm only your mom; I'm not gonna bite your head off, you know? Miranda is a hot MILF, so it's no surprise you like her. I love having sex with you, but you're allowed if you want to do it with other ladies. If you wind up doing it with a young woman and her mom, I hope you share the dirty details about that. I'd want to know everything, especially where your seed lands. Now is Miranda making you want to cum? I know she wanted to see your seed all over my tits, but I'm sure she loves it even more on hers,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he moaned, jiggling around nonstop. "Damn, that feels so good, keep going on me and get the white stuff if you want it. If my mom is cool with it, you may suck my johnson whenever you want. My mom is right, I love MILFs, but that's mostly her fau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released his wood. "That's okay; I can see her doing that to you," I mentioned, rubbing the head of his dick on my nipple. "Are you cool if your mom has sex with Bobb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f I get a smoking hot MILF like you too, I wouldn't be selfish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I said, before taking his pecker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 head forward and pushed myself further. I wasn't sure how long his cock actually was, but it was big enough for me. I managed to push my lips about three-quarters of the way down there and even kept it down ther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vibrating and going nuts, so I took that as a good thing again. I knew Kat did some of the work for me earlier in making him need to shoot, but I still wanted to make him feel that good too. So, I pressured his member and certainly did my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weat going down my face too, but nothing was about to slow me down. I wanted to woo him the best I could and even grabbed hard the base of his wood. Even Kat's grip on him couldn't hold him tight so that I couldn't help, but keep going on him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y were eyeballing me because I knew them, but sure enough, I had to verify it from time to time. They looked at me like they were watching a work of art. Then even Kat let a hand on my head, so she felt my head going up 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s so hot to see another MILF blowing you, son; just don't cum down her throat. You love Miranda, right? So, you need to respect h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horndog," she added, before kissing him. "You know better than cum inside her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she's still my BFF, so be a good man and ensure you don't let any white stuff inside her. She wants it on the outsid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her yet again. "I love your boobs, Mom. Call me shallow if you want, but I'd marry you if it were legal just because of you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how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iranda, I gotta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it and brought his schlong to my tits. "Then cum all over this MILF's melons, Char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got that same sensation I felt so many times before, but not lately. I didn't even bother looking at his dick; I just watched him react to the pleasure. I saw him twitch and look all over in no time at all, but I loved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oled out at least four different shots, and I had him hit the same spot with each one. I found myself even a little frozen, so I couldn't move his cock around as he came. Nevertheless, the thrill was well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harlie, you got me good," I complimented him, checking out my boobs. "Who do you think I am,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Mir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over to him and kissed him. I even let my cum cover hooters and touch him, but he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got on the other side of him and let my boobs come on the couch. "Why don't you fuck this MILF behind while your horny mom wat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xy lady," he moaned, getting into position. "Are you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f you shoot inside me, I'll fuck you up, though," I warned him,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aligned his dick with my pussy. "Damn, you're one elegant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ows, but shut it and stick i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he added, before pushing his schlong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the spot," I moaned, closing my eyes and shimm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at's how you fuck a MILF," she added as I felt her get of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some kissing sounds and slight giggling, but I didn't look back at them. I felt him thrusting his pecker in and out ever so slowly, and it was vibrating like mad. I wasn't sure if he could keep his cum on a leash, and I wasn't sure whether having his mom there would help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have two MILFs to fuck, do you think you'll still need to have sex with younger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ink you alone are enough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she added, before kissing him. "Now fuck her, and make her wonder just how good it'd feel to have Bobby's wang inside her. So, get her as hard as you can, and fuck her like you're fucking me from behind. I'm your mom, and I'll know if you're giving it everything. Hell, we're trying for another mother and son to hook up, don't disappoint 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ard kissing sounds again and made myself look at them again. He never stopped thrusting, but she was still distracting him from doing what she was just whining about. I knew it'd be funny to point it out, but they were having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he parted his lips and looked at me. "Okay, Miranda, here you go," he moaned, before thrusting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like that, stud, you're making her moan now, and she can't even keep eye contact. So, keep going, and once you need to cum again, cover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Mirdana, when you have sex with your son, they listen perfectly," she added, before getting into the position next to me. "I hope you love the size of his cock because I've worked hard to get it that big. I can see that he's pushing it in there deep, too; who wouldn't like that, huh? Keep the moans coming, too; he gets off on making older ladies moan. We're not ladies, but cougars that need to be tamed. Your son can do that for you, make you feel like you could conquer the world. Incest sex can be the best sex when it's consequential, but don't push too hard on Bobby; it still has to be fun for him,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Miranda is hot as hell; once again, I'll slap Bobby if he turns her down," Charli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nd went back to him again. "Let it out real quick," she said, before h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my pecker with other MILF juice on it?"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ucking on it for a few seconds before releasing it. "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uck it back in there and proved that older women do get horny and certainly need someone to help with that. I nearly felt like I was stealing Kat's thunder, but she seemed to love the sight be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over both of us several times and, of course, masturbated to us too. I still found myself stunned, but I knew it was happening, and I'd have to convince Bobby to get into my panties. Even if I felt good physically, I knew Bobby, and I would have a great mother/son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all the fun you want with her now, dude, but when she leaves, you're mine. Your sexy mommy will take whatever cum you have left in the tank tonight. You're going to have to make it up to me for ch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just saying that because I'm your mom and having sex,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e you're sweating up a storm. Are you about to pop already? There's no need to be ashamed; a guy's defenses go down after cumming, so rest assured, no one is judging you, dude. You know you've done it with me a million time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right, Mom," he moaned, before pulling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and watched it happen that time. He only doled out three shots that time, but he still managed to submerge my butt. It splashed everywhere, and I found it feeling so good that it hurt. Yet, I wanted him to give me all he had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picture Bobby doing it, but I still wanted to find out how good it'd feel to fuck him. So, once Charlie was done, I checked out his handiwork once again, but then rose. I saw them go right to each other and begin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clothes and put them on. "I guess I'll leave you two alone now; I have some business to attend t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fun," they both wished me l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rain your son, Miranda, and have him find out just how much he lov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thank you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You're welcome," they both repli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