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David. I'm 5'10 and dark brown hair and eyes. Yesterday my girlfriend Heidi of about 2 years decided to break up with me. I don't know why exactly though. She said it was because I pressured her into losing her virginity. She said she wanted to wait until she was married eventually. I had brought it up a few times while we were dating, but I guess that was too mu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maybe she just said that and wanted to find a way out of the relationship. But I wasn't ready to move on yet. Even though she was 20 and in college, she still lived at home with her mom. So one Friday night I came over to talk to her about it. I knocked at the door and her mom Jessica answered the door. She was 5'10 as well, but had light brown hair and eyes with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rs. Jones. Is Heidi arou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an call me Jessica, David. And no, she is out with some friends tonight. I'm sorry,”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disheartened honestly. I thought maybe I could patch things up at least. But now it looks like she was done with me and mov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Jessica. I guess I'll be going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re you taking the breakup pretty har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screwed up I guess. Well, I'll see you lat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d on. Come in and tell me about it. Maybe you'll feel better after wards,”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confused to say the least. Why exactly was she inviting me in? I felt pretty bad already, so I thought what could it hurt. Then I went inside with her and we both sa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at happene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she told me she wanted to wait until she was married before she woul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ave sex?”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orry, but this already awkward Jessica, I'm gonna g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ait, stay and let's talk. Pretend I'm your friend or something like that. I'm not your ex's mom. Just a listening friend,”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ell anyway, I respected her wishes for the most part. And it's not like I cheated. I would never cheat on her. I just wanted to have sex with her I guess. I didn't think I was pressuring her honestly. Then to me anyway out of nowhere, she wants to break up,”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ut her arm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ife happens dude. You can't control how people feel. How people will take things. But, don't worry. I saw you two together many times. You are a good guy, you'll find someone els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was just hoping I could at least to patch things up. But she's gone now. Probably finding someone els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maybe not. You are both in college. But keep your chin up. Sometimes life works ou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ugged me a little tightly. I think she felt bad for me. I could have used a hug. Especially from her. Jessica always did support us. She did support the idea of us having sex. But Heidi wasn't interested. Then I think we both just felt something together as we hugged. We stopped for a minute and just looked at each other. Then we started kissing each other. Then we stopped after about 10 seconds. I don't think either one of us kne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 sorry Mrs. Jones. I was just in the moment I guess,” I said as I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happens. I'm sorry too. You just broke up and are feeling sad and I just do that,”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should probably go now,” I said as I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and grabbed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please sta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cause of this,” Jessica replied as she got up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stood there for a minute and made out. We both didn't know why we were doing this exactly. Maybe it was just lust. I put my hands onto her butt and she put her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the way you kissed her?”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hen we were in bed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wo slept together?”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naked or overnigh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hand and we both went into her room. She still had a queen sized bed even though Heidi's dad hadn't lived there for 5 years. Then she got on the bed and took my hand. I got on top of her. We made out for a couple more minutes and I had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Do you think I'm too ol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s not that. It's too soon and you are Heidi's mom. I can't do th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this can be our little secret if you want. Let's do it at least once. She broke up with you, remember?”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rgue with that honestly. She did break up with me and not the other way around. And also, Jessica had me horny as hell. I couldn't help it. I started to feel her boobs a bit. For only having one child, she had great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like me to take this off?”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essica leaned up and took off her shirt exposing her bra. I grabbed onto her boobs some more and we began making out again too. We both put our arms around each other as far as we could as well. Then I unhooked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essica, I can see how Heidi got those boob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Are sure you wanna do this, once we do it, it can't be undone. Are you absolutely sure?”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unsu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aid down flat on her back and I began undoing her pants. I pulled them exposing her underwear too. She had a very sexy body. Maybe even sexier than Heidi's. I just sat there and star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tunned?” Jessica asked as she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ittl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my shirt. I had began pinching her nipples as she kissed me on the cheek. Then I began licking and sucking on her left nipple. She put her hands onto my head as I sucked on it. I always wished I could have done it with Heidi, but now I was with h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on, get down in there, it won't bite back,”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of that, I got up and stood in front of her. She began undoing my pants. She pulled them down along with my boxers. Then my very erect dick was out. She began stroking it a little. My dick was about 7 inches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certainly are happy,”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a MI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dick in her mouth. It had been forever since I had any sex, so this was extra good. I had put my hands onto her head as she went as far back as she possibly could. She didn't get too sloppy. I knew this was wrong, but it just felt so good. I couldn't help it but let i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Jessica. That feels so good. Keep it up, keep it up,”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had put her hands onto my butt as well. She was really getting into this rather quickly. I'm not sure why. Then she started getting my dick deeper and deeper into her mouth. I think she loved having sex with daughter's ex. Just like Heidi, she had some really soft lips. And when those lips just made it even better than it already was. She started going back and fourth rather quickly as if she was in a race. But then it was just to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essica, I'm gonna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acked away a bit and I came a bit onto the floor. Then we both laid down and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pretty good Jessica. You got some mout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about your mouth?”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hat abou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return the favor for me? I mean after cumming, you are not out of it are you”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got over her very wet pussy. Then I got right into her pussy. I stuck my tongue into her pussy as deep as I could. Her pussy just got wetter as she began moaning quit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David. Yeah get in there deep. Really deep. Hit my g-spo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tongue around in there all around and she screamed. I think she was even more impressed that I was much younger and got her to moan and scream like that. To her it was like magic a man as young as me could please her that well. I put my hands onto her boobs again too as I hit her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now I know what my daughter is missing. She is missing a lo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ure enough, I made sure I gave her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shit, shit David, I'm gonna cum now,”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away a little and she exploded a big deal. I was a little stunned. She was in her mid 40s I think and she came the way some of my 22 year old girlfriends came. I gave a woman in her 40s an orgasm. We laid down for a minute to catch our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got a cond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some in ther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ut a condom and put it on. I got on top of her and inserted my dick into her. We both wrapped our arms around each other as I started going in and out a bit. I grabbed onto her boobs yet again. I licked her nipples gently. She really seemed to just love what ever we did sexually. So I kept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your dick is even better than that tongue. Keep it in that pussy deep. I mean deep. Get it in there. Make love to m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my best to do just that. I started getting a little rough with her. I started going in and out quickly. And of course she started belting out some more moans again. I felt her big boobs leaning against me. Her boobs were bigger than Heidi's boobs. I thought of being with Jessica, but now the fantasy is now a real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ear yourself out just yet. You are gonna need that dick some mor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making love to my ex's mom. I couldn't help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witched to doggie style. I started shoving my dick up into my pussy as far as I could. I started really thrusting my dick in and out and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fuck, David, get it in there. Get that long dick up inside me as deep as you can. Deeper, deeper,”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further and further until I just couldn't fit anymore in there. Then we just stayed in that position for a minute as I spanked her. I spanked her rather hard, but she really seemed to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spank me hard David. Spank me like you would have spanked Heidi,”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 ever thought of spanking Heidi honestly. I felt like it in the moment. But neither of us could handle all the pleasure anymore. We were both about to cum. Then we both started moaning quite a bit and we both came simultaneously. Then we stayed in that position and breathed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down with her. We kissed a couple more times. I'm not sure how she felt exactly. But the sex was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ertainly know how to satisfy a woman. That was great. Have you had a lot of sex in the past?”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ouldn't say a lot honestly. But a fair amount for being in college I guess. But was it really that goo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You got some tongue. Too bad Heidi never wanted to see how it was. She is missing out quite a bit,”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she is. But we shouldn't tell her about this though. I think it wouldn't help anyone one damn b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never would have thought about that. And I was just gonna get up and tell her too,”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very funny lady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m just messing with you. I won't tell her. Even if you two do work it out. You are right it'll just fuck things up. But that was a really good fuck session though,”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Jessica. I'm glad you could appreciate me and how I'm in the bedroom. No disrespect to her, but I wanted it with her. And as I said I would cheat on her. But still, a man can only wait so long. I might have actually started to pressure her at some point in ti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never know,”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eard some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t's her, you gotta hide,”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my clothes and hid in the closet, Jessica got under the blankets, then Heidi kno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me in sweetheart,” Jessic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om, can I talk to you?” Heid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come her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in and sat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feeling bad about breaking up with David. I think I made a mistake,” Heid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ant him back?”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miss him already. I went out with him for 2 years and never truly pressured me and then I just break up with him? What the hell is wrong with me?” Heid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Don't talk like that. You'll only make yourself feel worse,”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should I do?” Heid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omorrow, call him. Maybe he'll still take you back and forgive you. It's at least worth a try,”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mom. You getting ready for bed now?” Heid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a little late. So why don't you go take a bath or something. You'll feel refreshed, and tomorrow you'll call him and everything will be right, I just know it. I saw you two together. You are right for each other,”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s mom. I love you,” Heid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Give me a hug now,”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hugged and Heidi left the room. Then a minute later I came out of the closet and got 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s for that. Maybe I'll see you around some more. Probably not sexually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be good to her,”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ve me one more kiss,” Jessic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kissed one more time and I left quietly. The next day Heidi called me. She wanted to meet up. So I met her. She apologized for breaking up and we officially got back together. We had sex for the first time a few months later and had got married 2 years after that. That was 5 years ago. We're married now and have one kid. I never ever told her about that one night. I knew it would definitely fuck things up. So it's Jessica's and my secret. But that was a great night with my ex's m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