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Ellie, and I'm thirty-three. I'm a blonde, and I'm about to get married. To a great guy, that I love, but that's not what this story is about. I have quite a few friends, and they wanted, no, demanded to throw me a bachelorette party. I wasn't really sure about it, but it wasn't like I had a choice in the matter. It was a Saturday night, and as expected, all of the sudden, my apartment was flooded with women. They each brought a present with them, and I was just hoping some cops wouldn't show up complaining about the no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surprise," I said, sarc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about ten different ladies there, beside myself. Someone put on some music, and put me in a special chair too. They called it the throne, and it was a big ass chair they carried in. They began shoving presents in my face, and I began opening some. I got a lot of skimpy clothes, a lot that showed off my boobs, and or my butt. None I'd be wearing in public, truth be told. I got thongs, and many bras too. For my last present, it was extra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know, you'll love this one," my friend, Ma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gift, and opened it. It was one big dildo, and it was probably the biggest one I ever saw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ow big do you ladies think my pussy is? The size of the grand canyo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that big, but why don't you try it out?" my friend, Sha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joking, righ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all of them, and they weren't joking. I was positive, because all of the sudden, the ladies began undr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 he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all girlfriends here," my friend Alex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bout a minute, I was the only clothed woman in the room. They all pulled out the same dildo that they gave me. I saw them all put their dildos right into their pussies, and everyone let out some big moans. They began thrusting the dildos, and everyone noticed the elephant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llie, get naked, and show off your hooters," my friend, Jill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unsure, but I was around friends, and not complete strangers. So I disrobed, and took my new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ck it in your pussy, Ellie, you'll love it," Alexis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reluctant at first, but I stuck it in there. I gotta admit, they weren't wrong. It hurt at first, but it was a nice dose of pleasure that came after that. I looked at all of my friends, and they seemed to be having the times of their lives. They began kissing, and licking each others nipples too. I had no idea what was going on exactly, but I wasn't complaining. I had no idea if everyone just decided to go lesbian all of the sudden or what, it was kinky. I guess the dildo just had that effect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llie, shove it in there so deep, that you can't get it out," my friend Ros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under advisement and stuck it in as deep as I could. It was still no easy task, considering the dildo was huge. My pussy had expanded a little bit, but not that much. I still saw some of them bringing out their lesbian sides, like a couple of them eating each others pussies. A minute later, Alexis, and Shana came over to me. Shana got behind the chair, and Alexis got right in front of me. Alexis took the dildo out of my pussy, and stuck it right in her mouth. She sucked on it for twenty seconds, and Shana leaned over, to put her hands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Ellie, Al is one lucky bastard," Sha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yed with my boobs for a few minutes, and went towards my lips. I wasn't expecting anything, but yet, Shana leaned towards my lips. She kissed me fo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whatever happens at the bachorlette party, stays at the bachelorette party," Shana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egan making out for a minute, and I actually didn't hate it. It was kinky, and a memory to cherish. I brought her a little closer to me, and put the dildo back into my pussy. I wrapped my arms around Alexis, and held her close, as she began thrusting the dildo a little more. By then, my pussy stretched out a little bit more, but it still hurt a bit. Sense I had a girlfriend doing it for me, I didn't mind the pain. I put my right hand onto her pussy, and I looked towards the other women. They were all eyeballing us. Shana was right above us, and starr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sked them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exis, you aren't gonna hog the guest of honor, are you?" my friend Dian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uld you like a turn, Diane?" Alex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na eat her pussy," Diane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lexis got off me, and Diane crawled over to me. With the dildo still in my pussy, she put the end of it in her mouth. She began thrusting it with it still in her mouth, and it was getting kinkier by the minute. I heard guys joke about women getting together, and 'lezzing out', but I never actually thought it would really happen. I could figure this was an extra special wedding gift from all my girlfriend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Diana took the dildo out of my pussy, and stuck the whole thing in her mouth. I had never been so turned on by a woman before in my life, but I found Diana driving me insane. She put the dildo right into her pussy, and kept it in there for about forty seconds. Then she pulled it out, and brought it over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my cum off, Ellie," Diana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dildo into my mouth, and sucked on it as much as I could. I never tasted another woman's cum before, but it was something worth remembering. I took it from her, and tried to put the whole thing in my mouth. I still couldn't, but I didn't feel bad, considering Diana was about to make me feel good. She stuck in her tongue into my pussy, and began eat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re was no way that Al was finding out about this, so I guess there was some things were worth keeping a secret. As Diana reached minute number two, I still hadn't cum, amazingly. The next thing I knew, I had all of the women around me. They were all completely naked, and cheering me on. Diane was tonguing my pussy, and I never felt better in my life. I guess Al just couldn't match Diane's skills. I put my hands onto her head, and made her just stick her tongue in a little bit deep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ana, and Rose got down there with Diana. I had three hot ladies taking turns eating me out. It was an odd scenario, but I found it to be quite hot. As if I had a thing for my friends, maybe not them individually, but as a group. I had a couple more ladies leaning towards my tits, and they began licking them. I was in the middle of an all girl orgy, and it turned out to be a great bachelorette gift. Then another friend brought out her dildo, and put it right by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on my rubber cock, Ellie," my friend, M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ucking on that dildo, and it seemed like one domino was falling right onto another. With each one down, it got hotter, and it all got better. Being surrounded by so many naked woman was right at the top of the hot scale. Then I had three tongues on my pussy, and I was coming dangerously close to cumming. I never felt like such a sexual woman before, and I just loved it. Then it just became too much for me, I was cumming already. I guess that dildo really did have some magic powers,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As they all heard that, I had every single friend get in front of my pussy. I couldn't get all of them, but they all still saw it. I certainty had one hell of a time at my bachelorette party, and I never told Al what happened there. He might have either been really upset about it, or loved it. Truth be told, I don't want to find out. On the other hand, I may bounce the idea of a threesome off him. I still break out my special toy every now, and then, it's just that goo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