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3 of 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Carmen," she said, quietly walking into my room. "Your dad is still asleep, let's sneak into the shower, let your step-mommy cle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re naked," I whined as she closed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wsflash, so are you, and we had sex Saturday night, so we've seen each other's bodies, Carmen. Let's just shower together before you head off to school. Your dad's alarm doesn't go off for another half ho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my bedroom, and I'm too tired to argue how risky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ret, I won't keep you in there too long," she mentioned,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she escorted me out into the hallway, naked and to the bathroom. I didn't know what to make of her, except she was just nuts. Either way, she quietly got us in there and turned on the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in and invited me in with her. "Yes, I'm a nutty bitch," she divulged, wrapping her arms around me. "You'll love me more that way," she made clear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putting my hands on her butt and kissing her right back. She knew she sucked me in and took advantage. I couldn't say it was a bad thing, but it was a thing I didn't want or need to get out noneth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her lips drifted off mine. "Your step-mommy just loves, and you make her extra horny, that's all. Your dad woke up at around noon yesterday, and we managed to get in some hot action for a few hours, even though you were still tired. You still seemed pretty excited to fuck me again. Maybe in a year or sixteen, it won't be so hot to me to get into your panties, and then we can slow down. I just love you, and I'm crazy about you too. That's all, nothing more, nothing less. I'm just saying, though, if I get too clingy, just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mommy. Are you sure you need to meet with Mrs. Elmore? I mean, she corrected the mistake, and she's sorry, so we don't need to mee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at the same time, I loved you more than life itself before I made you that deal, now I think I might be falling for you a little bit. That means that no one screws with my step-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re's no talking you out of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something wrong, Carmen? Are you afraid she might say something I might want to h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don't think you need to meet her,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rself," she consoled me, placing her palms on my cheeks. "We can meet right after class, and I'm sure we'll be out in five minutes. There's nothing to fret about, my dear. You have a sexual relationship with your step-mom, so she'll go to bat for you and make damn sure you have nothing to ever worry ab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took a deep breath for a momen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can go out to dinner, and you can get whatever you want, I might even let you drink a little wine you want,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alright,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now turn around and let me wash your sexy, but filthy green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for her, but featured the most nervous face possible. 'Crap, I don't know how this can end well. They'll both be in the same room, how will neither of them suspect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later I found myself vibrating as my eyes went onto the clock. 'Crap, five more minutes until three,' I thought before glancing at Mrs. Elmore. 'And there you are eye-fucking me like you're hornier than ever. Get those eyes back in your sockets; I don't need my step-mom finding out about our arrang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liked it or not, the big hand landed on the '12', and the small one got on the '3'. The bell rang, and the rest of the students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the door, and as soon as the door shut, she rushed to me. "Get up here and give your teacher a kiss, Carmen," she ordered me, yanking me up with her. "I didn't get any action all weekend, and now I need my star pupil," she moaned before past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either, so I placed my hands on her thighs and kissed her right back too. Needless to say, my panties instantly became soaked, and juice flowed down my legs also within twen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I gently pushed her off me. "Mrs. Elmore, my step-mom, is going to be here any minute. We can't let her catc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 gave me a full meal Friday, and I haven't eaten since then, you can't starve me," she whined, bringing her hands to my tits. "Don't do that to your teacher," she let out, before pecking my neck an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I clenched up my body too. I bit down on my bottom lip and tried not to yell, but of course, just like my step-mom, she was a virus, and she spread herself to me. Both of them only really affected me when they were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lowed her to scrub my tits even through my sundress. I was wearing a bra, but it felt like I wasn't as I felt her palms on those small boobs. I couldn't help, but to close my eyes and put a hand on her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be your teacher, but that doesn't mean I don't want to get into your panties, Carmen. What color are you wearing today, I want to see," she moaned, dropping her hands to my dress and right before she pulled it up a bit. "Oh, pink silk underwear today,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rs. El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much rather see green on you, even though they were green the first time, but pink is a close second," she muttered before taking me to her desk and having me sit on it. "Come on, we have to have at least a minute before your step-mom walks in here," she murmured before pulling on my dress again. "I want to feel that twat," she said before forcing her hand into my panties. "This is alrigh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lready rubbing my snatch, floozy, it's a little late to ask that," I groaned, quaking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fine by me; I like it when my students bring out that feature in me, it makes me like the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 then, tra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ussy," she added before pressing her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passionately for a couple of minutes, all the while, we knew the door was going to open soon, but yet, we both pressed our luck. I didn't let my hand into her skirt, or blouse, so I retrained myself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wrap my arms around her. I pulled her towards me a bit, let our boobs touch somewhat too, but not too close just in case the door did open right at that moment. That didn't stop me from enjoying her lips and fingers on my sl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l have two married ladies after me, what am I supposed to do now, besides enjoy it. Crap, I never in a million years thought I'd be juggling two women, let alone, my step-mom and teacher. This is screwed up, but oh so pleasurable too. I'm just the weird chick in school that dyes her hair green, but yet, here I am. Oh, damn, I want to bring my lips away just in case Adria busts in here,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athom everything correctly; I just knew I loved the gratification from both of them. My step-mom and teacher were both beautiful older ladies, and they both wanted to get into my panties regularly, which made them even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into her mind again, but I still managed to use my ears. "Shit, it's my step-mom," I muttered, getting off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again, and we just sat in our seats just before Adria came strolling in the room. "I'm sorry I'm late, ladies," she said before she leaned to me and pecked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rs. Elmore nodded. "You kiss your step-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dria answered, sitting down next to me. "She's just my step-daughter, but I love her with all my heart; nonetheless, Mrs. El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call me '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may call me 'Adria,' 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dria, like I told Carmen, it was just a simple error on my computer, nothing more, nothing less. You didn't need to come down here, but it is good to meet you, though. She's had bad and good things to say about you, but better. She's never said the words, but I know she lov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ood, Carmen," Adria said, glancing at me. "I love you too," she added,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Anette then. 'And you're giving me your 'fuck me' eyes right now, that's good,' I thought, biting down on my bottom lip. 'And you see that, so you're blowing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nette," Adria spoke, leaning away. "Is Carmen on track to graduate, because I certainly want her to, because I have plans for our summer?" she asked slowly, giving me the same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yes, Adria, I'd be more than willing to keep her after class, or just see her somewhere else. I wouldn't mind meeting her somewhere else, like my house if she'd be okay with that," Anette offered, leaning forward on her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at your house, Anette? That's extra nice, but isn't that a little inappropriate,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said, backing away. "She is just a special student of mine, so I'd be willing to go the extra mile if I need to,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is special, but why is she special to you, though? I don't remember her saying about you in the p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just like her, that's not a crime, Adria. It's a tad odd for you to smooch her cheek, but I'm not questioning you about it. I asked one, that'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getting so defensive for, Anette? I'm not saying you're up to something, I just never heard of a teacher inviting a student to their home. If you were a guy, I'd be calling To Catch A Predator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aid a word, but I peeked at both of them multiple times over a couple of minutes. I shook a bit and tried not to give myself away, but of course, if one of them cracked, I was bu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just hoped for the best. "So, I think we're good now, right, Adria?" I asked, putting my hand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take her eyes off Anette, though. I zipped my lip, but surely shook a bit more over another minute. I saw Adria look away for a couple of seconds, and Anette immediately ble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dria managed to see it. "What the hell was that, Anette?" Adria whined, lean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as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lew my step-daughter a kiss.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s cleaning my hand, that's all," she mentioned, licking her pal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dria had a skeptical look, and she viewed me as I covered my mouth. It was so quiet in there that I was sure we could hear a pin drop on the carpet. My feet tapped the floor too, but I did my best not to peer at either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fucking shit, this is awkward, why did Mrs. Elmore need to blow me that kiss? Well, Adria is quiet, but I don't know if that's a good or ba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rmen, is there something going here, by that I mean, between you and Mrs. Elmor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for another moment as I didn't want to speak a word. I couldn't see Adria, but I was sure she was eyeballing me. Even if they both had feelings for me, I knew the most likely outcome would be detrimental if they knew abou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dria smooched my cheek again. "What's going on here,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Adria, can we just go?" I asked, ri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hat's wrong, sweetheart?" she pondered, coming with me and hugging me. "I love you, Carmen, you know that," she reminde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at the fuck was that?" Anette bitched, getting out of her seat. "Excuse my language, but you just kissed her on the lips. Even if you were blood-related, it'd be a little out of the ordinary for you to do that. She's an adult now, so WTF,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llowed to kiss my step-daughter if I want. At times I think I am her biological mom because I've been with her since she was a toddler. I love her, and maybe I'm a little affectionate, so su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two need to be nice," I made clear, putting my hands up. "Maybe we should head out now, Ad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blows you a kiss, and thinks it's freaky if I kiss you on the lips?" she asked, arching her back towards the desk. "May I ask you, WTF, Mrs. El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hands on both sides of my head as I had it angled down. I didn't know how I'd walk out of that classroom without the beans being spilled, but I knew that if I ran, I'd give myself away. I saw them glaring at each other a moment later, but not a word dr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so much; I thought I'd bite it open. Thankfully, that didn't happen, but then I saw both of them gawking at me. I couldn't speak to save my life, but neither did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must have put the pieces together, but neither of you is talking. Could you both just be so pissed off that you can't formulate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nother awkward moment, Adria got up. I didn't know what she was doing, but I kept my eyes on her. She came around to Anette and arched her back. Yet, she didn't let speak a word, but had a somewhat mad look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something you want to ask me, Ad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dria clenched her fists, and then I noticed her glancing at the computer screen. "What a minute, that window says 'Mommy's Gir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on a stick,' I thought, vibrating like a vibra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Ad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dria nodded and glanced at me. "Why are you crying,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ply, but of course, the tears on my face said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ette, are you having sex with my step-daughter?" Adria questioned, turning back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ow dare you ask me such a thing, chicky?" Anette fussed, getting up too. "Why don't you just leave, I can help Carmen, and you go accuse someone else of cheating. And, to add insult to injury here, you kissed her and thought I'm having sex with a stud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 you want me to leave so you can be alone with my step-daughter? Did you blow her kiss, 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top my tears, but I paid attention to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if I did? She's an adult, and she's my favorite student, so back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omething is going on here, why else would she be crying?" Adria asked before revolving to me. "Did your teacher do something to you,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tep-mom, it's not like that," I corrected her, wiping my tear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at's it like?" she asked, helping me up with her. "Just tell me the truth, sweetheart, I swear I'll never stop loving you, but I need to know what's going on, we can't let someone else know abou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you mean, 'about us,' Adria?" Anette griped, coming around her desk. "You're her step-mom, are you confirming you're having sex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do you get off, bitch?" Adria criticized her, turning to her. "I'm close to her; why would you ask m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would you use those words 'about us'? I've also noticed you checking her out too as if you were intimate with her, and then you kissed her too. What other conclusion is there, tramp?" Anette attacked her, getting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enough you two," I cried, pushing them apart. "Please don't fight," I pleaded before wiping my tears again. "You two mean a lot to me, and you've both shined your lights within the last few d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id you do something with your teacher,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 I sighed. "It happened Friday, I caught her watching Mommy's Girl, and it just happened. If I just agreed to have sex with her now and then, she'd pass me no matter what. She didn't pressure me, I swear. I love you, Ad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before gently setting her palms on my cheek. "I love you too," she whispered before pressing her lip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fucking knew it, you're having an affair with your step-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come off Adria's. "Mrs. Elmore, please shut up," I mumbled before coming to her. "Yes, I had sex with my step-mom, but it was a reward for getting my grade changed. I went along with your story that it was an error, but she still loved me more than life itself and wanted to live up to her deal. Please don't tell anyone," I begged, taking her hands i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eye contact for a few seconds, but she looked at Adria for a few seconds. "Fine, but I'm not going to stop seeing you, though, Carmen. You must have thought you'd juggle us, that's the only thing that makes sense," she pointed out, prior to placing her hands on my cheeks. "I can't say what all your step-mom feels, but I know I feel very strongly towards you. I think I masturbated over one-hundred times over the weekend, just thinking about getting back you. You're hot as hell," she complimented me before past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eeing her too, chicky," Anette whined, pulling my arm somewhat. "I tried pussy for the first time, and I loved it. You can't just cut me off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re married, floozy," Adria bitched, push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and you're her step-mom, that's more fucked up than her teacher having sex with her," Anette preached right back, prior to shoving Adria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ough, damn it!" I roared, stomping my feet. "Both of you happened really on the spur of the moment, even you, Adria. You just offered it because you loved me, which is sweet, but both of you essential took huge bites of the forbidden fruit, nothing less. Now get along, because I know what it's like to have sex with a woman for the first time. I can't relate to the context completely, because you two are married too, but I can't just hold out on either of you, "I explained before turning to Anette. "I'm only going to be your student for another two and a half months, but you decided to be a hardass and failed me, not a computer error, so if it wasn't for you, I might not have gotten into my step-mom's panties, so I have to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are you saying, Carmen?" Adria pondered, pulling on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both of you could be lesbos in the making, but if both of you want to see me, I'm open to both of you. Maybe it's wrong, but I'll do it if you both play ball. You guarantee me I'll pass, Anette, you step-mommy, you need to stop whinny about everything, and pay for my Adult Time subscription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get to keep having sex with you, even after you graduate?" she asked, getting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right now, you have to get along with Anette over here and share me with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have a thre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can do it for me once, can't you?" I inquired, tugging her to Anette. "Why don't you two get close and kiss each other?" I asked, backing away in between them. "You've both kissed me and eaten me out, too, so do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to eat her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dria, your step-daughter isn't a stuck-up prude like I think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two to get along," I whined, before I took my top off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watched me as I dropped my shor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eautiful, Carmen," they both complimen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Now kiss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bit down on their bottom lips and shot each other somewhat dirty faces too. I didn't say anything, but they didn't seem to budge. So, after one awkward moment, I took off my bra and panti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licking their lips for ten seconds, they turned to each other and calmly leaned to each other. They didn't speak either and just met roughly in the middle. Their lips came together, and they kissed each other with their arm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nette's lips shifted away quickly. "It's just not the same as kissing you, Carmen. No offense, 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ne ta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though," Adria muttered, yanking Anette to her. "I want to please my sexy step-daughter," she let out before pasting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eld hands that time by their crotches, and their lips stayed together for over thirty seconds at that time as their eyelids were down too. I kept my hands on my hips and eyeballed them like a haw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ir lips move on one another the whole time, which wooed me to no end, but I made myself not pleasure myself to them. I just accepted them as they eye candy they were right then, and let them have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neither of them loved doing it, but they both let it happen for the same reason: to please me. I had to relish the situation, because I never had an 'it girl' kind of vibe around me,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inute, Adria calmly parted her lips and turned to me. "If I'm doing this with you, then get over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tep-mommy," I added, coming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dria immediately pulled me to her and kissed me. To my surprise, she didn't hog me and allowed Anette to crack at me. As Anette encased her arms around me, Adria dropped to her knees and even pushed my crotch away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desired to see her, I kept my lips on Anette's and let Adria do her thing. I felt a small breeze, so I figured Adria undid Anette's skirt. I kept kissing Anette for another moment, but did feel her twitch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rty seconds later, her lips jumped off mine. "Oh, your step-mom is eating me out now, Carmen," she moaned, tightening her grip on me and bringing our forehead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ee Adria's head, but couldn't see her work her magic. I surely loved her a hell of a lot more because I knew she was doing it, but I also noticed that Anette didn't just like it, but already fighting the urge not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dria, that does feel good, you know what you're doing down there. No wonder your step-daughter lov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dria casually rose back up with us and made me back up a bit. "She loves me because I'm a wonderful mother figure to her. I didn't give birth to her, but I'm the closest to a mom Carmen has, and I don't intend on getting replaced," she explained before kissing Anette. "I'd take a bullet for that young chick with green hair, would you?" she asked before, pushing her to her chair and dropping back down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step-mom is crazy, Carmen," Anette moaned, pett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d I couldn't love her if I tried," I added, pushing myself onto Adria. "Now, take off your top and bra and give my step-mommy something else to look at as she fuck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ant to see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off Adria, and she showed no disgust. She immediately took off her top, then stood up and took off her short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pretty, Adria," Anette praised her, prior to stripping herself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in only a few seconds, I had two nude older ladies in the room with me. Before Adria bent back down to her knees, she leaned to Anette, placed her palms on her tits, and kissed her. Then I had to sit down on the desk and put my hand on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iss each other while you're both naked, that's hot," I moaned, pleas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they both had something to say, but they just kissed each other as if they were going out, rather than experimenting. I saw them both feeling one another up and seemingly enjoying each other's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Adria's lips drifted off Anette's. "If you fuck with my step-daughter, then you're going to regret it,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 better not screw with my favorite student, so you better keep your credit card handy to pay for that subscrip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it because I love her, not because you told me to, tart," Adria attacked her before going back 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tramp, just keep that tongue moving," Anette let out, plopping her hands back on her head. "You're fine for now, Carmen, but you're going to have to join us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now, praise my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s the spot, you... I guess sex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my body onto Adria's for a moment as I kept a close eye on her going to town on Anette's twat. I surely loved it, but I tried to keep quiet to keep the intimacy up as much as possible. I still knew that they were both doing this for me, but it was clear that they both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dria failed to get too fancy as they did in Mommy's Girl, and once again, she just kept it simple as she licked Anette's beaver slowly in the same place. She also had her hands on each side of her pussy to keep her in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Anette still made the chair move somewhat because of the wheels. Neither of them said a word either because nothing needed to be said at that moment. The actions by both of them screamed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e urge to reach over to Adria's snatch and please her as she ate out Anette. I could certainly tell she didn't have as much confidence with Anette than with me, but she did go to my teacher like a cha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ette even needed to angle her head back and push my step-mom's head even further onto her pussy. She loved the pleasure, and my step also seemed to get off being worshiped as Anette seemed to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Carmen, I might need you to invite your step-mom to class too, she's dynam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Anette. She might be a bitch, but she's nobodies bitch, though. You thought your bush might be a hurdle for her to get over, I don't think so. I'm shoving my fingers into her slit too, but it's nothing to her. She's still munching on your twat and making you feel good, too, while she's staring at your tits. She's not a full bisexual, but she is definitely a boobs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my hubby doesn't like my C-cups anywhere as much as she should," she moaned, lifting them. "If you prove that you like them, maybe I'll start liking you a lo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devour Anette's cunt like she was a pussy-munching queen. All the while, I scrubbed her's quickly and even let my fingers into her slit too. I also had to look at Anette from time to time too. She blew me kisses frequently, so I knew she had a thing for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blow a lot back for her, and surely shoot her those same lusty eyes. I surely knew I bit off a massive piece of taboo candy, but I was more than confident that I'd be able to handle chewing it. I knew I was also on a high, but I still loved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Adria, you're not as good as your step-daughter, but keep going. I love a woman that knows how to please another and can make her step-daughter love her too. I almost wish I had one, so you better treat yours right," she moaned before glancing at me. "I'll cut you off right away, Carmen, if she bought a subscription to Adult Time, then you hooked a good one. You better be good to her, too," she added before putting her eyes back Adria. "And don't you stop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ke this hot wench cum all over your face, step-mommy. She hasn't been the best teacher, so you should teach her a lesson. Make her feel so good that she regrets failing me in the first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Carmen," she added, lifting her mouth and rubbing Anette's twat. "You have some nerve, Anette, she had guts to dye her hair green and not give a crap what anyone thought, but you failed her? I don't want to hear your reason," she moaned before leaning up to her. "Be extra good to her," she ordered Anette before kissing her. "Now, Carmen, I want to feel your tongue in my snatch," she said, prior to going back to Anette's pussy. "If you're using my step-daughter to help you cheat, then your husband must not be getting the job done, I'm sorry for that," she explained before eating her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do that for a few seconds, but I certainly made sure to get off her and get behind her too. I spread out her legs as well and made my way to her beaver. I rubbed both of those lips slowly for a few seconds as she kept jolt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them get together,' I thought before letting my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a small pussy-eating train then, but of course, my step-mom had better access to Anette's slit than I had to hers. Nevertheless, I wasn't about to let her show me up, so to speak. I needed to prove to Anette it seemed that I was a force to be reckoned with, considering how much she was loving having Adria between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erted my tongue into Adria's twat as far as possible and kept my hands on her butt cheeks as well. I applied the firmest grip I could on them without digging my nails in there. Needless to say, even with the vast breakthrough I had with her recently to make me love her so much more, she soare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juice still coming at me, but a lot of it went straight down. Nevertheless, she still got my chin and my tits wet too. I licked her lips going up and down slowly just as she did for Anette, but I allowed it to go in all dire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her twitch as well, which also made me do the same. So, the emotional spikes had several physical effects on all of us. No one said a thing for over five minutes as my tongue penetrated her cherry because it needed to b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ead back and forth frequently, but at a slow pace, though. Slowly, but evidently, we all pleased each other in one way or another. I had to see Anette taking the pleasure as well, and she loved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roughly seven minutes, I saw Anette gently bring Adria's head up to her. "Oh, I like you, Adria. I usually don't like students' parents, but you're exceptional, though," she compliment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make out, even though I couldn't physically see their lips, but I still heard the sounds. I kept fucking my step-mom from behind and noticed both of them feeling each other up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and no one could take away the intimacy, and it seemed ironclad. It thrilled me to no end not that it was happening, but somehow, they both made me the prize, and we were all dancing in the endzone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couldn't see it, I had no issue visualizing the intimacy they had. I surely knew that I'd never looked at either of them the same again, but I loved it that way. An ego boost of that size came over me before, but nothing else mattered as it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armen, just like that," I heard Adria moan. "We're feeling each other up, but your fucking tongue, it's to die for, babe. Keep licking me and make me moan as your teacher leans down to my jugs. You can't see her, but she's licking my left nipple while looking right at me. Oh, I'd make a deal with her too, step-daughter. I can't judge you for that, besides me loving you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get a better look, step-mommy," I muttered, getting down on my back right under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did see Anette working her magic on Adria's nipple like it was the best popsicle imaginable. I had Adria's juice attacking me even more, but I didn't let it distract me any whatsoever. I assaulted her slit like I had never done before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ween the two of us, we made Adria feel as light as air, even with her big breasts. I also noticed that Adria's hands-on Anette's head was proof enough; she loved the thrills that Anette was deposit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roam inside her twat as freely as possible and surely even made sure to tease her clit. I let the tip of my tongue come onto it off and on as I munched on her pussy. As time went on, her cum squirt gun got more and more ac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suck her lips into my mouth because I want her juice to get all over me. I'll drink some of it, of course, but I want a lot of it to contaminate the carpet. As I watch the sexy action right above me, I nearly felt to be Shyla Jennings or Keisha Grey truly. Shit, I'm crying a little b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a dirty lady, aren't you, Anette. Cheating on your husband with a student, and then her step-mom too? Damn, you're filthy, licking those bigger nipples. I know they're older than Carmen's, but you seem to like them. Suck on them too, and get every single ounce of their sexy goodness. Carmen might tell you they taste like cherries, but I think the flavor is apple. You better get everything my horny step-daughter hasn't gotten her greedy tongue and lips on,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tep-mommy,"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at me for a few seconds and blew me a kiss. "I love you,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eep fucking me then, stick that tongue so far in there that you can't get it out. It might be hard to explain when we leave the building, but do it anyway. Let's prove to everyone how much you love your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I got up there with her. "Anything for you, step-mom," I let out, wrapping my arms around and neck. "You're a tart, but still a wonderful step-mom," I labeled and prais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nly let out one arm around me, though, and kept her other hand on Anette's head. I felt her left boob come right in between mine, and she pressed onto me a bit in the process. If that wasn't enough, Anette decided to feel my cun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dria shake herself, so I thought for sure that Anette finger fucked her as well. So, everyone was pleasuring everyone still at that moment. Needless to say, I felt my juice plummeting out and going down Anette's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art my lip from Adria's. "Oh, that's good, Anette, just like that. Shove your fingers up in there deep and make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your step-mom's job, woman," Adria whined, prior to yanking me back to her. "Never dye your hair again, unless you make it greener," she ordered me before kissing me and shoving me back down to my back. "Get your step-mommy's pussy again, and you get her's woman," she ordered Anette, pushing her behi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before I could get Adria's twat again, she turned around and arched her back to Anette. "Yes, I knew it, you like my step-daughter, you're eating her out now. Look at me while you do it, make her scream, why don't you? She's a sexy young woman, isn't she? No one can resist freaky chick like her, can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shut up, I'm busy fucking your step-daughter, and I'd like to concent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think you're to be able to fuck my step-daughter in complete silence always, woman? No, so be nice and use your damn fingers too; you want to woo 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ette failed to reply to that and just let her tongue and lips do the talking. I felt it all vividly with my slit, and Adria got a front-row seat to it all. I made sure to fuck her as much as I could in that position, even though it wasn't as comfortable in that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felt the love infecting me and getting into my veins. I pumped in there hard to make my heart grow for her alone. Of course, Anette proved herself to be a worthy adversary, but my step-mom was the real ringlea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icture Adria fucking me, but I surely knew that Anette wasn't my step-mom. Therefore, she couldn't fill her shoes, but was still quite the sexy individual herself. I had no idea if I'd get another threesome with them, but I felt more than interested in comparing stats even if Adria would always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quite the carpet-muncher too, Carmen, damn, if you wanted me to love you more, you got it. Yes, I love your tongue, it's so slick and long too, like Alina Lopez'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like Mommy's Girl too, Adria?" Anett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pushing her face back to my slit. "Now fuck her, she deserves to be fucked hard. She's put up with my shit for years now, and it's time for her to collect some real thrills. Eat her pussy like a never-ending parade of cherries where each one is sweeter t than the last. Make her cum all over your face, and I'll wash it for you with my tongue. She has a cum super soaker between her legs, so get it all loaded up so you can make it implode. Don't tease her either; she's having sex with her step-mom and teacher, so let's make this a memory to remember. Her dad doesn't know, but she's the best thing that ever happened to me. I finally got a daughter, and now I'm in this situation with her. You better treat her better than your own daught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have kids, but quit praising her already; it's going to distract her from fucking you, chicky," she whined, taking a smal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s perfect, woman, she's been fucking me like a lesbian pro, so shut the hell up and keep going. She'd gone to squash you if you went head to head with her. I accepted her for being gay the very minute she came out to her dad and me. So, you're up against something huge, so you better pull out your extra-large 'A' game if you think you can stay in the game here. So, shut the fuck up and keep screwing her. She has a snatch like no other because she is my sexy step-daughter, so do i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 then," she ordered, angling her head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for a few seconds, but she parted her lips a few seconds later. "I already knew she was special; I wouldn't have struck a deal with someone who wasn't special, Adria. It was just a consequence that she was into Mommy's Girl, but she caught me, and I saw her as the special chick she is," she explained before going back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fucking right, now use that tongue to get her off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this because I felt her tongue dive into my slit, and she fucked me like the potential pro she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yes, Mrs. Elmore. Just like that, shove it onto my clit and take me step-mommy's offer," I moaned, slant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them, but I rested assured that Adria eyeballed her. I felt her sticking that slick tongue deep but still going somewhat slowly to properly woo me in the process. That was the prize-winning strategy, which made me want to keep seeing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remembered who was the sexier horse. My step-mom said such sweet things to make me even mushier for her, and she did it flawlessly, meaning it couldn't be more authentic. She proved herself so much within just a few days; that was the total package for me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all the time I felt my step-mom eat me out, she willingly watched Anette perform the sexy action and also commanded her to keep going just because I was so special. I surely never thought of myself like that, but they both saw me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you sexy and naughty teacher, eat my step-daughter just like that. Do it nice and slow, let her know that she is special and loving too. Make me build up a load so big that her heart nearly stops when she orgasms. If she's so special to you, get it done for her," Adria let out before I felt Anette's entire face come onto my snatch. "Oh, yes, get a huge dose of her juice right now, she loves kissing me afterward so that she can sniff if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nette, I'm gonna cum now, I'm going to..." I moaned before cover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watch, but I surely felt it to the most significant degree I could imagine. I all felt like intense agony, which ended with it being so pleasurable. I let my juice out like a cannon, but it still felt like it took an eternity to pull the trigger fi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use your naughty teacher's face,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ette didn't add to that, and as far as I knew, she took every single drop of it. My whole body felt to be frying in a pan on an oven. I loved it to no end, but of course, it kept coming back to it being them, but either way, I thoroughly enjoy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tickles, Adria," I heard Anette gig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dri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felt hands coming onto both of mine. They helped me and felt two sets of lips on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ucky chick, you have not one, but two older ladies after you," Adria admired me, pick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t's the hair, Adria," Anette pointed out, doing the same and putting her hand on my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more seconds, they both leaned to my boobs, and they began lick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an tell, I hope you two know how to share because if one of you gets jealous, you might fuck things up and get the whistle on us. Then neither of you will get to lick and suck those nipples or play with that beaver either. So, no more whining to each ot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and kept pleasing me for another ten minutes. No one said a word that whole time, and I certainly felt loved as I fondled them their heads. I had to look at both of them from time to time and saw them viewing my ey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as heavily as I could to deal with the gratification and surely lived out the fantasy of being a mommy's girl, but with the bonus of having sex with my teacher. I didn't know how long any of it would last, but I was more curious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is it a small tits thing? You both have big ones, but mine are small, so it's a the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dria answered, coming to my face. "It's just you," she confess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right," Anette added, turning my head to hers and right before she kissed me. "So, Adria, is it alright with you if I keep seeing your step-daughter for the next seventy-five d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as long as you invite me in there at least a few times, and you better not let anything slip to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better do the same, we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hat did I say?!" I yelled, looking at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they both replied before smooch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we at least go another round before you two leave?" Anett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my lovely step-daughter doesn't get her 'A' for the semester, I'm going to fuck you up,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d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this time, I think you two should get more involved, especially if you're both cheating. The sex should be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let's go to my place though, my hubby is gone for the weekend, and I want to have better access to your ravishing step-mom then,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Adria added, ri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ette came up too, and they hugg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 should get some one-on-one time too, Adria, I love parents that get invol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fine, let's go,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