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Girlfriend Made My Sister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i, my name is Tim, and I've been dating a nice lady named Emily for about three years now. I'm 28 and she is 26. We met when we had a little fender bender, and we just hit it off right away. We had been thinking of moving in together, but I had been living with my sister Marry for many years before that. I guess I wasn't quite ready to move out away from her y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is 26 as well, and she always had bad luck with guys. Every guy she dated eventually dumped her, sometimes for stupid reasons. One guy left her because she was just a little too clingy, so let's just say it was always a bad time to be at our apartment when she got dumped. She always made a fuss and sometimes yelled. What could I do, I was her brother? But Emily had gotten a little fed up with it though. So fed up with it, that she came up with a very weird solution when Marry came home crying one Fri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t dumped again," Marry said as she came in the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ighed for a minute as Marry went 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otta go deal with this, I'll try and make it qui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nd I went to Marry's room. I went in and she was crying just like I thought, so I put my arm over her shoulder and tried to cheer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a dumb ass, sis, forget h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eriously, what the hell is wrong with me? I mean I thought I had a good personality and everything, but these guys just get bored with me. Sometimes I think I should just switch teams,"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mean go lesbi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t's gotta be better than going out with another guy that's just gonna dump me,"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 forehead, and I wasn't sure what to say to that honestly, was she really considering that? I wasn't sure, but she could have been just blowing smoke. She gave me a hug and then Emily cam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jackass dumped you Marry?"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I was 118 pounds of dead weight,"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on the other side of Marry and gave her hu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wondering if she should go lesbian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nodded with a smirk on her face, as if she had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you are ready to get some pussy now, Marry?"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just looked at her and they both had some lusty eyes. They were eyeballing each other as if they never ever been close to another woman before. Everyone was silent for a minute and it was a somewhat awkward silence too. Honestly just out of nowhere, they started making out. I thought I was hallucinating, my girlfriend was making out with my sister. It wasn't friendly at all either, they were really going at it. Truth be told, I got a huge hard on going. A couple minutes later they both laid down on their sides. After about ten minutes of that, they finally acknowledged the very sexy elephant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I think I'm gonna need some time to make your sister forget all about that asshole that dumped her,"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guess I'll sit back here then," I replied as I got up and walked to the small chair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ay get... hot in here Tim, clothes may come off, just forewarning you,"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the chair, I had a perfect view of them, that was about five feet away and it was a sight to see. I had seen my sister in her bra and underwear before, but never naked, so I was in for an experience that really just fell into my lap, not literally though. I knew it was really weird to get a hard on watching my sister make out with my girlfriend, but it happened for reasons I don't think I understood. Marry leaned back so Emily was on top of her and when Marry started to take off Emily's shirt, I seriously came a little bit in my pants. I was beyond turned on by this, I wasn't sure what to make of this honestly, I was confused, but I wasn't about to get up and walk out of the room. Emily had her shirt off and then she took off her bra as well. She was half naked Marry just eyeballed her boob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you have one hell of a girlfriend,"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leaned up a bit and took Emily's boobs in her hands. I guess she never felt another woman's tits before, not that I thought she did, but she has her own boobs, so I would have thought she would have known what feel like. Marry started to lick Emily's nipples really slowly and when I saw that, I came again. I was actually getting a hell of a lot more sweatier than they were. Emily looked over at me and saw how turned on I was, to see my sister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 brother likes what he sees Marry,"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looked at me too and mouthed 'I love you bro' to me. I think she meant it more as a friendly 'I love you' and not an incestuous 'I love you', but truth be told, I wasn't sure. Emily put her hands on her Marry's head and the pleasure really intensified a great deal, she let out a couple soft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rry,"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hen she said that, I found my right hand actually going down into my boxers. I began stroking my cock to them, it was bar none the hottest thing I ever saw in my life, and it was about to get even hotter. Emily pulled off Marry's shirt and we found out that Marry wasn't wearing a bra. So right then, I saw my sister's bare boobs for the very first time, and the scary thing was, I didn't look away. I actually liked what I saw, I didn't feel weird honestly, I just went with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laid down on her back and Emily went towards her pants. Emily undid Marry's pants and pulled them all the way off. Marry was actually wearing panties though, by then I wasn't too happy about that. Emily pulled her panties off as well leaving my sister completely naked laying on the bed. By then, I had to pull out my cock and jerk it a bit as Emily completely undressed. As Emily was completely naked, she climbed on top of Marry. They both wrapped their arms around each other and made out very passionately. They both had c-cup boobs, and they were pressing up against each other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s like he is really enjoying the show now, Marry,"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seemed to like what s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I had no idea that you were so big,"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sis," I replied in an awkward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ir boobs pressing against each other and that was the first time that I had ever seen that happen in real life, I saw it in porn, but that's it. They even began to titty fight a bit as well, they both backed up just a little and actually started hitting each other with their boobs. Then I 100% involuntarily shot my load. It got on the bed and some of it got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im, that was a lot of cum you just shot,"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y sister fucking my girlfriend is so damn h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laid back and Emily climbed down towards Marry's pussy. She kissed her legs everywhere all along the way. I never ever in a million years would have thought I'd see my girlfriend eat out another woman, let alone my own sister. Although, it seemed like I was about to see it right in front of me, so in no time at all, I began stroking my cock once again. Emily started licking Marry's pussy ever so slowly, if I could hook a 'hot-o-meter' to them, it would probably explode. In absolutely no time, Marry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Emily, I had no idea you knew how to eat pussy,"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rned a bit over the years,"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spread out Marry's pussy lips a bit and stuck in her stuck as far as she could right away. So she wasn't shy about making my sister feel good when she needed to. Marry was getting sweaty having a female tongue inside her pussy for a change. Marry put her hands on Emily's head and of course she willingly went in and ou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sis, moan as loudly as you can, I wanna see you cum all over Emily's fa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for a minute and blew kisses to me. I'm not too sure what that meant coming from Mary, but I was really horny, just like they were. I was getting pretty sweaty myself honestly, after all, you almost never get to see something like that. I was stroking my cock like mad again and breathing very heavily. I watched Emily reach up and put her hands onto Marry's boobs, she rubbed them ever so slowly for about five minutes straight, as she just continued to eat her out. She was moving her tongue around inside Marry's pussy like she was in marathon or something. So Marry began moving around quite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mily, oh yeah, make me cum all over your face, I wanna have the biggest orgasm of my life right now,"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was on her way to that, they both looked like they were in a sauna of something like that, they were probably as sweaty as they could be. Of course there was a point where Marry just couldn't take it anymore, when Emily just hit her spot where she just screams as loudly as she can, and Emily's face gets sho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arr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just exploded all over the bed and Emily's face, a sight that was 100% priceless in every sense of the word. Then Emily slowly started to climb up towards Marry's head, and as she got up there, Emily laid several kisses all over Marry's face, as if they we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f I marry Tim over there, we'll be sister-in-laws then,"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sn't proposed to you yet?"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not yet,"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weird and a turn on at the same time honestly. They both looked at me for a minute and it was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making out once again. I just wondered about that for a few minutes, was I supposed to propose by then? I had thought about it a few times, but I guess I was waiting for the right time. Anyway, as I was thinking about that, they just continued to make out. Obviously they were more than comfortable doing it right in front of me, but I wasn't paying too much attention to them by then. Of course they had to stop and breath through their mouths sooner or later. So about ten minutes later, they stopped and looked at while I wasn't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better go talk to him,"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mily came to me butt naked, gave me a hug got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no matter what Tim, I don't care if we've been together for 3 years and we're not engaged yet. We know we wanna be together, don't beat yourself up about it. We love each other and that's all that matters. We'll get married when we are ready,"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rry got up and came over to us as well. She was on her right by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shouldn't have said that Tim, Emily is just such a great lady you got here,"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true, and that just got me thinking. Why hadn't I at least thought about proposing? I had no idea, so by then I felt as bad as Marry was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eel bad Tim, life happens and feeling bad isn't gonna do anything, so don't worry about it. Emily isn't gonna leave you over this,"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on a little more, but I was still feeling a little bad though. That was until something else really surprising happened, Marry came over to me, and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ister and Girlfriend Made Me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just kissed me on the lips, and I wasn't sure how to read that, what was going on? Let's just say I wasn't as horny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I asked M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et Emily make me feel better, so let us return the favor?"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sure how to take that exactly, was she suggesting incest? They both grabbed one of my hands, and brought me to the bed. I lay in the middle of them, and then Emily began kissing my stomach a little bit as Marry was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I'll do anything for you. Now let us make you feel better, big brother - and you are very big," Marry said as she grabbed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very erect of course at nine inches long, but was I ready for incest? She began stroking it very slowly, and seemed to like doing it, as if she had wondered what it would be like before. Her hands were very soft to say the least and my heart rate definitely went up. The whole time I was kissing Emily, but I was thinking of Marry strok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having your sister giving you a hand job?"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a little too mu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seeing me have sex with her? We all know it got you really horny, we saw that cum fly through the air,"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Emily probably the longest kiss, I think I'd ever given anybody right then. It lasted for about five minutes and the whole time Marry kept caressing my dick, so it was the best of both worl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im, don't forget that. We don't need to be engaged for us to know that we truly love each other,"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came up with us and got on the other side of me; she laid numerous kisses on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ever you two do settle down, I may have to make a few visits over here,"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wondered what it would feel like to have her sucking on your cock, Tim? You wanna find out right now?"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once, and of course Marry went down towards my cock. As she got down there, she took it in her mouth and I immediately let out a giant moan. It was different from when Emily sucked on it, the same physical feeling, but a very different emotional feeling. I leaned my head back a bit, and that was more than a dead giveaway tha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have a winner, Marry,"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cock still in her mouth, Marry looked towards me and smiled as widely as she could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im," Marry said with a mouth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rr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my head back again, as she began sucking on my cock really passionately. Of course everyone on the bed was very sweaty with heart rates through the roof, so this was shaping up to be one hell of a threesome. It was my first one, but I knew that I'd never have a better one. I had my sister going up and down on my cock and it felt amazing to say the least. It was one hell of a lot better than I would have imagined. My sister was hot, don't get me wrong, but it was still incest. She had me loving it and beggin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that feels so damn good, don't stop,"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was glad to hear that, but it also got her a little jealous at the same time, so she went down there with M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turn now?"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take turns?"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find nothing sexier, soon-to-be sis,"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aised their eyebrows for a second, and then leaned towards each other. They kissed for about a minute right over my cock, and that was yet another really hot sight to see. I almost thought I was dreaming or something, I mean what other possible explanation could there be? Well, the explanation for what happened next was more than obvious, I shot my load right onto chins and faces. They were both covered, but neither seemed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obviously got him off, he must really like seeing his sister make out with this girlfriend,"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repl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have a chance for my cock to become semi erect, Emily immediately went down and began sucking on my cock. So of course I lay my head back again and Marry came up with me. She kissed me on the lips and everywhere else above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has the incestuous sex been so far? You like it, Tim?"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at stuff that just hit you two, I think that means I lik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kissed each other on the lips again. By then, we kissed as if we had kissed each other a million times before that, it was cool but still a little wei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Tim, not like a sister,"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honestly, I was in love with Emily, not her, why did she ask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 really wanted to have sex with me, I think it was nothing short of a miracle that you didn't join in with us earlier. I think you really love me to let that happen, call me crazy,"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mily took a small break and climbed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talking about?"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thinks I'm in love with her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for a couple of seconds and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her, and prove her wrong then,"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rry got right on top of me and we made out passionately for about four minutes straight, without taking a break. We both wrapped our arms around each other, and it was more clear than ever: Marry was right, I did love her more than a sister, but I still wanted to try one more 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 me make love to you, s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leaned up and lined up her pussy with my cock. I slowly inserted it into her pussy, and as soon as it went in, it amazingly got even clearer. She was on her knees and she began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Tim, you have a huge cock,"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elped him quite a bit,"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began bouncing up and down a bit. So, her boobs began to shake a bit and that was another sight to see. So far the threesome was something out of my imagination, it was amazing, and everything just kept getting better. Absolutely nothing could possibly make it go dow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im, let me ride you like the bad and naughty sister I am,"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and I laughed for a second then Emily went over towards her nipples and helped herself. Then I got to see it really up close: Emily licking Marry's nipples. It was so hot, I mean like being in a volcano hot. Every single button was being pushed perfectly. Marry made sure to belt out more than a few moans, as Emily made her feel really good. According to them, neither one of them had ever been with another woman before, but by looking at them, I'd beg to di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like pros alre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looked at each other for a minute, but not with lusty fac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with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ilent for a couple more seconds and it was really clear there something on the horizon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should tell him now,"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y down with me and still stayed silent for a minute. They were driving me nuts, they had something to tell me and they were cuddl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two gonna tell me what's going 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aned their heads up and kissed me once each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gonna spit it out I guess, this isn't the first time I've had sex with your sister,"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eel really betrayed, just sh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but it's true, Tim,"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to take that either, it was turning into one emotional night. I was just feeling like shit, because I hadn't proposed to Emily yet, and then I find out that they had sex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six months ago, I came over bitching about a guy and she made me feel better, by having sex with me,"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seriously had sex six months ag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jus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n't be mad,"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get up and process this. Obviously, this wasn't the worst thing it could have happened, but still I didn't know how to react to the news honestly. They both just stayed on the bed, but of course didn't kiss 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many times did you two fuck each 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ice that night, and four more single times since then,"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certainly a small amount of sex for a six month period. So, once again, it could have been a lot worse. Then Emily got up and walked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ve her, your sister is an amazing woman, she is sweet and kind. She is beyond sexy obviously and she is right, you are in love with her too, just like me. You love her not just because she is your sister, but she is the best sister in the world. You are very lucky to have her, I know it for a fact. I had sex with her to make her feel better, but we didn't do it too much. I couldn't do that to you. Please don't be mad, we were gonna tell you sooner or later, but we're being honest now,"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ould I say to that? Obviously she couldn't have sex just like that, without having some strong feelings for her. Although, no one likes finding out after the fact or during the fact for that matter. I just gave her a kiss on the lips and sat dow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not mad?"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do it under the radar again, I wanna know about it before it happen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kissed me on the cheek, one on each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eally in love with my sister?" I asked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very sexy and hot. Tell me if you were into the whole incest thing, you wouldn't wanna hit that,"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Marry and truth be told, she was a sex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rry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are in love with me too, aren't you, bro?"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swayed me, s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y down with me in the middle. What had just fallen right beside me was huge to say the least, I mean my sister and girlfriend were in love each other. That's definitely not something that happens everyday, by any stretch of the imag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getting late now, sis, maybe you should spend the night with 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e don't mind sharing,"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kissed everyone multiple times. Eventually we all went to sleep and cuddled a bit. The bed was just meant for two, not three, but we still slept really well. We never really finished having sex, but by then I think we were all emotionally and physically tired out. I slept pretty well until about 8:30, when Marry woke me up, but she was quiet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o, wake up," Marr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sis?" I asked as I just wo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need to talk," Marry repli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