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into their bedroom. "Hi, Adria, hi, Dad. Here, Adria," I said, handing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at, Carmen?"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ot my teacher Mrs. Elmore to change my grade, she just went over everything and found an error screwing up my grade, nothing more, nothing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she pondered, taking it. "It says just that on here, so I guess I had you pegged wrong, Carmen. I do apologize, and I hope you acce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s I peeked at him for a second. "Yes, Adria, I acce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dropping the report card on the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you're in just your bra and panties, your step-daughter doesn't want to see that," h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Jake," she said, wrapping her arms around me. "I think your daughter and I have become a hell of a lot closer lately. She is becoming a mature woman, dude, so don't worry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dria, I stand corrected because she's hugging you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I let him know, vibrat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nything, but our hug did last for thirty seconds or so before she let go of me. Without turning back, she kept her eyes on mine, so I knew she certainly intended to hold her side of the bar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dria, considering how involved you've been with her grades, maybe you should set up a conference that might help Carmen, just in case. Like you said earlier, she still needs to buckle down. Maybe this was a mistake, but a little help couldn'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un, maybe after that, you and I could go get something to eat, what do you say,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to me and pecked my cheek. "I love you,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Adria, you're okay with her not calling you 'Mo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her to be comfortabl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nd nodded in silence for a moment, but I knew we both had the same thing on our mi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ve affected you too; you're giving me those 'fuck me.' eyes,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having a staring con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Dad, I just wanted to make my over concerned step-mom aware of the change, that's all," I added, grabbing my report card. "I'll see you both tomorrow then, goodnight," I announced, backing out o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sweeti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out of there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ded to the bathroom and strolled in there. "Adria evidently thought about it, and it's a good thing my dad didn't see those eyes or lips. I would like to be a direct confession that you wanted me, Adria. Holy shit, I nearly thought you'd strip out of that bra and your thong right there and then. I have no idea just when I'll get my payoff, but I sure know I'll get it judging by the face she gave me," I rambled before I took off my top and then my pants too. "You knew I'd want to get into your panties if you put it out there. You made sure I knew you were serious, so now," I let out before I let my hand into mine. "I have to fuck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eased myself by rubbing my twat rather quickly, and I held onto the edge of the sink for leverage. I couldn't comprehend how Adria could justify cheating on my dad, but at that momen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tured her naked and not doing anything sexual, but let me see her and all of her beauty. I surely knew I could appreciate older women more than just seeing one a computer screen, so I ran with that theme with m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because I knew they were still somewhat close by, but I even moaned a bit and tapped the floor too. Once again, I felt the taboo hotness come upon me, and it made me just want to roar like a 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olated my snatch like never before, but to a much more screwed up the concept, so to speak. I knew Adria was a sexy lady, but actually pleasing myself while thinking of her was out of this world, but yet, I was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weat forming on my forehead and back and thrill surging throughout my body as well. My step-mom never set terms for the time we'd fuck, but she absolutely had me more than ready to have sex with he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what, I surely knew I loved my dad, but Adria appealed to my pussy and getting with Mrs. Elmore only made things worse. I didn't plan on that happening, but it did, and it fueled me to want to get with my step-mom s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 and I had to grab my right tit too. So, I just leaned on the sink and hoped I wouldn't fall. I managed not to, and just kept going from the adrenaline I felt coursing through my syst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ad to move my body back and forth to use that adrenaline in some other way. With every passing second, I knew something else needed to happen, so I restrained myself not to go nuts and call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all bets are off now; I want to fuck my step-mom. Now I have all these weird feelings, and shit, this is fucked up. I know it, and so does she. It must have turned her on too, I saw it all over her face. Maybe it was my hair, but you're attracted to me too, aren't you,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didn't get my answer, but I had my juice plummeting out and going down my legs too. Nothing and no one could steal the feelings away. I stayed quiet again and bit down on my bottom lip while keeping my eyes as clos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nock, knock," I heard Adria say, knocking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evicting my hand. "Yes,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co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underdressed," I answered, clenching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too," she reminded me, opening the door anyway. "Is this a bitch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my eyes to go over her nearly nude body again, I couldn't keep still as if I was still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Carmen," she murmured, peeking down. "You still want to have sex,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she added, wrapping her arms around me. "I couldn't do this in front of your dad," she whisp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place my palms on her butt. With her thong, I felt her bare butt, which made vibrate so much that I felt like I had all those batteries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gently let her lips off mine. "Let's just say you made me really want it, but I am happy about your grade. Whether it was an error or not, I'm glad you're on track to gradu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ith help from Mrs. Elmore, but you don't need to know that,' I thought before I kissed her. "So, considering we both want it so badly when do I get to see beneath your bra and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fuck the shit out of you right here in the bathroom, but your dad is just twenty-five feet away, so it'd be too risky now, but tomorrow night, he's going out with friends. So, it'd be perfect for giving you the step-mother/daughter sex I owe you. Are you sure you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are you insecure about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don't like being rejected, that's all. If I got rejected by someone I love, that would just hurt me, that's all. I've always loved you; if I didn't, I wouldn't buy you that subscription to Adult Time or supported you when told your dad about getting this green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omorrow night, your bedroom? I wouldn't want you to do it on your dad's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all, but may I see your tit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she backed away. We both brought our hands to our backs and undid our bras at the same time. We took them off and dropped them too. Neither of us teased the other by hiding them; we just cherished the sight of one another's jugs for a moment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t be inappropriate if I let my hand into my thong,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ight ruin the moment, yes, but do it if you truly want to, and it might keep you in for a longer period. That might make my dad suspic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she added, grabbing her bra. "Your bosoms might be small, but it doesn't make you any less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dria, and you're ten different kinds of dazzling, it's no wonder that my dad married you," I complimented her as she put it back on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and thank you for that. How about I be Kenzie Taylor because I have big tits and blonde hair, and you can be Shyla Jennings, considering you have smaller ones, but you did have the same color hair as her before you dyed it," she pointed out, grabbing several strands. "Don't get me wrong, I like the green, but you were still pretty with the dark brown hair,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call me that when we're having sex, though, it'll just hit my ear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dria, but even if you dyed your hair purple, you'd still be more dazzling than Kenzie Tayl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liar, but I love you," she stated before kissing me once more and calmly making her way out of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dria," I added before she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heese. I surely knew I'd need some time alone, and probably not with my laptop on either. I moved out of there a moment later and went to my bedroom. Needless to say, I stripped and lay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turbated for hours well into the 'am' hours on that Saturday morning. I surely knew I should have gotten a good night's sleep for such a great thing coming, but I couldn't resist, but to go wild o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I was rather tired, but I still had my step-mom fueling me for what was to come that day, and of course, Mrs. Elmore, too, because I knew she had her plans for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 out of it, I still noticed Adria giving me lusty eyes repeatedly. I didn't know what to do about it, but to enjoy them at the moment outside of my dad's vision. I didn't allow him to see us, but I needed to shoot her some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out of here for tonight; I'll spend the night at Jason's place, are you two gonna be alright together?" he asked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ink Carmen and I have gotten close so that we can survive a night alon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I'll see you tomorrow," he said,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replied before he walked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hut the door, then she rushed right to me and placed her palms on my cheeks. "You don't mind if I don't take you on a date first and just straight to bed,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Adria, but I have to say, I didn't get a lot of sleep last night, I was busy masturbating a whole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you do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little full of i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face it, you sexy young woman," she said, bringing her hands to my shorts. "You want to get into my panties, and I want to get into yours too, so let's cut each other a little slack, okay?" she pondered, undo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Adria," I added, grabbing her sundress. "I want to see you firs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made clear, taking my hand and escorting me 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door even though we'd be alone for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had me sit down, she came me, but lowered herself to her knees too. "Just promise me you won't stop seeing me as your step-mom. I love you now and always have, but I'll still be married to your dad after all i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rought her hands to my shorts again. This time, she undid them and lazily pulled them off me. She failed to say anything, but then her eyes came up to me again, and she slowly rose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speak, but her pointer finger on my lips shook her head no. I stayed quiet, but licked my lips nonstop for the time being. She brought her hands to my top and took that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anned my body again and casually took off her sundress as well. She stood up tall with her hands on her hips, so we both checked each other's semi-nude figures for a moment. We both surely knew then we could say anything, but nothing needed to be sai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and eyes said everything, but after a moment, she came back to me and lifted her tits. She nodded, and that seemed like she permitted me to feel them. I calmly brought my hands towards them, but she pushed my hands ou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but she leaned to kiss me. Then she calmly snatched my hands and brought them to her back. I took that to mean she wanted to undo her bra, which I did a few seconds later as our lips we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closed, but yet, I didn't have any problem undoing her bra. Then her lips came off mine as she kept staring at me. She took it off herself and let me get high on the eye candy hanging off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shook them back and forth for a few seconds, but then she leaned back to me and brought her hands to my back. She wasted no time either getting my bra off me. She pulled it off me and then escorted my hands back to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mine as well, and she seemed more than happy to feel them as she grinned at me. I could only guess she meant that I shouldn't be ashamed of my small boobs, so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and grabbed onto each thong strap. She pulled on them, and my eyes widened as I saw a bit of her bush coming out of her thong too. I didn't just take the bait that time, and that got her to chuck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lowered herself back to her knees again. She still didn't speak and casually brought her hands to my panties. She failed to tug them off me, though, and just pulled on each sid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that she was teasing me, but yet, I loved it that way. My mouth was wide open, and I just saw her give me one evil face. I didn't make the mistake of talking, but then she lazily ros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nd sat next to me. We both checked each other out again, but then got onto her knees and turned to me too. Her hands went to my butt cheeks, and her lips came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ringing my hands to her melons, though. 'I'm a boob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her from kissing me, and she even increased her grip to me. Our lips moved against each other nonstop for over five minutes, and the intimacy got to a record high, even above Mrs. Elmore, but of course, that was 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naged to get closer to me, too, so more of our skin touched, but neither of us spoke for some time. I didn't know if she should've even let it get that serious, but at that moment, I didn't care. I felt my figure tingling like I was about to lose my virginity again, and I had my elegant step-mom to t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breathtaking minutes, her lips parted from mine again, and her hands grabbed my wrists. Once again, I didn't speak, but she gently pushed me down onto my back. I didn't know what she had in mind,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right back onto me and kissed me yet again. As she did, her palms found their way onto my tits and applied pressure to them right away. It didn't discomfort me, because the taboo essence covered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she wanted to get more than sexually acquainted with me before we did anything that was over the line. It seemed like we were just on it, but after another couple of minutes, her lips came off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dria," I added, placing my hands on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lindly went down to my small bosoms and let her tongue out. I saw it come down to my left nipple as she squeezed my hooter somewhat hard. I immediately jolted somewhat, but it didn't throw her off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red at one another as her tongue went over my nipple for a moment. We became more than step-mother and daughter in less than ten seconds, and I plainly couldn't put up a roadblock by then; she sucked me in, and there was no escap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dy stayed on top of most of mine, and I kept my hands on her head as well. She failed to take her eyes off mine, even as she alternated between my nipples. I accepted her pleasure and love with open arms and attempted not to look back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seems stupid now, but have you ever been with a woman before,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robably when you were a newborn, I did have fun in college before I met your father, Carmen. Just don't tell him, because I think I might be opening up a can of wo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did watch a few Mommy's Girl scenes too. I had to see why you loved them so much, so I learned a thing or two from that too," she divulged before taking my left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rought my head back too. I fought to talk again to keep the intimacy at high levels. I certainly had things to ask and say, but I kept my lip zipped. My panties were soaked, and I was sure she fel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er giggles, she liked it. I nearly felt paralyzed by her, because she wooed me so much more than I could imagine. She sucked on my nipple and felt her saliva come all over my fle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Adria, that does feel goo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mouth. "I love you too, but what are you sorry for,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ought you'd like the qui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out as many words as you want, I don't mind, as long as you don't tell me to leave. You already have me hooked, so don't do that to your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now, I think you should take off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gain and gradually climbed down to them. She grabbed onto them and did indeed pull them down at that time. After she tossed them, she couldn't fight the urge to glance at my twat and let both hand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els amazing, Adria," I moaned, grabbing both of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only eaten out one woman before, but would you like me to try it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dria, don't be a mean step-mom and t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on second thought," she mentioned, standing up on the bed. "I think you should tell me first, sexy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challenge myself to not get that thong off her. I yanked it down and immediately got the image of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entire palm on it. "We both have bus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dded, dropping down to her knees with me. "I don't know who decided bushes weren't sexy anymore, but fuck them. We can wear them, and no one can say shit. The models on Adult Time have them too, well, some of them do," she explained, bringing my hand to her slit and then hers to mine. "If you ever got into porn, I'd support you," she let me know, finger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Adria," I moaned, returning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closer to me, and let our jugs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allowed that to happen. "You're still gonna allow my beaver to feel your tongue in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 before kissing me. "I just thought we should see all of each other and feel one another first,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dria, and your snatch feeling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I wasn't your step-mom, do you think I could la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Adria; you are still like eighteen years old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imple 'No.' would have worked," she made clear before kissing me and getting behind me. "Don't worry, I still love you, Carmen, you're my rock. Believe it or not, I truly do believe if you weren't in the picture when I met your father, our marriage wouldn't have lasted this long. I love you, Carmen, for the odd lady you are, and I'll never stop. This cunt isn't hurting your cas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eased me for only a minute like that, but milked a lot just from that minute as I felt the love come upon me even more than ever. After that moment, she calmly got out from behind me and went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to my arms and watched her as she lowered her face to my snatch. Her lips gently came onto mine and looked back at me again. I had to breathe heavily to keep myself under control, but I felt her kiss those lips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ladies have eaten you ou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but I'll love you no matter what, Adria," I made clear, bringing my left to her hand. "Maybe it took this happening: but you have been a wonderful step-mom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blow her a kiss, and she returned the favor just before her tongue came onto my twat. Just like Mrs. Elmore, I love it right away and frequently tingled too. I wasn't about to let her know that, but I couldn't help, but to compare no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ladies have you eaten out before,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but just let me refresh my memory, and I'll get you off, Carmen. We have all night if you want to go all night, that is. I know you said you didn't get a lot of sleep last night, but I'm up for anything with my hot step-daughter," she made clear, placing her hands on each side o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ur eyes were together, I watched her bring her tongue to it, and she licked it ever so slowly for me as well. This time, it was different because the emotional stakes were higher. Therefore, the pleasure was that much swee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again at the feel from having a tongue on my slit, but of course, that time, I had my heart racing at the speed of light. She moved her head around, which also made her tongue maneuver a bit more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dria, get your step daughter's beaver and make her feel good. Just like that, keep it slow and pleasurable. By morning, I'm sure I'll be jealous of my dad because he gets to see you naked whenever he wants, that luck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see me if you want,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keep fucking me and get that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felt her tongue coming onto those lips even harder. Once again, I fought like hell to keep looking at the older pussy-eater, but of course, it was an uphill battle. Even with her doing the most basic licking, it was all about the mental feelings rather than the physical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clenched up in a big way, my snatch seemed to be on fire, and her tongue was doused in lighter fluid. Even as her tongue failed to bypass my lips, it nearly felt like she was poking at my clit. I knew she wasn't, but yet, she was like a supermodel i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into her blue eyes as the love spread like a virus. Then I had to lie back as that very eye contact made me go down. Needless to say, I couldn't watch those eyes anymore, but I still relished the thrills like it was Christmas morning, and Santa's fat fucking ass left me every single thing on my Christmas l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step-mom did give me enough love to have her walk me down the aisle when the time came too. She proved to be more than a step-mom by then, but an angel, so to speak. I surely knew we had a bumpy history, but of course, she was dethroning all that bullshit, like hurling a bowling ball at a bunch of pi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d never be able to keep her full time like this, but for that night, I thought it'd last forever. With every passing lick and suck from her, she sucked me into her a bit more, so I got more invested i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those lips ever so softly and made me rub myself on the bed. I felt to be submerged in perspiration, but I like it considering she made it happen. I heard all those sexual sounds like her sucking somewhat, which put her moves in perspective to paint a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ced myself to rise back with her. "Oh, you're like Cinderella's bitch step-mom, but with an extra sexy edge,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with me, but inserted a couple of fingers. "I just want you to have a bright future, woman. I want you to go to college, maybe meet a sexy woman while you're there, and maybe propose to her, and maybe she'll propose to you. I don't know how that works with lesbian couples, but you get my point. Then I'd love to walk you down the aisle, unless you want your dad to do it, and just be happy. You've reminded me several times that I'm not your biological mom, but that doesn't mean I don't want what's good for you. I met you when you were a little girl, and there hasn't been a single day since then that I haven't lov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done with your speec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sass already, Carmen, I'm just pouring my heart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er and hugged her. "I'm sorry, there hasn't been a day where I knew you didn't love me, but you could have lightened up at times along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either of us are perfect," she pointed out, going back 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p, though, and kept my eyes on hers. I watched Adria as her tongue sought shelter back in there, I plopped my hands back on her head too. I kept my thoughts to myself and just let her see me pleasur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licking my lips down there again, and I had to slather my lips yet again. Needless to say, after only twenty seconds, she shattered my defenses, but I still managed to stay upright. We exchanged the lustiest eye contact of our relationship up til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tched my step-mom truly cheat on my dad with me, nothing else mattered. I couldn't even remember why exactly I enjoyed the sex with Mrs. Elmore so much because my step-mom blew her right out of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her head and let her hair run through my fingers as well. All the while, she wouldn't take her eyes off mine to save her life. I had my juice coming out fast, but yet, she seemed to be indestructible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stayed in my slit as well to keep them separated, which created even more pleasure for me to deal with then. She made me feel good, and I loved it more and more by the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wildcard, step-mommy. You've just been hiding it well, but I'm glad I've helped you unleas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only reveal it for people I love, Carmen, now be qui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slanted my head back too. I yanked my hands away also, as she placed both of her hands on my thighs. She still pushed on them to keep my pussy lips apart so that she could let her tongue in there more fre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arms down by my sides and moved my body onto the floor as if she was fucking me with a strap on. She just made me feel that good, so I had to cover my face too. I knew she saw it because I felt her tightening her grip on me and moving her tongue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f you want to make me feel this good, then I can't be quiet. Holy shit, that's amazing, I don't know if you just studied up a whole lot, or just naturally gifted, but you're a terrific pussy-eater.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he add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a lot better than Mrs. Elmore. It's all because she's m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made sure to let her tongue in the past those lips, which got towards my clit too. I vividly felt her teasing it just a little bit, but she never got onto it fully. Only the very tip of her tongue barely grazed my labia, which oddly enough made me appreciate it 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she sucked my lips into her mouth somewhat, and I felt her hands come to mine. I did, I figured out she wanted to hold hands, so I put mine there so both sets could go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eld hands as step-mother and daughter as she sucked and licked my pussy lips. Regardless of how she pleased me with her mouth, she managed to make me melt, but to a more significant degree than Mrs. El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and just rubbed her lips on mine numerous times too. Needless to say, I had no idea how she became so good, but I didn't care. I just knew that she managed to suck me in so hard; I'd never be able to get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word, Adria," I moaned, holding myself up by leaning my hands. "You're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coming up with me. "It stills warms my heart to hear you say it, though," she added, bringing her lips to min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replied, bringing my right hand to her twat again. "You're in the clear now; I'm never going to stop,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sponded, touching my beaver too. "I never got to see you naked before today, and I always knew you were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saying that because you're bi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mentioned, leaning towards me and kissing me. "You're not going to judge me for that, are you?" she asked, having me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elt one another's bodies as she pasted her lips onto mine. Both of our pussies seemed to be gushers, judging by how wet it was down there. We both wrapped our arms around each other, reinstated the kissing intimac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lasted for over five minutes, but then she parted her lips from mine and calmly sat next to me. She helped me up and escorted my hands to her jugs. She took it upon herself to simply invite me, but not force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rked perfectly, so I leaned to her tits, which were at least two full cup sizes than mine, and let my tongue out. I licked her right nipple and twitched as if I just got mine licked. She didn't pressure me and let me do my thing with her melons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on her hands and enjoyed it. Once again, we looked at each other, and she placed her hands on my head. I was pretty sure I still had a lot more lesbian experience than her and didn't just rest on taboo pleasure to get the job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on that nipple for your step-mommy. Get the whole thing in your mouth, and don't be afraid to touch your step-mom's twat some more. She loves you even more for it, so please your step-mommy because she loves you dearly. And don't make one tit feel jealous of the other, they both want to feel the taboo pleasure of your tongue on them. Remember: we have all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rely did switch nipp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you sexy woman. You're one in ten-million, ten times better than how good you think I am. Yes, suck that nipple and shove those fingers in there deep too. I hope you're up for going all night because I have so much I want to do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but I was up for anything at that point. I surely dug into Adria's twat deep to thrill her even more. She got it submerged entirely and pulled me as close as she coul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aking me jiggle, dear step-daughter. Dare I ask, do you have a thing for your step-mom? I'm getting a thing for you too, Carmen. I love you, and I might start wanting more pussy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tep-mommy," I added before kissing her again and going back to her tits. "These melons are certainly helping your case," I made clear before sucking on her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worked on your dad too, so both of you must love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let her tighten her grip on me even more. I sucked the life out of her nipple and got four entire fingers up into her slit too. She already had her arms around me, but I nearly felt to be hugged by a b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a monster compared to me, but still had bigger hooters along with everything else. My legs were wide open, so she could have touched my slit, but she chose not to and just let the moment go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omewhat uncomfortable, but I allowed it to hold on to the sexiest moment, yet we had. Adria held me tight both physically and metaphorically, and I couldn't take that away from her if I t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could still let me go on her own, and then she had us both stand up on the bed. She couldn't kill the urge to kiss me again, and then smooch her way down to my muff. Once again, she placed both hands on my lips down there and spread them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peaking, she inserted her tongue in there and looked up at me again. I viewed her created the hottest spectacle I could envision: my step-mom eating my snatch. I didn't put my hands on her head, though. Instead, I caressed my melons for her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head moving nonstop, she managed to keep her eyes on mine and keep the intimacy. Also, that time, she managed to showboat her increased skills, which made my figure move back and for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mommy, you're here to play, aren't you? I'd hope so; if you're cheating on my dad, I'd certainly want you to do with someone you generally want to fuck and make you feel really damn good too. I'm so glad you like my bush too, I don't like shaving it like the stuck-up cunts in the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pread out my pussy lips even more. Needless to say, she sucked them into her mouth for me to feel the suction like a shop vac, only way more personal. I moved my crotch around, but she had no issue following me abou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he failed to even exercise her motherly nature for me not to call other students in school names, so she earned a shit ton of cool points that night. Regardless of how many ladies she had fucked before, I was sure that I was her inspiration to screw like no one she ever had before in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aving trouble standing up here, but keep going, step-mommy. Prove to me how much you love me, even though we've had a somewhat rocky relationship," I moaned, scrubbing her head before a gap. "I know you gonna say, 'I've always loved you no matter what has ever happen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now stand up straight for your step-mom as she eats your pussy like it's an all-you-can-eat buffet," she ordered me, before munching on i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I'm sorry, please don't punish me,"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e a good girl while being a bad girl for your step-mommy then, Carmen. I've raised you since you were thirty inches tall, so act right," she whined before fuck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anything for you, just keep going to town on me just like that. I feel your tongue all over my clit, and it's making me cry too. Hell yeah, I love you, Adria. You're one in ten-mill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mile, so I flattered her quite easily. It seemed like taking candy from a baby once I just accepted that it was wrong, but yet, oh, so amazing. Her tongue went onto my clit, but she failed to make me have a great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she wanted me to build myself up for one giant orgasm for her to enjoy in due time. Whatever it was, I didn't care and just reveled in every single second of dashing step-mom eating me out like a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all my juice coming out and getting into her eyes, she didn't close her eyes. She wiped it away and kept eye contact with me. I knew right then she did, in fact, have a thing for me, even she truly went through that to fuck me prop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feel the intense and taboo love from her felt like I had cancer cured, and I won the lottery, so I fell back. "Oh, crap, Adria, you're too much,"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nowhere near done with you either," she made clear, coming to me and kissing me. "You're my smoking hot step-daughter, and now I want to go all night, so I really hope you're up for it," she said, pushing my legs apart. "I want to feel your pussy on mine," she mentioned, pushing hers on mine. "I guess it's my fault, I had my tits out for you to ogle, and now we both have to pay the consequences of it. Now trib with me, Carmen," she ordered me, moving her body back and forth. "Maybe I'd open up a can of worms telling your dad I might like to have a threesome with another woman, but you certainly did when you got that grade changed,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relished the feeling from getting even more of her juice, but directly onto my twat. I watched her jugs flop around like she was on a trampoline, which made me want to have bigger ones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ike my small tits, but I still want them to be bigger like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 proud of those small hooters, my dear. You're beautiful in your own way, which is why you dyed your hair. It's nothing to be ashamed of, so wear your small bosoms with pride, just as you're a prideful lesbian, Carmen. Maybe my melons are bigger like watermelons, but rest assured, you're stun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ow many ladies you've been with, but I promise you this," she said, prior to yanking me up with her. "No one will be as attracted to you and as honest with you either. You're my world, and I intend on keeping that world intac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op calling me by my name, call me step-mommy, it's a clear com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I'm going to rub your pussy r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made me have to lie down. I couldn't stay up and put in my own moves; she fucked me hard enough for both of us. As she realized I couldn't move, she snatched my hands and brought them back to her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shouldn't be having sex with my step-daughter, but that doesn't mean I forfeit my motherly duties. I know how to take care of you, Camren, and regardless of what we're doing, I'm still your step-mom, and I will always look out for your best interests and make you feel good least in the long run. I'll be damn sure to you feel like the best step-daughter al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nd even though I didn't give birth, you, remember this: mother knows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dazzling,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know, and again, it's great to hear you say that," she moaned, grabbing my thighs. "Now take this," she warned me before shoving her twat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step-mommy, yes, scrub my beaver and make me sorry I even looked at you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remember my speech, I'm looking out for you, and I'll make you feel good. If I rub you the wrong way, it only makes it so good that you love it, Carmen. If I thought you were a lesbian, but you still decided not to come out, I'd shove Mommy's Girl in your face every five seconds. I'm your step-mom, and maybe the only mother-figure you'll ever have, so I have to be your mom and perform everything motherly duty. This might be fucked up, but here we are. I'm just the best mom, and I gave you the best sexual incentive to get better grades. Maybe it was just an error, but I'm still living up to my agreement, and I still don't like being rejected either. You're dynamite of a woman, and you just made me want a piece of you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your sexual incentive would have worked perfectly. I know it still feels wonderful to have your pussy on mine, and you're dazz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and don't you forget it. You have a hot SMILF, so you better not take me for granted. I'll treat you like a queen, and I expect you to return the favo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dria, I'll treat you like the best queen I can,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ropped down to me and wrapped her arms around me. "I should hope so because I bullshit you not if you asked me one-million times which one of you I loved more, I'd tell you I loved you every single time, Carmen, I swear. I never had a kid with your dad, and it seems unlikely at best now. You're an amazing woman, and I hope if you ever wind up having a girl, she becomes just like you, but maybe she dyes her hair blue or pink," she explai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ame is 'step-mommy,'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mentioned, leaning up and pulling me with her. "I love you, and I'm never going to stop," she made clear, pushing some hair out of my eyes. "I love your dad, don't get me wrong, but other than Scarlett Johansson or John Stamos, I wouldn't cheat on him with anyone else," she explained, moving my legs I was sitting on her lap. "I hope you never let anyone make you think differently because you are a great woman. Maybe your tits are small, but doesn't make you any less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ez, step-mom, do you have a crush on me,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o, so may I see you again, Carmen, pretty please?" she pleaded, angling her head down somewh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muttered before biting down on my bottom lip. 'I already seem to get into one affair with Mrs. Elmore. Shit, I shouldn't do one, let alone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will so lighten the fuck up on your grades, and everything else, Carmen," she told me, slanting my head up. "If you just let me get into your panties now and then, I would appreciate it. I know I shouldn't cheat on your dad, but I think we'll get a whole lot closer, and you're not seeing anyone else right now, are you? You said you introduce her to your dad and me if you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broke eye contact. "I'm not seeing anyone else,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tightening her grip. "I sure hope I can be the best lesbo step-mom you can imagine. I want to eat your pussy so well; you won't need Mommy's Girl anymore. And I'd save so much money too," she giggled before bringing her face back. "I'm kidding; I don't mind paying for my favorite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only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m just saying. So, can you set up a time for me to meet your teac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 to make it clear if there's no harm, then there's no foul. I'm sure you've told her about me, haven't you? That I can be a hard-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few seconds. "Sure, if that's what want,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nd like I told your dad, I'll take you out to dinner afterward, and we can have a little more step-mother/daughter time. Maybe if your dad is already down, we can revisit this room, and just have a little fun, if you'd like that is Carmen," she offered, slanting her head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can I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ut feel free to sneak into the shower with me at any time, well, when your dad isn't in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ent without saying, step-mom, but can we lie down before we do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exy lady," she answered, before we both lay down and pulled the blanket over us. "Feel free to use my big breasts as pill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we cuddled naked for the first time. 'Oh, shit, I think I just opened up not one, but two cans of worms. They'll get me sexy fish, but still, this is a dangerous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