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3</w:t>
      </w:r>
    </w:p>
    <w:p>
      <w:pPr>
        <w:pStyle w:val="Normal"/>
        <w:bidi w:val="0"/>
        <w:spacing w:lineRule="auto" w:line="276" w:before="0" w:after="200"/>
        <w:jc w:val="left"/>
        <w:rPr>
          <w:lang w:val="en-US"/>
        </w:rPr>
      </w:pPr>
      <w:r>
        <w:rPr>
          <w:rFonts w:ascii="Calibri" w:hAnsi="Calibri"/>
          <w:sz w:val="22"/>
          <w:lang w:val="en-US"/>
        </w:rPr>
        <w:t>I suddenly had my two moms polishing off my face with their tongues. I felt as light as rain and filled with incestuous joy. As odd as it all seemed somewhat, I couldn't think of anything better happening than having Kaylee and her mom t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hit the jackpot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dy to milk it a little more?" Cind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climbed down onto her body, but Sage followed me. The dildo never left my slit, but my boobs met Cindy's, and my lips came onto he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out with my wife, you horny chick. Commit the felony that is incest with your two moms; there isn't any shame in it when it is consequential," Sage moaned, slowly beginning to thrust the dildo again. "You're kissing her just as I did on our first night, Joy. Just two sexually aroused chicks are making out like passionate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ly thing going through my head is the love of everything, and just where the roof is in this scenario? I find myself somewhat dumbfounded, and now I don't know what to think. Now Cindy is bringing her palms to my shoulders. She likes it too; it isn't just about me, they both love it. Why else would a MILF use their tongue when kissing her daughter? It makes perfect sense, so there is no shame to be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ten minute make out session, Cindy gently pushed my lips off hers. "I think your other mom is getting jealous. She always has been the jealous type; you better pay her some attention now," she whispered, massaging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ooched her forehead and calmly rose up off her. I let the dildo come out of my snatch and then I turned to Sage. No one said a word, but I kissed her once and placed my hands down on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for a moment as we looked at each other. "It is alright, Mom, you may check out your daughter. I don't mind at all, I do have your genes, but may I ask, did you ever look up my f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onsidering how lucky we got, we certainly wouldn't want him to come into your life. That sounds selfish, but we're you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muttered, bringing my face within only a couple inches of hers. "You are allowed to be selfish, you only pushed me out of you and loved me like no one else for all these years. Now I want you to have me," I let her know before kissing her again and lying down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my pussy for a moment as we both glanced at each other for a few minutes. She stayed up there the whole time and fingered herself as well. Neither of us could be sure what Cindy was doing as she got off the bed, but after those three minutes, Sage calmly climbed down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hall have you, Joy," she said, grabbing onto the dildo. "I'm going to make sweet love to my daughter now," she announced before pushing it smoothly into m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closing my eyes. "It feels even bigger in this positio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your blonde mom said," Sage giggled, prior to kissing me. "Get ready to be fucked, Joy," she warned me before she leaned up somewhat and began thrusting the dildo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know what Cindy was doing, but Sage kept my attention, and I made sure to reward her with my focus. I felt the pink rubber cock calmly going in and out my twat, and I just kept my hands on her thighs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look at her boobs, or glance around to find my other mom, but the intense intimacy between my redhead mom and me seems to be priceless. With the lust and love in our eyes, we don't need nor want anything to distrac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the dildo went back into my snatch, she made my jugs shake a little bit, and my body twitched fairly too. We both held each other tightly and made it as comfortable as possible. Neither of us could repress the urge to shed a few more tear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thrusts slow for the first few minutes and did, in fact, pose the 'X' factor for the intimacy to be so powerful. I also desired to grab onto her knockers, but resisted so I wouldn't let it go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mind-bottling minutes, I blew her a kiss, and she smiled at me. She didn't utter anything, but suddenly let her hands come over onto my shoulders. The dildo came most of the way out, and I could only think of one thing she was abou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e ravishing chick spliced with a wonderful angel, Joy, now and forever," she branded me before shoving the dildo back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om," I fretted, covering my face. "That hurt, but felt so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waiting for me to uncover my face, she just came up a bit, placed her hands on my tits and began thrusting the dildo again. "Oh, you have such a sexy body here, Joy. What mom wouldn't want to get you into bed? I can't believe just how dazzling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rought my hands over hers. I breathed quite heavily and tried to deal with everything. The pain coming from the constant movement of that dildo and feeling to be in a sauna, while my heartfelt to be going into overdrive too made everything quite an ordeal to get thr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are quite the looker too, so I can't be mad at Kaylee being swayed by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wish the dildo could shoot cum, so I could feel the emotional feelings of wondering if I got you pregnant. If I were your dad, I'd love to get you knocked up. I can't stress enough just how alluring you are,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can't you two shut up, I'm trying to masturbate here," Cind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peeked at her, but Sage picked up the pace again. She acted as a fierce, but pleasurable sexual ninja just letting the dildo flying in and out as I had never imag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om, you're hurting my bosoms a little bit, but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how physically uncomfortable she could have made me, the emotional spike seemed to take over all of that and made me the sexy assistant for her so I could withstand literally everything she threw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puddle under your pussy now, Joy. Dare I ask: am I pleasing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prior to pushing her back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er fall back, but I made sure to quickly follow her so the dildo wouldn't slide out of my snatch. She fell onto her butt, and I suddenly began riding her cowgirl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kinky chick?" Sage pondered, placing her hands on my butt. "And you have my soft s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e is silky smooth, woman," Cindy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wife," Sage said, peeking at her. "Now who's feeling jealous? You are wearing your strap on now, did you want to use it on our charming daught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Cindy replied before placing her hands on the back of Sage's head and pasting her lips to h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topped moving, but that didn't phase them. My moms' make out session seemed to be incorruptible, so they wouldn't stop kissing or even open their eyes for over ten minutes. I couldn't believe the love with my own eyes; it just appeared to be un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you use your tongues on each other too? I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right hand on my twat and rubbed it right over the dildo. I didn't need to make myself let out more lady juice, but I felt the need to pleasure myself even more. The hot action in front of me was definitely masturbation wort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en minutes, Cindy's lips parted from Sage's. "Do you truly think we'll still be having sex in our eigh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both ageless and super sexy. Face it; you scored bi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feisty lady," Cindy mentioned before she li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her for a moment, and I couldn't comprehend what was going on exactly, but after that minute, Sage gently pushed me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DP m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uttered a word or made any physical gestures, but I knew the answer. I calmly let the dildo out of my slit and lied down onto Cindy with my back to her fr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had anything in your asshole before?" Cind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chuckled. "Your blonde mom will go easy on you," she stated before she let her dildo nonchalantly come into my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I moaned, lying my head back. "That's extra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w the fun can begin," Sage declared, getting back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pushed her dildo back into my snatch, and I suddenly became the middle of a sexy sandwich. I had both of my moms calmly allowing their big rubber dicks lazily coming in and out of my 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ttle did I know, I still had so much to learn and endure while spending time with my moms. They weren't about to let me go halfcocked to Kaylee; they needed to make sure I was more than ready for her. They seemed to be prepared to go about by any means necess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two moms ready for you, Joy. Barely any ladies on this planet get to be in your position, so I hope you enjoy this sexy turn of events," Sage muttered, leaning down to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ll over on my neck and upper chest for a moment, but still managed to thrust down there. I couldn't keep eye contact, I leaned my head back again and jiggled with each kiss I recei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that feel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the feeling is mutual," Sage whispered, continuing to smooch me. "When it comes to you, Joy, we have no limits for what we'll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veryone failed to talk for some time as my moms both just pleasured me slowly, but wonderfully at the same time. I felt all of Cindy's body on mine, but Sage kept a small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I needed to feel my red-headed mom's body, but I certainly would have liked to, naturally. I felt the appeal of having sex with them, damn the consequences that came from it afterward, I just loved the sense that they gave me with each passing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tensed up, and I attempted to lock it all up in efforts to take all the pleasure. Although, it was an uphill battle because I drastically underestimated just how big those two dildos would feel inside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Joy; we won't think less of you if you shed tears. Cry if you feel the need to, dear daughter, feeling something in both of your holes at the same time can a lot to take in, so don't push yourself too much. The last thing we want to do is make you discontent," Sage stated before lowering herself to me. "We love you," she made clear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eep kissing me, Mom," I suggested, placing my hands on he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our lips became glued together, and we made out like lesbo lovers. Then I got the chance to feel her nude body on mine again. They halted their thrusts for the time being so we could have one remarkable mother/daughte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out with your other mom now. It is alright; I won't bite your head off, Joy," Cindy whispered, kissing my shoulder and neck. "I certainly hope your boobs get as big your redheaded mom's. We should have taken pictures of them when she was pregnant because they were huge. If you become knocked up one day, I sure hope you let us see them and allow us to play with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my," I moaned while kissing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kissed my neck and cheek again and even brought her hands back to my thighs. She massaged them as Sage did the same for my lips. Meanwhile, I felt like they were both stimulating my body with thei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they quit thrusting the dildos, they were still buried deep inside me, and they felt to be pressuring in there to go further. I loved feeling their smooth skin on mine, and the grand touch of their fing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fondled my face ever so softly for the time being as well, so they seemed to be wanting to make me feel better than heaven. I couldn't totally comprehend everything, but I knew that in the end, my relationship with them would never be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and I made out for over ten minutes while Cindy just stayed under us and watched. I couldn't physically see her, but we both knew she glued her eyes to us. She even moved her body a little bit back and forth to rub them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s seem to have nowhere to go, but up, and they have over and over again. The emotions are perfect, but yet, I just had some feeling that they are too good to be true. I don't know, but this whole thing is screwed up,' I thought before a pause. 'Maybe I got the kissing gene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off mine. "I'm sorry, but I haven't made out for that long since my wedding night with your blonde mom, my lips are ki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Mom, Kaylee couldn't keep up with me there either. I'm better in that area, just not pussy 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uddenly turned all three of us down onto our sides, and they both began thrusting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ing one thing to make a better sex life isn't that simple, Joy. You have to learn how to be a better lover, both inside and out. You've already done that, and now you are just soaking up the glory. Although, when you do have sex with Kaylee again, don't be cocky. Just fuck her with confidence in the most loving way possible. Let your boobs clash, allow your body and actions do the talking, but like I said: don't be cocky, just loving. You need to let the emotions take over, just like what your two moms are doing to you right now," Sag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or you two doing that, you've been talking an awful lot, redhea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funny too, that's a great factor too, smartass. Now shut up and let us fuck you hard," Sage ordered me as they both encased their arms around me. "We're going to do what moms aren't supposed to do with their daughters," she let me know before they both began shoving the dildos into my twat and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oms," I moaned clenching my fists and closing my eyes. "That hurts so much again, but pleasures me so mu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for you, Joy," Cindy let out, tightening her grip. "Maybe Kaylee if you asked us to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attempted to deal with the diabolic combination of pleasure and pain again. I wasn't sure there was a better way to mix up that combo, but I knew I'd find out with them if there, in fact, was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tried to kiss me because their heads kept moving. In the process of their jolting bodies, I felt them both scrub my figure with their knockers. Needless to say, that felt so good that it hurt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have to enjoy that effect too, but they also have me getting emotionally exhausted too. I think that just means that we're having amazing sex. A sex session so great, that it'll be tattooed in my brain forever. How could it not be, considering I've known these two ladies literally my whole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in the position for over ten minutes as no one said a word. We only breathed heavily, moaned somewhat and licked our lips. We failed to speak because no words seemed to be called for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them commit incest with me was more than mind-blowing, but a full body high way better than any drug that I could imagine. Before we even started, I knew they were stunning, but as they made clear that they had a thing for me, my attraction just grew like I couldn't env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felt to be drenched in sweat as if I was in a pool, but I knew that was coming going into this sexual adventure. No matter what slight discomfort came my way, it went down without a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lways wondered about being in the middle of a sandwich; I just had no idea the first would involve my two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used to it, you know we're going have to convince you to do it again," Sage mentioned before they both slowed down. "You like thi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ever did it with another woman before either, so this is our first DP too, Joy. We did try to get Angela to do it with us, but she wasn't interested," Cindy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uessing she wasn't even curious about being another woman, Mom," I theoriz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was it because of us that got you interested in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had to convince me to give her a shot. Sorry, but it was her, not you two, even though I've always thought both of you are quite delicate. Also, the fact that you are my moms kind of derailed any desires for me to want to get you both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meant being interested in women, not us, sweetheart," Cindy pointed out, rubb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have sex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ge sobb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he cry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pushed her lips off mine. "Are you crying, Mom?" I questioned, glancing at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y, will you just promise us something?" she sobbed, wiping away som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bruptly evicted the dildo and got off the bed. She stood up on her feet and pee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see your red-headed mom," Cindy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off the bed and went to her. I couldn't help, but to drop to my knees and grabbed onto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ting my juice off here," I replied before taking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it all off the dildo as we made eye contact. She couldn't fight the temptation to place her hands atop my head and caress it as I sucked on the dildo. Again, I could only figure that Cindy was watching us clo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no woman can be completely lesbian, you are still sucking a cock. It just happens to be an odd color and rubber," Sage mentioned, rubbing my head nic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let it out and stood up with her. "Does that make you two transsexual considering you both fucked me with rubber schlo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responded, undoing the strap-on, and right before taking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l off her, and she escorted me back to the bed. No one said anything, but I noticed that Cindy had taken off her strap-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had me lie down as they both stayed close. "So, whose cunt did you like eat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dec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y don't you try your blonde mom's slit out again?" Sage questioned, slowly grabbing onto my right leg and m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igned her cherry with mine and brought them together. "Have you ever tribbed with Kaylee before,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ge mentioned, wrapping her arms around my leg. "Help yourself to your other mom's pussy; she is more than ready for you. We're still not done making you feel good, Joy, so don't hesitate to make either of us feel good," Sage put on the record, beginning to rub our pussie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that does feel good. Even better than when I did it with Kaylee," I moaned, jerking aroun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pen, so I saw Cindy position herself right over my face. As Sage suggested, I wasted no time getting her snatch, so I leaned my head up slightly and allowed my tongue to float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gain, Sage, we have the best daughter in the world. No one could surpass her," Cindy let out, waving her body around. "She is our perfect cherry eating princess, that's for sure. Kaylee just better not try to steal her from us, we'll fight hell and high water, won't we,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Kaylee is a sweet young woman, we had sex with her, remember, C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e still could get rather jealous. We both know how that is,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calmly came out of Cindy's slit. "I love you both dearly, but shut the fuck up, and concentrate on screwing your daughter right now. I will not put up with any half-ass pleasuring either. I love your praise, but enough already, it is distracting you from fucking me," I complained before I started eating out Cind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is a gem, did we ever pick the right sperm donor all those years ago?" Cind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ge answered before I heard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peek up at them, I just closed my eyes and enjoyed the lesbian incest once again. Even as they kissed each other, that didn't stop Sage from moving her beaver onto mine ever so softly, or Cindy from twitch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even brought my fingers to Cindy's twat, and I managed to spread out her lips. I didn't delay then, either, I just leaned my head up further and allowed my tongue to venture far up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ng lady, now I'm squeezing my jugs because you are making me feel so damn good. We both do swear though, Joy, even if we didn't have sex, you'd still be the best daughter in the world," Sage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just as I'll tell you that you have better tasting juice than Kaylee too. I'll tell you that, but I absolutely won't be sharing that information with Kaylee. She might not take it so well,' I thought, caressing her lips down there. 'I love hearing those words though, Mom. It is quite endearing, and your wife does have one wet pussy, but that could be because of mine though. Either way, both of you did, in fact, gain quite a few points in my book, and you both were already scoring quite well. Now they are kissing again, fuck, they tallied up some great odds and met each other. Maybe with an assist from their friend Angela, but still, it'd be an understatement that they both hit home runs when they met. Especially if they fell in love, got hitched and wanted to have a baby together when they started by having sex the night they met. I'm sure they never thought this night would come when they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ear alluring daughter, I feel you contaminating the sheets with me. Is your redheaded mom making you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shut up and lean down to your wive's rack. Give those nipples a lot of your saliva, and make her moan. We can make her cum as mother and daughter. To hell with cheating, blonde mom, I'll bring in reinforcements to make you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looking at each other for a few seconds. "Our daughter is definitely a keeper, Cindy," Sage whispered before she kissed her wife and calmly leaned down to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fortunately, I couldn't physically see Sage perform the sexual act, but in no time at all, I did see Cindy move her arms. "Damn right she is, but so are you, Sage, you dirty redhead skank. Who has sex with someone that they just met? A beautiful woman that knows what she wants and goes for it immediately. That's nothing to be ashamed of, not at all. I'd have to slap you, Angela, myself or anyone else that tried to stop you that night. You were the one who initiated the sex, isn't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ut the hell up, your daughter and I are trying to gratify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ayed silent for a few seconds and Sage didn't go back to Cindy's tits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forgive me, Red Velv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Sage giggled before she kissed her. "You haven't called me that since I was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red hair, and your skin feels like velvet," she mentioned before she kissed her again. "Although, it was primarily to make you feel sexy. Maybe your belly got big, but you were always sexy as hell to me, Sage. I never had a second thought about you, not physically or emotionally. I love you now, always have and always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id you stop then, B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you'll always be my Red Velvet and I'll always be your Blonde Bimbo. And you don't have to censor yourself around our hot daughter; she can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their faces come together and heard kissing sounds yet again. During that whole thing, Sage never stopped rubbing my pussy with hers and I never actually stopped pleasuring Cindy. Although, I did slow down a bit and angled my head back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our cute daughter just took my pussy lips into her mouth. Get your pretty face back down at my tits and suck on my nipples, Red Velvet," Cindy order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moment to the next, I had Cindy take her vibrations up a few notches, and her hands came down to her sides. As I had her lips in my mouth, I made sure to suck on them ever so nicely to raise the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is letting out a lot of juice, I have to close my eyes, and I can't drink it all. Damn, Blonde Bimbo, you have a fascinating twat. Again, I'm not going to tell Kaylee I enjoy eating your pussy over hers, but this is quite an exquisite cherry. It is completely worth the slight neck pain too,' I thought slowly sucking o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indy moaned, shuddering around somewhat. "Double trouble is paradise. Too bad it took so long for me to experience it, especially coming from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eet also rapidly tapped the bed, so I knew between Sage and me, we had her in the palms of our hands. I also had a shaking body that just wouldn't quit either. I had no issue focusing on Cindy's slit, but my actions did make it difficult to follow it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just sucked even more of her lips into my mouth and made damn sure to keep my lips on hers. I also her Sage slathering Cindy's nipples nonstop, and I had no problem imagining the sexy action taking place just a foot ab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ge, make slow and sweet for her. She is your wife, and you should pleasure her the way she likes, just as I'm sucking and licking slowly now. Shit, they were right, I am getting more confidence, now that I got some real positive reinforcement, I feel like I can do anything. Maybe not give Kaylee an orgasm in less than a minute without licking her labia, but almost anything. If I can get myself to like girls for Kaylee and even make myself to enjoy having sex with my moms truly, then the sky is the limit. Holy shit, is my blonde mom cry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Fuck, I can't hold out much longer, ladies. Don't either of you dare stop though; I want to shoot with a huge bang," Cindy moaned, jiggling around frequently. "Make your blonde mommy cum, Joy. We spread joy to you, so return the favor you delicate bea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sobbed before taking a deep breath. "I will, just because you are my blonde mom," I alerted her before I let my tongue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want to fuck the shit out of her rather quickly, I have to keep it slow for her. I know I'll be doing this on Kaylee, so I have imagined it properly. I have to do it correctly on someone; first, I'm just lucky it is with my mom. Even though Sage is my biological mom, Cindy is no way shape or form less my mom. I think of me fucking her still as incestuous as you can get, but shit, they are both still foxes. Even though they are MILFs at age forty now, I have to commend them for taking care of themselves, or maybe they are just rather lucky too. If I can make them both cum, I know nothing will stop me. I feel wonderfully confident, but I sure hope it isn't false confidence though. I know she'll love me no matter what, but I have to woo her. I can only imagine that these two ladies managed to not only thrill one another, but I have to make the magical spark where they can't imagine going through life without me being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n idea, 'Maybe I can work it in with the proposal, to make it spellbinding, or otherworldly. It could just come down to that, who the hell knows? It may not even matter if I can make cum by eating her out. Shit, I'm just getting ahead of myself, but I have to have these two charming females help me pick out a ring. Maybe they can even help me plan it out. Everything here seems to be extraordinary already, and the enchanting sexual nirvana feels to be getting better and better. I know that pleasurable moment is coming: I'm going to make my blonde mom cum all over my face and I'll have them both clean my face off afterward. Maybe down the road, if she likes her mom that way, we can even race to find out who can make their mom shoot first, without cheating of course,' I thought, smiling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oluntarily sucked as hard as possible on her pussy lips and even had my tongue slither in between her lips. I couldn't deny her the great process of getting her off slowly. Just as the poise of it came about, I ran with it, and both of my moms enjoy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great feelings surging through my body nonstop as I fucked her. In the end, I already gained what I needed from them, but I felt the need to keep going and find my way into the end zone and have a victory dance once I go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definitely got her pussy eating skills from you, Sage," Cindy moaned, pulling Sage up with her. "She knows how to get me all worked up and build up a huge orgasm. It is coming any second now, dear wife, I'm going to cum all over our daughter's face, and I want you down there to see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Sage said before I felt her head come down onto my chest. "I'm going to watch you closely, help my wife commit adultery and incest, you dashing young woman. She is right, I fucked her just like when I was your age, and now it couldn't be hotter to see you perform this action. Make her cum, but don't hog it all, spread the wealth, Joy. You're going to be rich in love and lady juice, so give some to your loving redheaded m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ever so slightly, but I didn't halt my pleasuring. Although, I did feel Sage smooch my chest and neck numerous times and she even helped herself to my boobs as well. She squeezed them somewhat softly and made me jiggle aroun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oth suck, you both seem to want me to have this come to an end, but you both keep making me want it to continue forever. What am I supposed to do, just give in to your w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sure you let us see just how close you two get after this, dear daughter. You're going to love us so much more when you have her wrapped around your pussy," Sage giggled. "You will allow us to interrogate her and make sure she wants to marry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let's not be those moms," Cindy moaned before Sage came up with her. "We'll always have our daughter and be close to her, but we have to let them have their own lives. I think of it as reverse psychology to make them want to get into bed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age whispered. "It should be mother like daughter; I was a sexual f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say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indy," Sage mutter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age, now and forever, but get back down there now," Cindy let out, shaking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second to the next, Sage returned to my stomach and watched me continue to fuck C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smiling and seems to be moving even faster now, Cindy. We're certainly making her happy; we're the perfect role models for her and Kaylee. I'm sorry, Joy, but I'm speculating way ahead and telling you that both of your moms are going to be waling you down the aisle. I think you are getting out of that, you're nuts," Sage said, smooching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the jackpot with these two; I can't think of you two more loving and supportive people in the world. Now I feel that I get to eat pussy for hours and keep going. As Cindy said, it is about the journey. They insisted on a campaign to help me, that is priceless. If I can love them this much, I should have destruction proof love with Kaylee. I feel like I'm on top of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smiling to save my life, it seemed like I just had a virus within me, but it just made me cheese and feel like I could do no wrong. Although, I let my guards down and then I allowed my tongue in passed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id it, Joy!" Cindy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heater, Joy," Sage giggled. "Prepare to be dou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ean to do that, but I can still enjoy the outcome,' I thought before smi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even though I wanted to see the cum coming, but I knew the feeling would be more than enough. As I knew I thrilled them both to end, I decided to lie back and take the wet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athom if Cindy was a squirter or not, but I waited for only a few seconds before she did as Sage pointed out: she doused my face. It blasted out like a cannon, but stung like a bee. Although, the emotional hit was more than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every single ounce of her juice she doled out, and I kept my body in the same position. Of course, her squirt gun couldn't just get my face; it had to drizzle down onto my chest and boob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how long her orgasm lasted precisely, but considering who Cindy was to me, any amount of time was perfect. Feeling both of them give the sincerest form of affection was remarkably great, and I knew I'd especially cherish those memo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topped smiling, but kept my eyes closed after Cindy couldn't dole out anymore. They didn't wait long before I felt the mattress move somewhat and then I felt them both lie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wo are licking my face clean again, aren't you going for mothers of the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we're a shoo-in considering you are already the daughter of the year," Sage reminded me in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both of their heads as they finished up rather slowly. As they became closer to being done, I felt them move their bodies onto mine. After a couple of minutes, I thought them both lying their bodie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ied back wholly and enjoyed the intimacy as their tongues went back into their mouths. I didn't say anything, because they already blurted out everything in the best way possible: having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ied their heads onto my shoulders and also placed a hand onto my tits. I wasn't sure if they had anything to say, but everyone stayed silent for over twenty minutes and just enjoyed each other'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ose twenty minutes, Sage's head came towards mine. "Did you hav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replied before kissing me. "It is completely up to you if you want to tell Kaylee about this. I know you caught her in the act, but she was physically in the house. So, it is your call. We're your moms, so we surely will not judge you one way or another. We made you feel better about doing it with her, so we did our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Cindy pointed out, leaning up with us. "Don't afraid to come back, whether you are with Kaylee or not, Joy. We've never had a third person in here before. We certainly had a good time too, so whether you tell Kaylee everything or not, don't hesitate to come back to us. You can even start kissing us on the lips regularly if you'd like, but no pressure. We're just putting it out there, but we need to ask you something," she explained before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 I asked, taking her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few seconds and kissed me. "This is alright though, right? You don't look at us differently now, do you? I mean, we don't want you to drift from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rising. "You're both still the most important ladies to me. We became closer, not furt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she pondered, angling her head dow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indy mentioned, encas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quickly came up with us and enveloped her arms around me as well. We stayed in that position for over ten minutes, so I felt their naked bodies on mine again, and the love just seemed to flow right into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move my arms because they had me all locked up. Not that I didn't like it, but I certainly did want to hug and kiss them too. Although, I decided to wait them out for the time being and enjoy the two best moms in my b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m ready for her now,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 better make her love you so much, that you'll be attached at the hip," Cindy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cond that, but let's just lie down and cuddle now," Sag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just that, and my spirits soared through the roof. All with the help from my two mom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