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Jane, I'm 28 and I have brown hair and eyes. I live my roommate named Carrie who is also 28, but is a redhead. Anyway one Saturday we were both in our apartment just chilling together watching some TV and of course as always talking about our past boyfriends. That particular night, I just broke with boyfriend named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Jane, you are better off without that jerk now, seriously hands down. He hit on my constantly,”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he di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e did, trust me the best thing that could have happened was you two breaking up, granted it sucks to be cheated on, but it'll be so worth in the long run,” Car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 caught him masturbating to chick on chick porn a lot. I mean like a dozen times in less than a wee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rie couldn't help but laugh a bit, not that I could blam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I never could figure out what turned a guy on so damn much by seeing two women together,” Car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ouldn't tell you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sked me a rather unexpected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you ever been with another woman though?” Car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er a weir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the reason why there is so much lesbian porn out there is because it's easier for a woman to at least try it than a man being with another man, call me crazy,”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uppose that's true, but no I've never been with another woman bef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rie was a wild card, you never knew just what she was gonna say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you wanna get him back, you should fuck another woman and let him watch you two go at it,”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funny, you should write that one dow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just trying to cheer you up, that's all,”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er a hug, we met in college a few years ago and I invited her to live with me a few weeks after we met when I needed a roommate. In that time we had developed quite a friendship, we swamped sex stories, went pantie shopping together and a bunch off other stuff, she was my BFF. We hugged each other for about 2 minutes straight, then we let go of each other, but stayed close. Then all of the sudden we both leaned towards each other and kissed each other. It only lasted a few seconds, but it was probably the best kiss I ever received honestly. I don't think either one of us thought about each other like that, but then the idea just presented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what was about honestly, but I think I want m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Car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egan making out passionately for a couple minutes. Neither one of us ever been with another woman before, so this was something new to both of us. We both wrapped our arms around each other and just made out for about 5 minutes straight as I leaned down on my back while we were on the couch. We both closed ours eyes, so we both were enjoying it, maybe we were both secretly lesbian and we didn't even know about it unti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 you mind if we move this to one if the bedrooms now?” Car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d lik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ff me and helped me up. She brought me to her bedroom and I sat on the bed. She stood right in front of me and slowly took her shirt, of course we had seen each other naked before, but of course this time was so much sexier. As she had her shirt off I took a look at her boobs with her bra still on and my panties got really wet very quickly. She knew I liked what I saw, so she took off her skirt as well. I looked down at her panties and they were wet a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Carrie you have some smoking hot bo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Car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onto the bed with me and we kissed once again. I couldn't help but to undo her bra and take a good look at her boobs without a bra on. My panties were absolutely soaked, way wetter than Eric ever made them. She slowly took off her panties that were absolutely soaked, leaving her completely naked. Then she got down on her knees and undid my pants as I was sitting on the bed. She slowly pulled them down and took them off completely. Then she saw just how wet my panties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Jane, that is so damn hot,”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pulled down my panties and took them off. She threw them on the floor and pushed me on my back. Then she leaned in and gave my pussy a gentl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Carri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y pussy mercilessly all over it. I began moaning a bit and I had to breathe in and out very slowly. I never had a woman eat me out, and so far I was absolutely loving it to no end. While she was busy down there, I stripped out of my shirt and bra, leaving me completely naked as well. She spread out my pussy lips a little bit and stuck her tongue in there as deep as she could. She moved her tongue around a bit, and when she did that, something a little unexpected happened, and I wasn't prepared for it either, I had an orgasm. I came all over her face. Then as she had a cum soaked face, she climbed up towards me and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 take it you liked that Jane?” Car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very much so in fact, I didn't mean to cum so quickly, I've just never had a woman do it for me bef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BFF," Carrie said as she climbed back up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made out once again for about 5 minutes straight and wrapped our arms around each other again as well. Our boobs pressed up against each other, but mine were a little squished sense her boobs were one cup size bigger. I only had B-cup boobs as she had C-cup boobs. We continued to make out passionately for a few minutes and then we finally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think I maybe lesbian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ay that like it's a bad thing,” Car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for a minute and she leaned her head down a bit. She began licking my nipples gently and titillated me, she titillated me so much that thought I'd have another huge orgasm right away. I put my hands on her head and then she began sucking on my right nipple. As far as I knew she hasn't just fooled around with a woman either, but she knew what she doing to make my pussy get wet, reall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Carrie, that's good, real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top, I just laid back and tried not to have a huge orgasm just yet. She wasn't making it easy none whatsoever, I was breathing in and out slowly and I felt my pulse, it was absolutely through th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Carri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I came again, I couldn't believe it, but I came again just from her licking and sucking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someone is feeling pretty damn good right now,”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up and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doing it with another woman just really turns me o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Obviously,” Carri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nother minute. Then she laid down on her back and I got right over her pussy. I leaned down very close to her pussy. I gave it a very nice lick, it was my very first time, so I was gonna go about it slowly. I gave it a few more licks and then I looked over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Car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face back into her pussy and began licking it mercilessly like she did for a couple minutes. She let out a few moans and began moving around a little b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Jane, you are some kind of woman with that tongue,”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lad she liked it, I just kept going in and out with my tongue for a minute and tasted all of her juices. It was kinky to say the least, I never knew I could be so turned on by this. I put my fingers up into her pussy as well and it just got a whole hell of a lot wetter. She obviously was loving my pussy eating skills a whole lot, or maybe it was just because it was me. Maybe that was why we were both into it, we were fucking each other. She put her hands on my head and I put my tongue into her pussy just a bit deeper. It was in there all the way, I was surprised that I could get my entire tongue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god Jane, that's the spot, get it in there as deep as you can. Make your BFF cum now Jane,”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pussy lips as far as I could and moved my tongue around quite a bit. She couldn't help but scream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Jane!” Carri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all over my face as well, that was quite an experience too. I climbed back up on top of her and we began making out once again, I never kissed anyone that much before, so this was something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should definitely do this more often,”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we should,” I replied as I began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out another moan and put her hands on my head as I licked her nipples for about 5 minutes straight. I stayed on her right nipple mostly and I put my hand on her pussy, I rubbed it really slowly and made her close her eyes. She was being pleasured a great deal, she couldn't help but belt out a few mor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ane you are the perfect BFF, have I ever told you that?” Car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tuck my fingers back up into her pussy a bit. My hand was already completely soaked with her juices, and I just wanted more. I wanted to get all the cum I could on my hand. </w:t>
      </w:r>
    </w:p>
    <w:p>
      <w:pPr>
        <w:pStyle w:val="Normal"/>
        <w:bidi w:val="0"/>
        <w:spacing w:lineRule="auto" w:line="276" w:before="0" w:after="200"/>
        <w:jc w:val="left"/>
        <w:rPr>
          <w:lang w:val="en-US"/>
        </w:rPr>
      </w:pPr>
      <w:r>
        <w:rPr>
          <w:rFonts w:ascii="Calibri" w:hAnsi="Calibri"/>
          <w:sz w:val="22"/>
          <w:lang w:val="en-US"/>
        </w:rPr>
        <w:t>a minute later I brought it up to her mouth, and she licked off every single drop of cum off my hand. I came a little more just watc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imes 1,000 Carrie, that was so damn h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just make me horny I guess Jane,” Car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he other side of her and we began scissoring each other. We had our wet pussies together and we were both more turned on than ever. I looked over at her and she looked right back over at me as well. We were both breathing in and out very slowly, I think we both were already on our ways to having huge orgasms. We just kept scissoring each other like mad for a few minutes and were both getting pretty damn sweaty and had to moan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Carrie, you have some pussy, I fucking love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r pussy too Jane, how have we not fucked each other before?” Car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but I'm loving this Carri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moving around a lot, our pussies were already as wet probably as could be, but we wanted more and more of each other no matter how many orgasms we had. I leaned over, grabbed her left boob and gave it a gentle squeeze as she did the same to me. Obviously two hot ladies scissoring each other can't hold out forever, it was extremely hard to begin with, but it was getting hott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Carrie, you are the sexiest woman on the plane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Jane, now I wanna taste those lips again,” Car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n our knees and made out passionately for a few minutes.We both began rubbing each others pussies We both rubbed each others pussies really slowly for about 5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Carrie, I fucking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Car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ot as close as we could and put other arms around each other. We kissed each other numerous times all over each others faces. Our boobs pressed up against each other once again and we both really noticed just how sweaty we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it's like we just took a shower or someth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happens when you have really great sex you know,” Car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and especially when you put something in your pussy too,” I said as I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 over to my bedroom real quick to get something out of my dresser. I came back about 30 seconds later with a dildo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I like where this is going,”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woul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id down next to her and gave her another kiss on the lips. I began kissing her everywhere on her face as my hand slowly made it's way down to her pussy. As it made it there, I slowly put the dildo right in front of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tease me,”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inserted the dildo into her pussy. The dildo wasn't huge, but it was still a good size though. I shoved it in there as deep as I could right away and she made sure to let out a few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ane, that's a big fake dick, come on and show no mercy, I want the whole thing in there now,” Car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ave her what she wanted and showed her absolutely no mercy, I was thrusting that cock in and out of her pussy really quickly and she laid her head back again and closed her eyes. She was feeling good, really good and then I began kissing her once again. We made out very passionately for about 5 minutes straight as I was jamming that dildo into her as deep as I could. After that I leaned up and got a better look at her pussy. I was absolutely merciless with her, and she was in love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ane I'm gonna blow again!” Carri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tched her explode all over the bed once again. That was the biggest one yet by far. Then we began making out once again as I got on top of her. We made out for about 5 more minutes when all of the sudden we heard the front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the fuck is here?” Car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ats the shit out of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Eric of all people came in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Eric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found someone that is sweet and sexy, now get out of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I ever saw him so disappointed in my life honestly, he just lost to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uck you too, I'm out of here,” Eric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riddance,” I replied as 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made out for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m gonna like you a little more now Carri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m gonna really like you now too, you wanna take a shower together?” Car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I d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up and took a shower together, but of course as we were both naked in there we couldn't help but have sex again. So after that, we had another room we could rent. If we invite someone in, we don't know if it'll be a man or woman, but I know this, Carrie likes to hog the shower and the covers. She was a great BFF, she is a better lover though now.</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