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POV: Jo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re not the only one that likes to fuck her mom?" I pondered, closing the g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perv, how long have you been watching?" Kaylee asked, leaning up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a few minutes," I answered, before kissing her. "If you did leave me for a woman, I'd want it to be your mom," I pointed out, prior to checking her body. "Shit on a stick, Darcie, you have some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Joy," she responded, rising to me too. "May I kiss your girlfriend, Kayl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rcie placed her hands on my arms and pressed her lips onto mine. We both closed our eyes and felt the passion, but of course, it was traced back to the relationship. Not that it mattered, because everyone loved everyone in that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Darcie's lips drifted off mine. "Just please be good to my daughter. I'm sorry I haven't made as much of an effort to get to know you, but please don't take it out o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going to, Darc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peeked over at my moms and then Kaylee again. "Care to join u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three of us immediately got on the bed with them, and we all had some fun together. As Darcie and I were the only ones that never did anything together, I stayed with her, but she lied down as I kept kissing her, and Cindy went to her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for a moment as my blonde mom went to town on her pussy. Sage got right behind Kaylee as they were both on their knees, and began fingering her and feeling her up with her other hand. Even after Darcie and Kaylee had sex for the first time, they had no issue having a five-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I let my lips off Darcie's and went down to her knockers. I grabbed both of them as they were already shaking due to Cindy munching on her slit. I saw her doing it just a tad out of the corner of my eye and surely felt the lesbian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cked Darcie's nipples hard, and she placed both hands on my head. "Yes, Joy, I knew my daughter was one lucky chick, and this proves it. Both of your moms are drop-dead gorgeous, I'm sorry to you that I never made an effort to meet the, but the joke is on me now," she moaned, fondl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slightly and certainly got into it as everyone seemed to be more than willing to have fun together, even though Darice was cheating. Nevertheless, we all went on together as like one huge sexual being, all connected in one way or an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ge and Kaylee stayed in sniffing distance, and I looked at them in the corner of my eye. It thrilled me to no end we could do such things with each other's moms, so I definitely knew that we were a match made in pleasure h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Cindy and Sage, you two raised one hot daughter. Crap, Cindy, now I feel your tongue on my twat, and you know what you're doing too. Let that tongue go in there deep, and show your daughter how kinky you are. She wants to see it, right, Jo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arcie," I said, taking a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tay busy on me, Joy," she moaned, reaching for my cherry. "Oh, you have the spitting image pussy from your mom, I swear, just years younger. Identical bush and very wet too. What's not to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ut it after that and took in the pleasure, but no one stayed completely quiet, though. Everyone let her moans out and quaked the bed as well. I had no idea how much any of us could take, especially doing in front of each other, but everyone wanted to find out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itched nipples on Darcie roughly every moment as I stayed on her right side, and she kept her fingers busy on my twat too. Her hand rested on my head for the first few minutes but pulled me towards a t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tween keeping me close and finger fucking me, she proved that she liked me quite a bit. We hadn't had too much contact since Kaylee, and I started dating, but then we took a huge step forward and reveled in the resul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brought my lips to hers from time to time too. We kissed just as I would have kissed Kaylee because the passion and love were both there. Maybe neither of us might not have known about it until we saw each other's nude bodies and kissed, but we both knew i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two have certainly gotten closer," Kaylee observed, coming down towards Darcie's other 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ould say that, sweetie, give me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ylee leaned over further and kissed her mom for ten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Kaylee's lips came off her mom's. "So, what do you think about Joy moving in with us? Would that be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alk about that when we're not naked,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Kaylee moaned, slanting her head back. "Yes, Sage, that's good, both of you are genuine pussy-eaters. I'm so glad you two could help her out because she is dynamit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hink so, Kaylee?"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to me again and kissed me. "Yes, woman, and after this lesbian/incest adventure is over, I'm gonna get you alone and fuck the living shit out of you so much, you're going to lose weight, just you watch," she made clear, reaching for her butt cheeks and spreading them out for Sage. "There you go, Sage, stick that tongue so far in there that you can't get i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Joy, you know how to pick the kinky ones," Sage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she picked me, remember? You two had sex with her causing her to come to me, does that ring a bell?" I pondered, pee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not make me spank you, Joy. Both of your moms will do it, just you w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oy, damn it, get your mouth back on Darcie's nipple already, she's our guest and needs to be fucked," Cindy attack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you two are joking, but still, STFU," I ordered them, before going back to Darcie's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Joy," Darcie let out, caressing my head. "I won't spank you unless you want me to that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might have to get you alone some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respond to that, but it was too good of an idea not to do it. We had her jiggling back and forth between Cindy and me nonstop, but that didn't stop either of us from pleasing her. Without speaking a word, Kaylee leaned to her mom's other tit and licked it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e stealing your girlfriend's thunder too, Kaylee? That's devious, hun," Darcie accused her, placing her other hand on her head. "Oh, yes, my graceful daughter and my soon-to-be daughter-in-law are charming my tits," she moaned, vibr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Cindy kept eating out Darice, and Sage fucked the shit out of Kaylee from behind too. So, Kaylee twitched a whole lot as she sucked her mom's nipple slowly. Darcie had to close her eyes to deal with the pleasure, but Kaylee and I looked at each other several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icked and sucked on Darcie's big nipples for over five minutes as the mouths of the other two's stayed busy as well. So, in effect, we made Darcie one happy woman and welcomed her to the lesbian world after her initiation fuck with her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rather refreshing to see her have sex with her mom; at least I'm not the only freak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held Darcie's jugs for the most part, but after a few minutes, Kaylee did steal my hand, and they stayed together even though they didn't match. We smiled at each other the best we could with our mouths still busy, and after a moment of constant eye contact, she did spark a t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we were having some fun fucking her mom's boobs, we both brought our heads up, and we met in the middle of her. Nobody said a word, but we were sure all three ladies were viewing us as we both placed hands on each other's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lips lazily came together and kissed each other softly, but for a long time. Our lips never stayed completely together for more than ten seconds, though. We broke up the kiss, so to speak, but did not talk at all, nor did anyone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hands also stayed together, so we were set on intimacy. Nevertheless, everyone respected our moment and halted their pleasuring for the time being. Nothing and no one could replace Kaylee, even though I was sure my moms would love to t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tongues came into play, but were not crucial players, though. It was us pushing each other a bit, and getting one another so in love and comfortable with each other, that anything could happen. So, I was sure that above all else, we had an ironclad love foundation to sleep on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minutes, her lips gently came off mine. "I hope you're in it to win it, Joy. I'm twenty, and I'm not about to find a new BFF or someone to marry. I love you, Joy, and I'm never going to let you go, so I hope you like the ball and chain you're looking at now because I'm weighing you down until d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Kayl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now get back to pleasing my mom already, chicky," she commanded me, before we both did jus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we looked at each other, and I brought my hand back to hers. So, we held hands again as we made her mom feel good. Sage maintained her position and fucked Kaylee from behind, and Cindy even inserted her fingers into Darcie's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ent over all three of them as much as I could. I made sure not to close my eyes because I couldn't get enough eye candy from all of them. Whether I licked Darcie's nipple, sucked it, or even rubbed it with my hand or face, I made to check everyon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Kaylee and I worked perfectly together and held firm, even though Darcie couldn't keep still to save her life. I angled my head to see her close her eyes, so I knew for sure we hit her in her pleasure center, and we were staying on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was no telling how much she could take, but I was more than curious to find out. She willingly made herself a ticking time bomb, and I wanted to see her explode. I certainly saw Kaylee checking her mom out, too, so she was anxiou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age still wanted to try out a different pussy, mine. "Your mommy will love your cherry the most. I went through hell pushing you out of me, but you were worth it, Joy, I love you more than REO Speedwagon," she made clear, spreading out my beaver lips. "Now I'm gonna have my way with you. Your sexy girlfriend has a great one, but I love yours more than life itself," she let out, before letting her tongue in there dee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nk you, Mom, that's good," I moaned, closing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used her tongue to punish my muff with undeniably incredible thrills that no mother should give her daughter, but she did anyway. Her tongue roamed freely and surely got my juice out rather quickly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Joy," Darcie muttered, pushing my head up somewhat. "Enjoy your ravishing mom fucking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rose on my knees, and Sage found her way underneath me with my vagina right over her face. She ate me out that way, and Darcie pulled Kaylee on top of her too. I saw them paste their lips together just before I closed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my tits and squeezed them hard. Once again, I felt her slick tongue come onto my pussy walls nonstop, and she did not let up at all from the get-go. My body waved around like a flag, and surely put myself in danger of falling off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didn't take special precautions not to and just relished the joy of having the woman that gave birth to me fucking the shit out of me. We all heard Darcie moan more and more with every passing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blonde mom, you're going to make Darcie explode, keep going, and have her shoot your face with her cum super soaker. You taught me how to access it properly, and now you should get your fair share of it. Get your dose and cherish it, Mom. I love her to no end, so make her love you too. She pretty much committed me to spend the rest of our lives together, so make sure you get on her good side. She is a pretty chick, but does have a bad side, and once you get on that side, you're fucked. Get on her good side, and lock yourself up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abe, but shut it, we all want intimate sex," Cindy point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Joy," Kaylee told me, leaning to me. "I love you and your moms no matter what," she stated before kissing me. "So, which one of us is getting pregn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n't fucking proposed to me yet,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by that logic, that would make me the man, you'd be the woman and which one traditionally gets knocked up, the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Kaylee," I ordered her, going down to her jugs. "On second thought, maybe you can be the woman because I'd love these to go up a cup-size or two," I theorized, before taking her right nipple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Joy, get that nipple as we both get eaten out by our moms. These are the ladies that love us like no one else. Maybe we can both get pregn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all thre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good with one, even that is premature, Joy. Your other redheaded mom and I waited until after we were married to even talk about it, so slam on the breaks there,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I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Kaylee giggle somewhat, and she caresses my head ever so slowly. I sucked her nipple ever so slowly and made her shake right along with me. As she said, we both had our moms devouring our cherries, which was a lot to deal with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that didn't stop me from wanting to fuck her jugs like it was the last thing I'd ever do. I closed my eyes and indeed focused as much as I could on making her feel good, even though her mom was doing a lot of the work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d her like no one else and surely didn't want to be shown up by Darcie, even if she was a smoking hot MILF, I'd fuck any day of the week. I sucked so hard on Kaylee's nipple, my cheeks went into my face, and I got headaches from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all worth it most definitely, and I couldn't picture it being better for the defying reason to show off in front of those three-jaw-dropping mothers. I couldn't look up at her to see her, but I was sure her mouth was wide open, and she'd even pass out from the thril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didn't stop me, though, so I spread out the luxury to both of her melons and let my tongue on her nipple. I immediately began licking it swiftly and took my chance to look into her eyes. She looked right back into my soul and saw the pleasure land spawned by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the sex did a lot of the heavy lifting, but of course, it needed the intense love we felt for each other to work off of most definitely. As we both knew, we surely let our relationship grow to where we wanted to move in together and talk about marriage and maybe having a bab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 get full access to these boobs, your pussy and just you in general forever, I'm in, Kaylee. Yes, look right back at me with those eyes, see the woman you got to join the other team. It took some convincing, but you did it, you sneaky tramp. You went to my mom's and had sex with them. It might not have been your idea, but you still did it. That was the original sin, but an oh so hot one, though. I almost wish incest was legal, but on the other hand, then there'd be a shit ton of ladies fucking their moms, and it wouldn't be as hot. Yes, Mom, that's amazing, both you and your wife are marvelous in bed, and I do surely hope you invite both Kaylee and me to bed in the fut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her nipples even better than the first time we had sex; The hotness levels skyrocketed so much, it seemed like we had sex steroids or something. After a few minutes, Kaylee had problems keeping her eyes on me again and closed them from time to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didn't make me lighten up on her, though, I kept going on her at full throttle as our moms continued to eat us out like pussy-eating professionals. Not only did I suck her delicate nipples, but I also gave them gentle licks, long ones, and kissed the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spite her ability to deal with the thrills, she kept her hands on my head and always made sure to look at me at least every twenty seconds or so. She cared deeply about our chemistry, and it spoke for itself when we both fully saw it in action.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go of her tits and moved my hands down to her mom's face. I rubbed her cheeks a bit, and she even had them come to Kaylee's pussy. I couldn't see it, but I also felt her lick them as they were w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clear as day how more supportive and loving Darcie became in the span of only a couple hours. I knew my moms had a huge effect on her, but she surprised me beyond my wildest dreams as she not only pulled out some intense mother/daughter chemistry with Kaylee, but with me as well, as she was all, but guaranteed we'd hear some wedding bells in the fut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Kaylee pushed my face off her hooters. "Enough fun for you, woman, your horny girlfriend wants to please you too," Kaylee made clear, going down to my melons. "Yes, we're gonna get you knocked up, Joy, and you can bring so much more joy to people's lives with bigger knockers," she stated, grabbing them and right before she licked my right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chicky, whatever you say, your mouth, tits, and twat is all wor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don't forget ladies, women can get feel horny when they're pregnant," Cindy point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Yes, get that nipple, Kaylee, make your sexy girlfriend feel extra good along with our moms. They love us; they love us so damn much that they're willing to fuck us. How is that even possible? I have no idea, but they do love that way. I feel my mom's tongue going deeper and deeper into my slit right now, and she is even sucking my lips into her mouth too. Fuck yes, redhead Mom, get my juice, and drink it all. Make your daughter feel so good that you steal her heart away. Just make sure you give it back to Kaylee, she gets pissy when people steal shit from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true, Sage," Kaylee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is wonderful beauty needs to have what's hers, right, Kaylee. You couldn't even stand not to have me as your sexual slave, could you? You needed to go to my moms for some experience, so you got what you wanted. Now, if anyone threatens that, you'll go apeshit, do I have tha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all five of us vibrated nonstop and surely submerged ourselves with sweat and cum if you were in the right angle. All five of us seemed to have undeniable chemistry and surely couldn't ignor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directly into Kaylee's eyes most of the time as she fucked my nipples like I never felt before in my life. She woke up the sexiness in me, so to speak, it seemed as though we had plenty of sexual history, that time with all three of those dazzling moms was going to be a benchmark not only in our sex life, but our relationsh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Sage's tongue attacking my clit the whole time, but I still didn't want to part my eyes from Kaylee's. As Cindy also made her way of getting to making Darcie let loose completely, there were many ticking time bombs just getting ready to explo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Darcie, you're holding out very well, dare I ask, are you trying to show off for your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f you and Sage aren't doing the same for yours?" Daric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Cindy added, before she got back 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over to peek at my blonde mom, and she looked right back at me. I reached over to feel her head too, but didn't block our view of each other. Although, I still bit down on my bottom lip as the pleasure intensified, and I felt my weaknesses going agains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pussy felt to be on fire, and my juice came out like so much, I could barely remember what it was like not to be letting juice come out. I let tears out and surely felt to be having the time of my life. Although, I wasn't sure anyone noticed my tears as Cindy closed her eyes, but I wore them pr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oment, I looked down at Sage and saw her looking right back at me. She saw me crying and grinned as much as she could. She knew exactly what I was going through, and surely didn't let up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es, Mom," I groaned, slanting my head back. "I fucking love you, Kaylee, but my mom does have you beat. Yes, just like, Mom, I feel your tongue attacking those pussy walls all over down there, and I l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e doing the same for me, Mom. Sage might be a great carpet-muncher, but you're my queen now. How do you like that, Joy?" Kaylee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adies, be nice, you're best friends, and biased towards your moms," Cindy made cl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Mom," I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lright, sweetie," she mentioned, coming up with me on my left side. "You're a stunning young woman, and I'm happy to know that your other mom and I have had sex with you. You're the best daughter I could have ever imagined. I knew early on, we didn't need another kid, so I never pushed one out, and you're an only child," she explained, before kissing me. "Neither of your moms could give a fuck if you were a lesbian, straight or bisexual, we just want you to be happy, simple as that," she said, prior to wrapping her arms around Kaylee and me. "To know that both you and your girlfriend here can be so close to their moms that they can have sex with them is mind-bottling," she said, before looking at Kaylee. "So, my dear, Kaylee, how does it feel to have your mom eat you out at this very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mazing, Cin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kis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ylee casually moved her face to hers. I watched them make out for a few seconds and licked my lip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wenty seconds, Cindy took her lips off Kaylee's. "You basically already love here, so move in if you want to, Kayl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ylee nodded. Cindy backed up and lifted her tits towards us too. We both leaned to them and immediately began licking them ever so slowly. She couldn't fight the urge to place her hands on our heads and watc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both of our moms kept eating our twats nonchalantly, making us vibrate the whole time. We both also grabbed her melons and held them tight to ensure she could use us properly for lever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ead went back and forth ever so calmly, but never stopped, though. I repeatedly licked my tongue from bottom to top, and I noticed that Kaylee was doing the same, but with an increased spee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indy's hands moved up and down lazily and pressuring our heads somewhat too. So, we had her surely pleasured more than she could imagine, but of course, she never had both of us at the same time. She slathered her lips, jiggled more than a bit, and gave all the signs she loved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she pushed my head onto her tit even more. "Oh, yes, Joy, suck that nipple too. Do it for your 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her face then, but I was sure she leaned her head back. I had trouble breathing a bit, but I still felt the thrills surging through my body as the notion of just how good I could make her feel came to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bring my head back then. "Yes, Mom, you're gonna make me cum now," I moaned, shaking around a bit with my face cov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feel Sage move, but then felt someone on each of my arms and someone pushing their tits on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your redheaded mom your juice, Joy," Sage implored me, rubbing my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all of them caressing my body with various parts of their bodies and surely felt on top of the world. After only a few more seconds, I unleashed my orgasm upon Sage's face. I couldn't see it, but surely fel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puss felt to be burning like a bonfire, and I certainly loved mostly due to who was making it happen for me. It hurt like hell, but it all came back to the emotions that came with it indeed. No other sensation could come close to it, but of course, only Cindy could duplicat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Mom, that was great," I moaned, loo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I love you as no mother should," Sage added, coming back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and wrapped her arms around me too. As we made out, I felt someone drop back down to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your daughter's slit, Darcie, you don't want Kaylee to get jealous," Cindy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open my eye to see it, but I could surely picture it perfectly. I was too busy keeping the intense intimacy with the very woman that gave birth to me, and our melons stayed together the whole time al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thought we'd be kissing for much longer, Sage's lips parted from mine slowly. "Well, if I had a sexual bucket list, I'd be crossing off something huge," she mentioned, prior to peeking at the other three. "Oh, Darcie is going to town on your girlfriend, and your blonde mom is fucking Darcie from behind too. That's one hot sight, don't you think, Jo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an idea, let's please your girlfriend until she just can't take it anymore," she suggested, coming to one side of Kayl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to the other side, and we both began sucking on her nipples as we watched Darcie fuck Kaylee like a lesbo pr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fuck, I love you. You're better than Joy, I might be biased, but it's true. All three of these ladies are fantastic women, but you, Mom, you're the queen. I love you and get my clit. Make me cum all over your face too; it looked entertaining with Joy doing it for Sage, so let me do it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Darcie came up with Kaylee. Sage and I moved our heads and saw them kiss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see you again, Kaylee? You know, with your clothes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dad,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he doesn't know won't hurt him, and you're right, all three of these women are dazzling and should be in the lesbian Hall of Fame. I swear, if I weren't married, I'd be interested in seeing these other two MILFs again, but you're my daughter. It can't be cheating if you keep it in the family, but your dad may still not like it. Now cum all over my face and clean it off for me as they keep fucking your jugs," she let out, before kissing her again and climbing back down to her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sumed fucking her, and so did we. Although, that time, Sage brought her hand to mine, and we held them too as we pleased Kaylee ever so slowly. Just like before, we both licked those nipples slowly going from bottom to top numerous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aced her hands on our heads and caressed them. We surely looked at each other several times, even as Kaylee had to jiggle rapidly. Our eyes said everything to each other, and we surely let the love flow like a stream towards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ore minutes, Sage pulled me to her again. We kissed each other for a few seconds, but went right back to her tits yet again. The love couldn't be more ironclad by then, but however, we wanted to show it several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n't even know what to do with all the love, except demonstrate it. Nevertheless, though, we made sure to kiss Kaylee too. So, everyone was loved in there, and Kaylee showed it even more by rubbing all over that she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re working as the perfect mother/daughter team. Suck those nipples, and make me cum all over my mom's face that much more. You sexy wench, Joy, did you love shooting your mom'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issed her again. "If you want to have sex with your mom again, I'm up for that. You will have to invite me in now and then,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abe, but you're a better pussy-eater than the other three," she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that," Darcie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sweetheart, I love you anyway," Darcie added, rubbing her slit lips. "You will need to invite me over here a bit in the futu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ylee nodded and blew her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that," Darcie said, coming up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ge and I watched them make out yet again. We surely knew what they were going through, and let them deal with it their way. Nevertheless, Cindy decided to come back to us, and they both encased their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urely hope you feel loved, Joy, because we love you more than life itself," Sage sta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e incest says that and more,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nsidering how much fun Darcie and Kaylee are having together, maybe we should do the same," Sage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Cindy got off the bed and went to her dress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oment later, she turned to us. "Well, sweet daughter, here's something we've never done before: we've never made a sandwich together, and I think you should be the me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 to do double penetration with those strap on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answered, putting one on herself. "I'd love to make love to my daughter, even before we caught Kaylee checking you out," she mentioned as she tossed the other to S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t hers on too and lied down on her back next to Darcie and Kaylee. Although, then Darcie climbed back down to Kaylee's twat and began fucking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on top of Sage, and she aligned the big pink dildo with my asshole. "And just to be clear, you two have never tried anal sex befor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he added, prior to pushing it in my assho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Mom," I moaned, closing my eyes and tensing up my body too. "That's something; there's no doubt abou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m about to fill up your other hole, sweetheart," Cindy mentioned, getting on top of me. "You're one beautiful woman, Joy, and I swear," she said, positioning her dildo at my entrance. "There hasn't been a single day I've regretted becoming a mom with your other mom. I love you, Jo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londe Mom, I love you to death, but make love to me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 all want to see it," Kaylee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ithout delay, she inserted that dildo into my slit and made sweet love to as Sage let her's go in and out my assho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hate you so much right now, Joy. You're one lucky ch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ub it in her face as I felt so good, both physically and emotionally. I couldn't even look at Kaylee, but surely heard her moan. Both of my moms held my arms and scrubbed their bodies on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bite down on my bottom lip and tried to fight the pleasure and pain a bit. They mixed nearly perfectly, and created a sensation so powerful; it made my moms invincible to me anyway. Cindy kept her eyes on mine and even kissed me from time to ti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melons were almost twice the size of mine, so they squashed mine easily. Although, she never stayed down on top of me completely for more than a moment. She kept the dildo going in and out of my pussy ever so slowly, but still made her tits shake as she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all the way down on Sage, but it served as no distraction for her to keep thrusting. I twitched quite a bit, and surely didn't throw them off their games, because they seemed to be more than lesbian royalty, but super quee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moves itself might have gone down a bit, but the intimacy indeed skyrocketed. Sage kissed me all over my neck and shoulders and even brought her hands to my boobs. She clutched them and hurt me just a tad, but it went perfectly with what we were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said a word for some time, but they didn't need to, and Kaylee's actions seemed to scream everything. I had to check them out from time to time, and she was jiggling more and more as her mom never stopped eating her out even for a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how is she still holding out? Well, Darcie never let out an orgasm, so maybe it's a mother/daughter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my moms moved back and forth as well, so that pleasured my pussy even more. No matter what they did, they transformed themselves into those queens I envisioned and sucked me into their sub cautiou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got me good, but didn't gloat about it, though. They just did what was seemingly natural to them and wooed me beyond my wildest dreams. Obviously, they weren't supposed to have sex with their daughter, but they did turn it into an art fo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motor running, but with every passing minute, I felt it revving a bit more, so I needed to speed off like a motorcycle sooner or later. Although, I still managed to keep my cool and let them fuck me as slowly and sweetly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knew they both get physical pleasure, having the strap ons pushing onto their clits, but of course, the real prize was the love they got coming out the wazoo as they plainly demonstrated that they could screw me and have our relationship soar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indy stayed close, so our boobs never parted, but she still let them off mine somewhat to keep going. I surely didn't want our melons to come apart ultimately because the feel of her jugs was undeniably terrific, to say the le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both dildos in my holes somewhat deep, but I definitely left enough room to go in those holes even further. I felt the sweat coming all over my body, but I surely knew it was nothing to fret about, considering how hot the sex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Sage gently turned my head towards hers so she could kiss me. I admittedly let it happen, and we made out for a moment. Needless to say, I paid the same favor to Cindy, and neither of them stopped mov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ir hands also moved all over the place, including each other and me. I had to close my eyes to deal with the gratification a bit better, so I wasn't even sure whose hands were where at that point. My tits, stomach, and thighs were all sexy points of interest, but I could never know who touched me w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 moment, Cindy did arch her back. "We're wooing her again, Sage. It's getting late, but we're gonna go all night long with our dazzling daughter if she wants to, right, ba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I'll go night long. My girlfriend and her mom won't mind staying the night, will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e could use some company, I could explore my new lesbo side with all of you all night long," Darci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Mommy, because I need to express my love for you too. You've proved to be more than supportive now, so now we're going to need to demonstrate it for Joy and her moms too. The mother/daughter incest love is contag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owe me, woman," I pointed out, pee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I'll carry our baby,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now kiss me," I ordered her, leaning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each other like lovers as both of our moms were still pleasing us. We closed our eyes and evidently stayed into it, making it one hell of a make0out session. We surely loved each other more than anyone else in the world, but right then, we wrote our relationship in stone,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palm come onto my cheek too. "I love you, Joy. You're the joy that keeps on giv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both of my moms whined, hitting the bed. "Leave the puns to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I didn't mean anything by it," Kaylee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kiss us too, Kaylee," Sage sugg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 just that for those two MILFs, but ten seconds into the second kiss with Cindy, she yanked her lips away. "Yes, Mommy, oh, you're gonna make me cum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watched the fireworks, but Darcie didn't even bother keeping her eyes open. After only a few more seconds, the three of us witnessed Kaylee, giving her mom the ultimate form of flattery, which was a massive orgasm all over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said a word, as Kaylee's slit did all the talking. I knew exactly how she felt, so I saw the face I had when she let that juice loose. She blasted her mom's face like a fire hydrant, and once she turned it on, there was no turning it off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felt both of my moms vibrating the whole time, so they positively reveled insight in front of them. No matter how long Kaylee would last, it didn't matter to us; we knew it was happening, and it was hot as h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fter Kaylee couldn't let another dropout, Darcie maintained her position. We could only feel she was in shock, and so was my mom as they stopped moving. Although, I didn't mind, though, the show in front of me was wor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ylee stayed back and tried to catch her breath for that moment, but then Darcie came up with her laid on her too. "Aren't you a great daughter?" she ponder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so, Mom," Kaylee agreed, encasing her arms around he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made out yet again, but my moms suddenly leaned up and took me with them. Neither of the dildos wandered out, and they both pushed themselves onto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moms can be adventurous, don't you think?" Cind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pecked me all over my neck, head, and shoulders, and surely milked me for every single ounce of love they could get out of me. I also placed my hands onto Cindy's melons without loo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ge couldn't resist feeling me up as well, so I felt good all over around indeed. I noticed Kaylee and Darcie still making out, so I wasn't feeling bad for leaving them out and relished every second of the sweet mother/daughter inc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couldn't thrust the dildos much in that position, but surely made us both move all around. I nearly felt like they were pulling me back and forth a bit, so they had me hoo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oment, I had to peek down at Cindy's boobs. "Wow, Mom, you do have some rack. I swear, if I were married to you, I'd never want to leave the bed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what about me?" Sag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my body somewhat and felt one of her tits too. I compared them, but of course, both have solid jugs and couldn't be perfect for me. I squeezed both of them, grazed them, and bent down as much as I could to lick both of those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oy, I'm just saying, I gave birth to you, so you better say mine are better," Sage point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indy turned my head to hers and kissed me. "We love you, sweetie. I know we've said it a million times by now, but it couldn't be truer. You're the best daughter in the world, regardless of what they think down there. I swear we've been crazy about you even before your redhead mom gave birth to you. I know she has joked about being in pain over your birth, but she's seriously joking. Even though we were already married when we got inseminated, we got closer when you were born. Some babies create wedges; if was any between us, you demolishe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Would you two have gotten divorced if I was a boy,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ave no idea, but you were a girl, and you turned out perfect, it's just that simple," Sage mentioned, playing with my hair. "Although, if you ever dye your hair blonde, we're going to have a problem, I can tell you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but what if I dyed half of it blon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at," Cindy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age interjec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keep the red hair, but seriously, if your hot girlfriend is okay with it, feel free to join us in this bedroom whenever you want. We never thought about having sex with you before, but you've proven it to be hotter than anything. If we could marry you, we would,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el the same way about you, Kaylee. You know so much more about licking nipples and eating pussy than your father does. I mean holy shit, you're a goddess, I swear. Yes, suck that nipple hard," she moaned, slanting her head back for a moment. "I'm tempted to move in here with you now. Having five horny women living under the same roof could be sexy,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and you're going to need to have more fivesomes too. Are you okay with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abe, I can live with that. I love it so much; I might even do it with your dad sleeping in the room. I'd feel so damn good munching on your slit with your dad right there. I'd show his eyelids that my daughter is a better fucker than he is. Fuck, I might even just be willing to come out to him now, I need him to see you fuck me, so maybe he'll do it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oy, go over there and join your girlfriend. Put your twat right over Darcie's face, and let her get it," Sage sugg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fight temptation as she put it ou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over Darcie, and she immediately got a piece of me. "Oh, you two have an elegant daughter, and Kaylee, make sure you share your mommy's twat with your girlfriend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replied to that, but did indeed share Darcie's beautiful pussy. Both of our tongues licked those swollen lips going up and down mostly, and we kissed each other from time to tim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rcie undoubtedly helped herself to my slit and let her tongue all over it too. She even let her tongue in there as well and also inserted her fingers. Needless to say, Kaylee yanked out her lesbo side and demonstrated it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Kaylee let me fuck her mom solo for a moment, and I became lite headed, but it was still hot as hell. I made sure to let Kaylee have her chance at her mom's twat herself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smoking hot, Joy, get with a mother and daughter and make them love each other even more. Just in case they ever have issues with each other, you can help them work things out now. You know what it's like to get emotionally attached to your moms now," Cindy explained, getting close to us on her knees. "Wow, you two are something else, you can both lick her mom's cherry, and you're making her go nut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ooched both of our faces and even placed her palms on our heads too. "I hope the incest theme has certainly been a staple for your relationship with your mom, Kaylee. There's literally nothing we won't do for Joy, including fuck her. We didn't plan it, but it evidently worked and seems to be working for you. We're speechless, but we're going to leave you alone with your girlfriend and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Kaylee and I asked, lifting our hea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think you two need some time alone with Darcie to get all of your feelings out. You could use some private time, and Kaylee, you have one hot mom. Hold onto her, but Joy too, so have them love each other too," Sage recomme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ylee nodded, but got off the bed. "I will, I promise," she stated, taking Sage's hands in hers. "I love you both, so this might be weird, but don't ask me to call either of you 'Mom,' I already have a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understand, Kaylee, but we love you too," Cindy add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true," Sage made clear, getting in a kiss too. "We don't care which one of you will be the bride or proposes; we'll just be happy that you two get mar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age. Both Joy and I don't have money for rings or anything else, so we'll need your hel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e, Kaylee," Cindy promised, before kissing her. "Now, go to your mom and girlfriend and prove to them how much you love them bo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e you in the morning, and we're assuming you're sleeping over, Darcie?" Sag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answered, coming behind me. "I love your daughter too. Maybe I didn't know when I walked in here, but I do now," she let them know, feeling me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Cindy mentioned, coming to me. "She has that effect," she add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ge did the same, and then they both le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Darcie came to me and took my hands in hers. "Just don't ever hurt my daughter, Joy. Even before tonight, she meant everything to me. Please be good to her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Darcie, care for a three-way? We're fresh off the 'sex with our mom' boat so that we can please you together," I suggested, before kissing her and bringing her to the b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ame," Darcie sta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