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alked into the office again. 'Holy shit, is she just putting herself on display? She has that big crack on there, so is she just pretending that I won't notice? Is she plotting for a raise or what?' I thought as I stopped in front of her desk. "Bro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r. Green?" she asked,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got closer to her. "Would you mind covering your cleavage? This is a law firm and I want our clients and potential clients to think we are serious and respectful. Your white blouse would be a lot more presentable with all the buttons being u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ever, dude," she bitched, buttoning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just did that, I suddenly felt differen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appy now, boss?" she inquired, glanc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peeked at her chest again. "Yes, Brooke, but do I need to discipline you? It seems like you don't take me seriously as your boss," I pointed out,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do you expect, asshole? You have floozies coming in here everyday and you fuck them in your office over there, even though you know there is no way you can win their 'cases'," she mentioned, using air quo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 You think they don't deserve justice? And so what if something happens between us? I'm a popular lawyer here, so they want the best," I made clear, putting my palms on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dude!" she roared, getting up. "You seriously want me to cover up when you have all these bitches parading themselves through here? Is there not supposed to be another female here that is smarter and prettier than them? Half the time, you don't even bother closing the door all the way. So I have to get up and shut it as you have someone down on their knees in fron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orry that happens every now and then, but that doesn't give you the right to talk to me like that. I'm boss and you should respect me as such, understand?" I asked, prior to hitting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ossed her arms, calmly walked around it and stopped in front of me. "Oh, yeah? Why don't you start respecting me? All you do is boss me around: go fetch this, fix that, and you took the cake when seriously asked me to lend that one chick a tampon. You never thank me and my paycheck is a joke. And to add insult to injury: you treat me like your slave, rather than an employ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anymore, you're fired, hussy!" I yelled, pointing out the door. "Pack your shit and g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a single tear flowed down her left cheek. "Oh, I'm sorry, Mr. Green. Please don't fire me, I need this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into her eyes for a moment in silence. "I won't, Brooke, but you are on thin ice. Do you rea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and nodded for a few seconds. "So, I do need to discipline you? As soon as you find out I'm serious, you decide to drop your defensive shit and plead to me not to fi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answer me, but sparked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e found my kryptonite,' I thought before I came to her. "May I hu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wrapped her arms around me. "I'm sorry, Mr. Green. I didn't mean any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ar.' I thought before I returned the favor. "It is fine, but I just want you to see me as your boss. I'm sorry if I make you feel uncomfortable when I fuck the women that come through here or ask you to run err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we let of each other, but her head was down. 'Oh, that gave me a har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ve to go out to meet a client. Why don't you take the rest of the day off, and go relax?" I pondered, placing my hands onto he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m not fired?" she cried, bringing her head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ren't. I was never going to, but I wanted the point to be made,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go now, I expect you to be gone by time I get back. Tomorrow, you better have a better frame of mind. You can't talk to your boss like that, regardless of what you think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before I left the office and went to meet a cli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entire time I thought about what she said. "I guess she does have a point," I spoke, searching for the cli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them waving at me, so I sat across from her and put my hand out. "You must be Ms. Hankson," I greeted her, shak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llo, Mr, Green. I want to press charges against my boss, because he felt it necessary to grab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o have a floozy obsession. This one has big boobs and long blonde hair. She is very pretty and skinny too,' I thought, looking at her as she spouted off her sob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to or not, my eyes glanced down at her breasts. 'Well, on the other hand, maybe having Brooke show that crack might help. Who knows, but maybe I should apologize. She was just showing off two very nice parts of her body, just like thi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gotta go," I told her before I got up and r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y lawsuit?"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about ten feet away and peeked back at her. "Chicky, you have your tits out on display as if you are a stripper," I reminded her, strolling back towards her. "We're in a mall in front of three-hundred witnesses and you don't think to cover up? Just be happy your 'Incident' ended with your boss just grabbing them," I explained, prior to stopping back in front of her. "Take my advice: get over it," I suggested before I took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shole!" I heard her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walked towards my car. "I guess no one wants to admit their flaws to someone that calls them out. I'll set her right," I said, getting into my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the ten minute trip back to the firm and went up to my floor. "She is sexy, but maybe I was just wanting her to be completely non sexual, so there could not be anything between us," I theorized, walking down the hall on my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made it to my door. "Oh, just like that, Brooke," I heard a man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 whispered, bringing my hand to my door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it and opened the door slightly. "Wow," I moaned, feeling my heart nearly jumping out of my body. "You bitch to me about fucking my clients here, but you are down on your knees blowing this guy?" I whispered. "Oh, and you are half naked too? You have some nice tits, I'll give you that. Wow, talk about ir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teresting," I said out loud, opening the door all the way. "What the hell do you think you are doing, Brooke?" I questioned, walking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sorry, Mr. Green," she sobbed, glancing at me. "I thought you'd be gone longer than that. Please don't fire me," she pleaded, putting her hands together, but remaining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guy pulled up his pants and did them up. "Fuck this, I'm out of here," he stated, prior to ditc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ut the door on his way out, but she didn't cover herself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to her and placed my hands on my hips. "Do you have anything to say for yourself? I mean after we had those words not too long ago, I find you half naked, sucking on some guy's schlong in this office? What if a client, or one of the other partners came in here?" I inquired, putting my arm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stayed silent and failed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some tears flowing off her cheeks. 'Fuck, she does have great boobs. A very sexy brunette with nice tits and flat stomach is standing half naked in front of me. I don't hate this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lease don't fire me, Mr. Green. I'll do anything," she told me, looking at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you want me to have sex with you?" she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ould be so unethical," I objected, shaking my head no. "How could you even ask that, Bro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at do you want?" she cried. "Is there something else I can do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backed away slightly. "Wait a minute, were you just ready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handsome, Mr. Green. I do love your sexy dirty blonde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atched my head for a few seconds. "Well, flattery does get you everywhere," I chuckled, as I peeked back at her knockers. "Now that I see you in just your pink silk panties, you are quite enticing, Brooke. You may call me Buck,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n't my boyfriend by the way, Buck," she informed me, stepp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up right into my blue eyes as I was about seven inches taller than her. "You are shaking now, Buck. Could that be because you are turn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ducing me to keep your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fire me if we don't have sex, B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s I struggled to keep my eyes on hers. "Is there a reason why I shouldn't fire you, Brooke? You've mouthed off to me a number of times in the past weeks, shown cleavage and soon after I gave you a half day, I find you giving some guy a blow job in here. Tell me why I shouldn't fi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to my tie. "Well, you don't want to," she answered, rubbing her hands with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I chuckled. "How'd you arrive at that conclu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id, you would have done so before you left or as soon as you busted me," she explained before she placed her right hand on my crotch. "Oh, your dick is hard, Mr. Green," she whispered, bringing her face close to mine. "May I make things up to you?" she pondered, rubbing my pecker. "In order for you not to fi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jumped from being worried about to losing your job, to being confident that you could offer me sex in order to keep your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just makes me think you are a complicated woman. No one knows that you were having sex with that guy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has a clue, stud," she replied, grabbing the front of her panties. "Would you like me to take these off, B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second thought, maybe you should let that crack out. It seems to sui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really think so, then kiss me," she proposed, closing the gap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for a few seconds before I calmly brought my lips to hers. She brought her hands back to crotch again and rubbed all around it. My palms came onto her stomach, but they slithered up onto her breasts as our make out session prog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them. 'Jack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making out for over a minute, my lips lazily came off hers. "Yes, I'd love for you to take off your underwear, Bro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o," she mentioned, lowering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ipped out of them, stood back up, and brought her hands back to my pants. "How big are you, Buck?" she wondered, raising her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find out for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evilly for a moment and undid my pants. They fell to my feet and my wood poked righ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a nice one, boss. No wonder you have so many sexy females sucking on it all the time," she moaned, eyebal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 pleasurable curse," I informed her, angling her head back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brought my hands to her butt. First I caressed it for a moment, but then I lifted her up and had her sit on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up again. "Wow, these are quite nice. No surgeon could construct the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all natural c-cups, you horny bastard," she answered, pushing them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them a bit and cheesed. 'I had no intention of doing it with her before she called me handsome. Damn, she just knew what buttons to push, and now she is smiling at me lust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say, Buck. You want to take me for a ride? If you let me keep my job, I promise I'll be on my best behavior from now on," she added, covering my hands with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deal, Brooke," I respond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made out, her hands calmly fell to my rod and she grabbed onto it with her right hand. Her left hand landed at the base while the other stroked it slowly. As time progressed, I got closer to her until my legs went right up against the body of the desk, which was met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 pressure built up, she fell back on it and I lied on top of her. She wrapped her arms around me and I placed my hands over onto the back of her head. My cock was near her pussy, but it hadn't entered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making out for three minutes on the desk, her lips came off mine. "We're pushing shit off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just papers, and the computer is on the other side. Nothing to worry about, I can still screw my secretary on her desk," I told her before I kissed her and then reached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s as I guided it right to her slit. "Are you sure you want to be the slut that fucked her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growled, slapping my ass. "I'm not a slut, but I get your point, and yes. So fuck me, B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ood took a dip right into her cherry. "You are on the pil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I'm a slu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ositioned my hands onto her arms. "Oh, shut the hell up," I moaned, thrusting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crawled over onto my lower back. "Yes, I'm on the pill, so cum inside me if you dare,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as I made sweet love to her. We both smiled at each other for a few minutes as the magic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ussy seems pretty lubed up, woman. Did that guy get you all ready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didn't utter a word as our smiles said everything. I maintained a small gap between us and kept the thrusts slow and pleasurable for her. She massaged my back ever so softly and made the kissing face numerous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a nice piece of ass. Pretty and eager to fuck, I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e now, B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love you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hands made the trip to my neck and she kissed me. "Okay, you made passionate love to your secretary, now fuck her like you mea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tart," I branded her, leaning up. "I'll fuck you and make your pussy so sore, you'll wish you never sucked that guy's cock. I'll give you more than you bargained for, Brooke. Are you ready?" I wondered, grabbing onto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lammed my rod back into her pussy as hard as I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ock the desk, you hunk. If the computer falls, it isn't coming out of my paych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now shut it," I ordered her, thrusting her cock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keep my eyes on her for as long as I could, but it was near impossible as she had me rather worked up. 'I'm biting my bottom lip so hard that I might cut into it. She is a beauty, but crap, I'm screwing my secretary. This is certainly Penthouse Letters mater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n the air conditioning, you have me sweating my ass off, Brooke. Maybe I really do just have a thing for bitches with big cracks. The client was a woman that was crying that her boss grabbed her bosoms when she had them on a bigger display than you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You must be growing if you can confess that, now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down to her and made out with her again. 'She is giggling somewhat and her arms are going around me too. Oh, those melons feel so damn good on my chest, even through my suit. I guess I shouldn't judge them until I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of kissing her and my cock thrusting slightly, she pushed my lips off her. "Did you just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better keep going, my pussy isn't sore yet. You fucked me for ten minutes, but you are gonna have to do better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let her know before I kissed her again and got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landed on the floor and I stripped completely as she wa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y, B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right hand out and she too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cked up all the clothes and brought her into my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pped them all and turned to her. "We'll have more privacy in here," I pointed out before I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hand again and brought her to my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first and she immediately got on top of me so we were face to face. "You are a kinky motherfucker, boss," she branded me, reaching for my rod. "I know how to blindly get a cock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that skill on your resume," I suggested, snatching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 moaned, closing her eyes. "Damn, that is a big one, Bucky," she let out before she got her hands onto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amined the front half of her body for a moment as she rode me without making eye contact. "Holy shit, you are one hot fox, Brooke. I might just give you a raise for being so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allow fucker," she mentioned, prior to loo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around and let her glorious boobs jiggle in the process. I held her in place, but let her ride me rather freely. She had the rolling chair moving in small paces back and forth away from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Buck, I know you want to feel me," she mentioned, grabbing my wrists. "So feel me," she instructed me, leaving my hands on her butt. "Let your employee make it up to you properly and cum inside her as many times as you can, horn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told her, scrubbing he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her movements became suspended and she leaned towards me. "Oh, you liked me when you told me to cover up,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up her right tit and brought to my face. "Lick a nipple you lust aft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right into my mouth and sucked on it for her. "Oh, you are a naughty boss, Buck. I should report you to the other partners," she moaned,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nodded somewhat and squeezed her butt cheeks. I didn't hurt her, but she certainly liked it as her smile just became wider. With her nipple in my mouth, I also managed to lick it ever so quick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becoming a good boss now, Mr. Green," she stated, putting her hands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instantly brought my palms to the bottoms of her tits. "The best boss if I don't fire you after I catch you having sex in your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right at each other as I squeezed her bosoms somewhat firmly and sucked the life out of her nipple. 'I have her vibrating nonstop and she is a good fuck, too. I know Larry is sleeping with his secretary, so maybe I can fuck mine on a regular basis. I'll just have to keep it on the down low lik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knockers, Bucky?" she pondered, leaning her head back somewhat and pushing my hands out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them in her hands and I backed my head away a couple inches. "I'm so turned on, that I'm gonna slap you," she warned me, prior to slapping my face with her right breast. "And I'll slap you again!" she yelled before she got me with her other mel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peated the process at least five more times and giggled nonstop as well. I just kept my head there and took it as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n't you want to see me beating your face with my cleavage? Are you trying to drown on the feeling by not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hits, I grabbed her thighs and took her right down to the floor behind my desk. "You do have beautiful brown eyes," I commended her, moving some hair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right before I began making sweet love to her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and placed her head right next to mine. "At least you have carpet, you screwy h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y I make the big bucks," I pointed out, positioning my head in front of hers again. "Unfortunately, I need those cunts to make those big bucks, Brooke," I informed her before I smooched her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fucking them is just what, your bon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get a bonus from the partners every quar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swatted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that was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a big raise, secretary f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at hurt, but you still made me want to shoot," I groaned before I pulled out. "You can start with this," I moaned, prior to strok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ied there in front of me and viewed the pre-production spectacle as she played with herself. I watched her too and let my seed loose right onto her perfect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bitch," I let out before the first shot bol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but I felt the effects of it with passing shot. After about thirty seconds, I was done and then I glance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good boss, Buck," she complimented me, rubbing my seed in on her stomach an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you are a shitty secret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promised you a raise, harlot," I reminded her, sitting back in my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said, getting onto her knees. "I'm a bitch, remember?" she wondered, taking my schlong in her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other hand at the base and took it righ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can deep throat too?" I ponder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at me and nodded. I did my best to keep eye contact with her, but her tongue did everything it could to prevent me from maintaining eye contact. She used it to massage the bottom and each side of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as hard as she could for a few minutes, and I enjoyed every single second. I had drops of sweat falling off my head frequently and my heart seemed to be beating so fast, it felt like it wasn't there. All that came just from feeling her lips thrusting on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natched my hands and placed them right onto her head. I chuckled slightly and wagged my feet too. She angled her head towards me a bit so she could see me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are you just trying to make me cum now? I'm trying to hold back, but now you are just looking right into my eyes. I feel like you are trying to psyche me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calmly let my dick fall out of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to give me more cum, B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 want to enjoy this while I can, if you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 only say that if you were gonna fire me," she pointed out, stroking my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t is our first time. We'll always remember our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greed with me, prior to taking about half of my manhood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lanted my head back and covered my face with both hands. 'Holy mother fucking shit, this bitch is nuts. Wow, I'm an idiot. I should have been letting her blow me this whole time. A beyond sexy lady should be enjoyed, especially when she is so willing to give oral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figure rattled around in the chair as I found myself loving the intense gratification she was delivering. "Son of a bitch, Brooke, you are just breaking down all the sexual walls here. You are like some sexy goddess wrapped in a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again and then my palms slowly slipped off my drenched face. I looked right at her as I was breathing ever so heavily. I felt my insides feeling like they were baking, and having me sweat rapidly as a res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thirty seconds, her hands came over to me and I put our hands together. She continued to thrust her mouth and keep her eyes on mine for another couple minutes. My mouth opened up and I drooled right out onto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op to save my life, but suddenly she let my dick out. "Are you ready to shoot my face, Bucky?" she pondered, rubb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ositioned her face right in front of my wood and then my seed came jolting out like a 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Buck, give me all you got," she moaned, squeezing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ved out a few more shots of my sweet seed onto her face and she seemed to love every second of it. With every single shot, the pleasure hit so well, that it hur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watch her the whole time, so I got to see just how drenched her face became, even as I twitched. "Damn, I always get my man, or woman is this 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got up and sat on my lap with her back to my front. I wrapped my arms around her and rubbed her stomach for a few moments in silence. I had a pretty big smile on my face and was sure she had 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 have to lock your door if you are gonna screw your secretary, or anyone else for tha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the chair back to the door with my feet. "What's with the dirty look? You fuck your secretary all the time, La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still lock my door. There are a lot of other lawyers and secretaries working here. What if a client walked in here, mo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and quit peeking at my secretary's breasts, you have your own secretary to gawk 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ice tits," he complimented her, glancing at them. "I'm sorry, I can't remember your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Brooke, jackass. At least we kept it down, I found out about you because these walls can talk," she inform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keep it down, but make sure you do the same. It'd look very unprofessional if someone else caught us," he reminded us before 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ucker, he was ogling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 glad he didn't ask to feel them, he is even more shallow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your word for it," she replied,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back at me, lifted her bosoms with her left arm and played with her slit with her right hand. "So, are you really gonna keep me and give me a ra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Yes, wench, now get dressed and get back to work. I won't tolerate anymore misbehavi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we gonna fu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o you better get your work done. The only cock you better be sucking in your office is min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r. Green," she replied, grabbing he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dressed and then I came to her a moment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ce. "You are a good fucker and kisser, I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o," she mentioned before she returned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 don't need to fuck my clients, I have my secretary to stick i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