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quit!" the woman yelled, exiting my office. "Perv!"</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therfucker!" I roared, hitting my desk and leaning forward. "That's the third one in two months now. Troy, get your fucking ass in here!" I yelled, looking at him through the door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down and had smoke coming out of my ears as I clenched my fi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s. Jacobs?" he wearily answered, coming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t your ass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and couldn't make eye contact with me. I took a deep breath, but it wasn't easy not to rip his head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ind telling me why Ms. Green just spent five minutes bitching at me about you, followed by her resign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he muttered, staring at my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n't a time for 'um,' you dumbass! We've been over this, and you just got yet another woman to quit. Do you think I'm happy about that? Now that I have to hire another person here? Is it solely just because all three of them have been attractive women with nice tits? I mean, does that kind of woman just force you to eyefuck them? I mean, do I need to hire a guy or a flat-chested chick?" I asked before a gap. "Answer me, damn it!" I yelped, hitting the desk. "When I ask you a question, you answer. Do you understa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s. Jacobs. I'm sorry, I didn't mean to look at her so much; it just happened," he confessed, loo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are you glancing at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m sorry, Ms. Jacobs," he whined, yanking his hea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my eyes are here; now what just happened? Did a ghost take control of your face and make it look at my boobs or hers too? Yes, she had nice ones and decided to wear those revealing tops all the time, but that doesn't give you the right to leer at her, or the other two," I made clear, before a pause. "Wait, you're not seriously looking at my jugs now,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 I am not, Ms. Jacobs. I respect you and would never put you in that position," he replied, waving his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how you respected those ladies? That's how you show respect, Troy? By eyeballing their breasts? That's respect?" I pondered, getting up and walking toward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ook like I put a quarter in him, and he couldn't look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crying, Tr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whined, backing away. "But you flaunting your bosoms isn't helping, though, Ms. Jacobs. Don't I deserve some respec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that my melons are there, but how about you make yourself not eyefuck them," I apologized, pushing them in his face. "You like them so much, well, feel them; why don't you, Troy? You're working your eyes hard, so let your face do some of the work. There's no shame in delegating the work between your eyes and face. As a matter of fact," I added, grabbing his hands. "Feel with your hands too," I implored him, placing his hands on them. "I have bigger moneymakers than all three of those women, so these should feel good, don't they?" I asked before a gap. "Don't they, Tr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Ms. Jacobs, they feel wonder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you perverted dummy," I branded him, backing away. "Do you mind telling me why a woman's hooters are so fascinating? Even now, you stupid idiot, you're still gawking at mine. They're just big pieces of flesh where women store milk, that's all. What's so great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s. Jac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know, but what is crystal clear is that you love tits, don't you?" I asked, closing the gap again. "Something about them pushes on your pleasure center," I mentioned, bringing my rack towards his face. "Is your cock hard now, Troy? Are you scared, so is your boner a mix of fear and arousal? You can admit it; I'm just a the big-boobed bimbo that's your boss, right?" I questioned, backing awa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yeballed him for a moment, but his wood won him over as he couldn't take his eyes off my melons. Then I calmly went around him and shut the door. I saw him continue to shake a bit, but then I placed my hands on his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woman?" he whined, view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ill refer to me as Ms. Jacobs, you piece of crap," I warned him, squeezing his shoulders. "Dare I ask: why couldn't you just attempt to woo that one or one of the others if you loved their moneymakers so much? I mean, yes, they were sexy; therefore, at least looking would be justified, but you practically glued your eyes, Ms. Green. Can you even tell what color hair she h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h, 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a blonde, you moron. You couldn't put in an effort to make her see you, but you're more than willing just to focus on her tits. That's bullshit," I griped, pushing him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around to the other side. "Didn't you want you to see and feel Ms. Green's boobs at your apartment or hers? You know, actually seeing them as opposed to just the crack?" I asked, undoing my bl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m I doing, what?" I inquired, stopp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Ms. Jac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hen I've been grilling you about viewing my and Ms. Green's hooters, but yet, you've spent a lot of time at mine. Are you in love with them? Even though they're only boobs?" I asked, taking off my blouse. "You want to see them so badly, well, view them up close. You already felt them on your face through my blouse and this bra, so you can do it, right?" I questioned, getting within sniffing distance. "Of course, you can, Troy, but yet, you don't want to see them with this fucking bra on, correct? You can get jollies off seeing the crack, even more with the top off, but shit, if you saw them bare, you might even cum in your pants, don't you think? So, with that in mind, asshole, why don't you bring your hands over to my bra clasp and undo it? Let your eyes feast on the ultimate eye candy: bare titties. Don't you want that? Don't you want to fuck me? It's not like you haven't thought about it, am I right? Again you may admit it to me, you've thought about having sex with me, Ms. Green, and those other two ladies, haven't you? Don't you dare fucking lie to me. Tell me the truth with one word, and bring your hands to my back, or I might just fire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s. Jacobs," he groaned, bringing his hands back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ake it off me; you remember how to do tha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undid it. He couldn't take it off me so easily, but he knew to do it for a few seconds. After that, I felt his hands shaking like I presented an immediate threat to him. I wasn't about to let him off the hook, but he managed to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rop it and soak in these boobs you love so much," I ordered him, pulling his head to them. "Come on, you have two hands, and I have two melons, so touc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acobs," he muttered, prior to feel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like them, don't you, Troy? So you think I'm a total tart too, tell me I'm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are, Ms. Jac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you have a big crush on me, don't you? Each time that I didn't fire you, it got worse too. I've noticed you gawking at my knockers countless times, and I'm the boss. Did you think I wouldn't notice? You've been here for a year now, got at least seven different women to file complaints against you, and as of today, three quit because you couldn't stop. Nevertheless, I'm dumb floozy that didn't fire you, right? Is that what you're thin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 I supposed to say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are, Troy," I made clear, covering his hands. "Is your cock going nuts now? Are your veins beating so fast that they're almost nonexist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es, Ms. Jac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you're being a good boy now, Troy. I don't know what's so hard about that? Maybe because you're getting what you want: your hands on my bare bosoms. Is it everything you've thought of, though? Do they live up to your expectations? I mean, you must have had som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re amazing, Ms. Jac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have felt them now; I think now you probably want to taste them now, corr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s. Jac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cause you're a horny perv,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s. Jac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first," I added, pulling him to me. "Kiss me, Troy. Kiss me as the woman you want to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wallowed and licked his lips for a few seconds as he kept shedding tears too. But, nevertheless, he still managed to move his lips towards mine. Needless to say, he couldn't put in much effort to make it sexy, but I felt his lips come on mine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seconds, he moved his head back. "How w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athetic at best, you don't want that. You want to kiss me with passion," I made clear before I yanked him back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my lips onto his hard and encased my arms around him too. I felt his rod surely going insane in his pants, but he couldn't respond much, though. I hooked him whether he liked it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enty seconds, I pushed his lips off mine. "That's how you kiss, Troy? You want to get in there. It's simple, but you're nervous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ook and loo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cumming, aren't you, scumba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down at his crotch. "Yes, you're all wet down there. Why don't you take out your schlong so I can se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on't do that," he protested, covering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et out; you're fired," I said, pointing a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down on his bottom lip, but he still reluctantly did it. He stayed close to me, so I got to see him up close and personal a few seconds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re's your pecker, Troy," I observed, viewing it and wrapping my right hand around it too. "It's nice and hard, but not that big. Is that why you couldn't ask out Ms. Green or even me? Because your dick isn't that big? Were you afraid I wouldn't feel it in my hand like this? Of course, you already can, but you feel like you may need to again. Is that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s. Jacobs. I can't imagine you saying 'yes' to a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rst, don't judge me, dumbass, there's no wedding ring on my finger, now tell me my hands feel good. Tell me even though you never fucked any of those other ladies that I'm better because I'm the bo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very mushy hands, and they feel amazing on my dick, Ms. Jac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oved his lips to mine again and kissed me like he meant it that time. As I had his johnson in my hand, he had to act differently. I even put my other one at the base and made him vibrate nonstop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ut your hands on my face, and kiss me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both without delay, and we made out for a couple more minutes ever so slowly. I stroked his wood casually and felt it calming down, so he was having a good time. Although, I was far from done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arted my lips. "Whose the boss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do my skir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s. Jacobs," he whispered, following my o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fell off me and let the head of his prick feel my thong. "Do you feel that? It's satin and pink. Tell me you like it; I deman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mumbled before kissing him and releasing his johnson. "So, you're learning to listen. Why the hell you couldn't listen to me before and not eyefuck your coworkers and me? Who knows, but get down on your knees and pull down my th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calmly dropped down to his knees. He kept his eyes on mine for the moment but peeked up at me when he brought his hands to my thong. He calmly grabbed the straps, but of course, couldn't bring it down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he took a moment to take in my beauty with my thong still on then. Nevertheless, he still got it down after a moment and then feasted his eyes on my pussy. I let him eyeball it for that minute, but then I tugged him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is member again and brought the head back to my slit. "Do you like that, horndog? I already know you do, but say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s. Jacobs, your twat is aweso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ab my butt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s. Jacobs," he moaned, do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the head of his schlong all over my cherry and watched the results. He couldn't keep his eyes on me, but I liked that. He clutched my butt cheeks too and attacked me with his breath. I loved that and immediately latched onto i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you can be good; it's not that difficult, i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not. Every part of you is remarkable; you're a beyond stunning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ake me down a peg, and command me to get down on my fucking knees and suck your dick," I told him, getting close to him. "Shove it down my throat and make me swallow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formulate words and attacked me with his breath again as he looked at my bod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it now, Troy!" I roared, stomping my feet. "You want your cock in my mouth,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et down on your knees, Ms. Jacobs," he barely go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ll me a bitch when you try that again," I whined, push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wallowed and bit down on his bottom lip. "Get down on your knees, and blow...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pathetic, and if you cum in my mouth, I'll fire your ass," I made clear, dropping to my knees. "After your schlong enters my mouth, you have five seconds to get your hands on my head," I warned him before taking it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took it all the way back, but he failed to follow my o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released his rod. "Come on; you've masturbated thinking about this happening, so make it good, fucker. Give in to my demand, buster. You're not a classy stud at all and treading on thin ice. You're gonna be a good boy toy and take all the pleasure your hot boss has to give,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itch," he gr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push my head and keep your eyes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his bottom, but he reluctantly followed my command that time. I took his wood back into my mouth and got roughly three-quarters of it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for pulling your hair, but that feels good, Ms. Jac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ub my head," I groaned with a full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he apologized, doing jus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naged to keep eye contact with me as I let my lips thrust ever so slowly on his wood. I had most of it in my mouth and made him tremble, but of course, he needed to pull my hair and jol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what I wanted out of him and pounced on him too. He got what he wanted, even if it wasn't in the proper context. I sucked his pecker with passion, meaning that I didn't half-ass anything, and pleased him, but without the sexual thrill,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speak a word but managed to view my eyes most of the time. I held the base hard and kept it going. I warned him not to cum in my mouth, and judging from his face, he knew not to piss m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if he'd even be able to do it, but either way, I played with my new boy toy and made him feel good whether he wanted the pleasure or not. I took charge of that jackass and surely got my joll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ued my eyes to him and watched him deal with this turn of events. His hands remained on my head, and he rubbed it a bit but still pulled my hair on and off. I cut him a little bit of slack, but he still knew he wasn't on vac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needed to tell him something else. "Where the fuck is my praise? Why aren't you telling me how much you love having your smoking hot boss sucking your p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s. Jacobs, you're a grand dicksucker, and have very soft lips to work wi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really pissing me off, now shape up already," I directed him before taking his member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wonderful, Ms. Jacobs, you certainly know how to suck a dick. You're pressuring mine perfectly, and I've never had a woman do it better for me," he moaned, looking at me and pett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smile as I saw my boy toy moving in just the right way then. I continued to hold his crotch hard and suck his cock as perfectly as I could. I had the mad 'fuck you' attitude working me like never before, but it's not like he wasn't enjoying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eathed through my nose as calmly as I could, but I still had adrenaline coursing through my system, and I wanted to make him feel the movements of being a boy toy. So I moved my head around a bit and made him feel my soft lips, so he applau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ing him love the thrills was great, but yet, I wanted more. I applied even more pressure to his cock and pushed my lips down a bit further on it. I surely knew I had him loving me a bit more with each passing second, and in due time, I'd have him ready to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push him more than I deemed fit, but of course, nothing, and no one was about to come to his rescue either. I had him in a bind, so he needed to abide by my ruling to cut the shit and deal with the punish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I rereleased his rod. "You're controlling your load, right, Troy?" I asked, bringing the head to my t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s. Jac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ould; because you don't want to piss me off now that your job is hanging in the balance, that might be a bad idea," I made clear, giving him a hand job and scrubbing my jugs with it. "Because you're perv that wants to fuck the ladies you leer at, right? You're out to get your dick sucked, without taking a woman on a date. That's just that kind of deviant you 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right, Ms.Jacobs. I'm a fucking piece of shit weir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e that's gonna cum all over my boobs and not in my mouth, corr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swear. I'll do anything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eager to please, are you? You're gonna be tested on that, boy toy," I warned him before taking his wood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s. Jacobs. I'll shoot your breasts all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continued to move my head around nonstop, forcing my lips to jerk around on his member. I had a sweat going down my body all over, and he certainly showed signs of loving it beyond his wildest expecta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ff on making him feel good in a forceful way, he certainly wasn't about to scream, but it wasn't entirely comfortable, though. Nevertheless, I took the role of being a monumental bitch and taking char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s. Jacobs," he moaned, twitching a bit. "I have to cu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is dick out again. "Then shoot my tits, degenerate," I ordered him, stroking it. "Watch them, dam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glued his eyes to them as he soiled them. I got five different shots all over my rack as I moved his pecker around it. He rattled with each shot, but he made sure to please me by watching it. I didn't watch it happen, but I fel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down on my knees for a moment after he was done and watched it dry. I heard him breathing heavily, so after a moment, I rose with him and kissed him. I kept his dick in my hands, and then I grabbed his sh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ped off my tits and pushed his head to them. "Yes, lick your boss's nipples now," I ordered him, sitting down on my chair. "You're gonna please me now, Troy. You already know the consequences if you refuse; now look up at me and grab my boobs. Squeeze them so hard that milk comes ou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followed my comman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love it when you listen, Troy? Get both of my nipples, and make sure you praise them too,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great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I whined, pushing his head. "Do better than that, or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tits are to die for; if I could, I'd cum all over them every day for the rest of my life. They're mushier than you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least you're trying, but keep your tongue and lips moving on my nipples, buster," I made clear, pushing his head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please my nipples, and he certainly got my pussy leaking. I attacked him right back with my breath, and he made sure to pay me eye contact. He also massaged my boobs and rubbed his cock on my leg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was learning, but still not quite the way I wanted. Nevertheless, I cut him more slack and waited for him to work his tongue and mouth upon my nipples. Of course, he couldn't fulfill every one of my desires so soon, but still, with me, I was gonna make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you son of a bitch, you've been at it for over five minutes now, and you haven't even touched my pussy. Do I really have to fucking order you touc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s. Jac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uch it, kiss me, and call me a cunt too, Tr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unt," he branded me before pasting his lips to mine and finger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his other hand on my boob, and after a moment, he got back to licking those sensitive nipples. He was learning and had me feeling good, but I still wanted so much more from him, though. He pissed me off, so he owed me quite the deb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re up for earn my trust again, Troy, because it's gonna take a while. You're gonna be giving in to my demands, do you understand? Don't let your tongue off my nipples; just n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and even let his fingers in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going to be my boy toy now, Troy, so if you got a girlfriend or wife, I feel bad for them. So, if you do, dump them immediately. You're gonna be pleasing your boss all day and perhaps night too. You've made put up with a lot of shit, so you owe me, buster. You're doing good with your tongue and fingers, but don't even think about getting cocky. If you think you're off scotfree here, you're dead wrong. You'll be getting your dick wet, but on my fucking schedu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bitch," he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do have balls," I observed, pulling his face to mine. "I like that," I let him know before kissing him. "Now get yourself some pussy, fuckface," I ordered him, shoving his face to it. "Tell me you love my b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r bush, Ms. Jacobs," he moaned, placing his hands on my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 his head and pushed his face on my twat. I could tell he didn't have much pussy-eating experience, but I did give him credit for just doing it. I felt his tongue lick my lips down there and, of course, some my bus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do it, but he couldn't look back at me then. He needed to focus on himself and please me. He certainly knew it, so I was sure I managed to tattoo something in his head. He tickled me and made me pressure his head on and off but never made him too un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he wasn't great at licking me down there, I was still rather turned on by it, even if we both knew I'd demand it from him. He moved his tongue slowly and not so hard either, but of course, he was nerv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about to let him get me like that forever, but for the time being, I cut him slack yet again, so I wasn't a total bitch. After a couple of minutes, I finally got him to peek my way. I shot him one lusty look but failed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moving on his head ever so slowly and made it clear he was making me feel good. Then, as time went on again, he made sure to work me more and more, letting his tongue go a little faster and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give him words, though; I had said a lot already and relished the pleasure. I didn't cheese, but he still made it clear he was on the right path. I had my juice coming out, and soon enough, I had his whole face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I had to start breathing heavily and shaking a bit too. Nevertheless, he wasn't giving me thrills to make me need to move enough so he wouldn't be able to follow me. I still felt hopeful because of my bitchiness; he wanted to do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both of his hands on my thighs and grasped them harder and harder as time went on. So, with harder and faster fucking came a feistier boy toy. He kept his tongue on my lips for the time being but did let it sneak past my lips from time t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and let my hands moved towards his eyes. As I did, he looked at me with two wide-open eyes. He didn't stop licking my pussy, but he knew to pay more attention to me as he fucked me. He also massaged my thighs, ensuring that he did appeal to my soft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 you like my older pussy, Troy, do you? I have you down there now, dare I ask: have you masturbated thinking about this too? No, you're a pervy fucker that just wants pleasure; you don't desire to give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floo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s the shit I wanted, asshole," I said, yanking his head back to min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asted my lips to his and reached for his cock. I stroked it for a moment as we made out, but I failed to bring it to my pussy, though. I wanted to display the passion first, regardless of where it was coming from exa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pushed his lips off mine. "Get back to eating me out already, bastard," I stigmatized him, shoving him back 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his tongue back in there and failed to go easy on me that time. I pulled out the intensity he had for eyeballing Ms. Green and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that, don't you, perv. Don't forget that you're a perverted fucker, Troy. You shouldn't be ashamed if you're at last out in the open. Now I hope you know how to tread in hot water because you're gonna be in it for a long time if you want to keep working here in this off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but closed his eyes. He kept himself busy the best he could because once the jackass realized that he could appeal to my softer side by fucking me like that, he went with it. After five minutes, I finally had to lean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id the groundwork and had an excellent surface to pounce on, so to speak. I felt his tongue diving into my twat a bit deeper and licked my pussy walls in there ever so slowly. Whether he knew it or not, he found my weak sp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that, you son of a bitch," I moaned, looking back at him. "You have the touch, but you just needed me to yank it out of you. That's nothing to be ashamed of, but you better bring your 'A' game and fuck your as hard as you can. I'm not about to stand for any half-ass bullshit, do you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gain and stuck his tongue in deeper. By then, I rose to him and played with my tits. I gave him quite the show, and surely enough, I had him moaning a bit. Even though he was the one giving the pleasure, he was los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smile at that, but of course, he didn't see that, though. Nevertheless, he took control of me somewhat and had me moving the chair a little bit. My cherry felt to be on fire, and I had to commend him for being the lion and pouncing on my weak sp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roy, I like you a little bit now. Dare I ask: are you going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moaned, bringing his head up. "I have to cu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pew all over my snatch,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de sure to listen to me, and a few seconds later, I witnessed him unleash his mighty load all over my beaver. He jolted with each shot but made sure to let it all land on it first, but of course, it splashed elsew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after he was done, I rubbed my vagina. "So, that was hot, Troy. A good boy toy doesn't come along every day, but guess what, I'm about to make you prove to be perfect. Eat my pussy with your seed all over it. Do I have to make you, Tr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cunt, I'm not doing that," he whin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thought for a moment about his 'fuck you attit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you fucking piece of shit," I branded him, turning around. "Then your cock is at least gonna feel your cum, then stick it in there," I ordered him, peeking back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a deep breath, but grabbed his schlong and came back towards me. He aligned it with my twat and let it go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witched and reached to the other side of my desk. "Don't you love it when you listen? Now shove that dick in my pussy deep and fuck me. Do it, and you don't satisfy me, then you know your punish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re a mean and chatty slut, you stupid hussy," he branded me, thrusting his cock and spanking me. "Fuck you, fuck you, and fuck you some more, Ms. Jacobs. You're the worst boss in the world. Yes, maybe I checked out your boobs and some ladies, but this wasn't the way to deal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asshole?" I asked, rising with him. "Cut the shit, I might be fucking you right now, but I'm still the boss, and I demand respect; get back to getting me," I commanded him before leaning forwar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sped my butt cheeks and did just that for me. I felt his cock going in and out of my pussy at medium speed then, and I failed to glance at him. Instead, I grabbed onto the front of my desk and prepped myself for something bi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member wasn't extraordinary, but I still set up the circumstances to make it hot. I surely felt a difference between my snatch and my mouth, and it seemed I made his schlong a little thicker with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or not that was true didn't matter; I got the sensation of his prick going in and out of my pussy still at the same speed, not too fast or too slow. I shook my behind a bit, but with him enjoying the luxury as well, he convulsed him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idently, with him doing that, he gave my slit even more thrills. I took it the best I could, but his dick definitely felt bigger and meatier in my cherry. Nevertheless, every time I glanced back at him again, he couldn't view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certainly told me he was already having issues keeping a lid on his load, but he still knew not to cum inside me. Regardless of how long he lasted, I certainly knew my new boy toy would get a lot of 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Ms. Jacobs. Yes, I've thought about this a million times before, but the real thing is so much better. To hell with Ms. Greene and those other ladies; you outrank them in job titles and sexiness. I could bone you all night long and gladly have you milk me d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take it up a notch; I'm not paying you to take it easy on my cherry. Pull out the 'A' game already and fuck me hard. I'm the bitch threatening to fire you, so act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floozy," he branded me before smacking my ass cheeks with both hands. "I'm gonna plow you the way I want to first. Don't worry, I won't make you fire me, but I promise you, by the time we're done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I attacked him, slapping his face. "I set the terms here, not you. Now do me as hard as you can and unload your seed all over my butt. Do you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Jess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don't you dare call me my first name, bast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cunt," he whined, pushing his dick into my pussy deep. "Now close your eyes and deal with my john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nd tried not to show him any tears, but he was pushing me like mad. I unleashed the dragon and had to deal with the fire. I did that the best I could, but with his dick going in and out quite quickly, I bit off more than I could ch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I was sweating my ass off, but so was he. He was having the time of his life fucking me senselessly and certainly loving it more and more still despite how we started. I still wanted to maintain my bitch attitude with him, so I shot him an angry loo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new I wanted more still yet, so he gave me more. I knew he at least got a glimpse of my tears, but it didn't register with him to slow down. That surely meant his metaphorical dragon wasn't go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giving me one dazed look, so he oversold his own limitations as well, but I didn't call that out then. I let him fuck me the way he wanted, just as he told me. Nevertheless, I was confident that neither of us was about to let the other off the l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the desk as hard as I could and kept my butt moving too. So, we amused each other more than ever and surely waited for one of us to give out. I wasn't sure which one of us would go first, but I was more than willing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him pushing his pecker deeper and deeper in my hole, he was rushing through my defenses like mad. I held out as hard as I could without him catching on too much how I just loved the pleasure, so it was almost an even f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so tough now, are you, Ms. Jacobs? I'm punishing your twat now, right? Don't worry; I won't tell anyone you have a soft sp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hell up, asshole! You're my boy toy, meaning you only talk when I want you to,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understand," he added before spanking me again. "Don't worry; I'll shoot your load all over your butt and make it feel better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cumbag, you better believe that you better keep me happy. If you think you can piss me off and get away with it, then you got another thing co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reply to that and kept his cock going. Needless to say, I couldn't keep my total bitch attitude going, but that was okay. I didn't fret and just endured his big dick. I thought I'd be able to take it well, but that was something I didn't see co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I leaned up again, let my tits move back and forth. Although, that didn't last because he reached over to them and grabbed them. He used them for leverage and fucked me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ke it, Ms. Jacobs, take it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fucker, now shu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eld my boobs as hard as he could and kept his dick moving in and out as quickly as he could. He showed that he had two sides as well, even if I had to pull it out of him. I had no idea how he could hold his load for so long, but it made it sexier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hot each other lusty looks and indeed saw the sexy sides of each other, rather than my tart side and his pathetic side. He clutched my tits so hard; he nearly got some milk from them. But, nevertheless, I fought through it and reveled in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he abruptly evicted his cock. "Oh, this should make your butt feel better, whore," he announced before he began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he indeed let his seed out all over my butt. He rattled a bit but made sure to get nothing but my butt cheeks. He was right, my ass certainly did feel better, but of course, it was more from an emotional stand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he was done, I peeked back there and saw his handiwork. "Wow, I knew you wanted to fuck me, but shit, Troy. You are gonna be a good boy t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your fucking boy toy,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 are," I made clear, turning to him. "If not, there's the door. If you think you're off the hook in any way, shape, or form, you're dead wrong. You're my boy toy, Troy," I made clear, grabbing his wood. "You've made ladies quit, and you've spent more time checking out those ladies and myself than you have worked. I don't mind kicking your ass out; if you don't believe me, try me, fucker. But, if you stay, then you're gonna be my boy toy, and you'll be spending a lot more time here in the office and at my house too. So, what's it gonna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think straight to save his life, but I like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I at least get a ra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consider it, but rest assured that if I catch you checking out another lady, I will can your ass. I'm the wench in charge her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get back to work; you have a lot to catch up on, buster," I warned him, pushing him towards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grab his clothes and put them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oy, what are you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boy toy, Ms. Jac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get out of my office before I fire your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ft, and I sat down on my chair. "I'm gonna have fun with that boy t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