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ey, Mr. Elis," I said as the door o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Amanda. I swear, you look prettier every time I see you, and I see your brown hair is getting lo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r. Elis, is Chas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idn't he tell you, he's got some things to do with Brian and Sal now. Probably shouldn't be more than a couple of hours, but you know where his room is, though, so you're welcome to wait for him if you want. I tried texting him a little while ago, but he didn't answer. You could also hang out with me, but I'm just an old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just wait for him in his room, but I'm sure you'd rather spend time alone, rather than with your son's girlfriend," I replied, coming in the house with him. "Unless you really just want some company," I put out there, turning back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really, I'm good, but I'm sorry if this is too forward, but I've wanted to ask without Chase around here, are you being sa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nted my head down and grinned for a few seconds. "Um, yes, we are, Mr. Elis. I'm on the pill, and yes, my parents know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ood then, I'm sorry, but I needed to know. I unexpectedly got Chase's mom pregnant, and it was more than a bumpy road. So,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it, Mr. El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call me Adam, Am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dam, I'm gonna head to his room and 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manda, I'll see you later," he let me know, before walking to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until he disappeared then strolled to Chase's bedroom. I walked in and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aid down. "Well, I guess Mr. Elis was just concerned; at least he didn't ask me if I was getting fat. He looked like he was in his early forties, so he could get another chick pregnant. Not that Chase would want a sibling, but still. He was cool with us having sex, even though we've never talked about it. I guess he figured it out, or Chase told him. I guess not that I was on the pill, though. Where the fuck is he, though? So, he took his Saturday to hang out with Brian and Sal, but doesn't tell his girlfriend, seriously? What a crock of shit," I whined before pulling my phone out. "How I text you? Maybe you'll reply to the woman you have sex with, Chase. I think you will," I muttered, typing a text. "And s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the phone down on my stomach and relaxed. I didn't know where Chase was, but I knew if he came back and found me in his room, he'd surely be happy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five minutes, I looked at my phone. "Dude, WTF, he's not answering me either. The one that sucks his cock, he's not answering me? Oh, isn't that just a crock of shit?" I bitched, slapping my phone back down. "Maybe he's just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had no idea, but I laid back and waited for him. I didn't whine much more after that and just stayed quiet. I didn't piss myself off too much, but he certainly got under my skin just a b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 dick isn't here to go into my snatch, so I guess I'll have to use my fingers, Chase, but I'll give your sheets some juice. We're in college, so you need all the juice you can get," I said, bringing up my skirt. "On the other hand, you're out with your friends instead of spending your Saturday with me," I muttered, letting my right hand into my panties. "I already have my juice coming out, Chase, so you're already missing out," I moaned, rubbing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body onto his bed a bit and rolled back and forth ever so slowly too. "Yes, stick that cock deep into my twat, Chase, and pound me doggie style like you're getting to have sex with Gianna Dior or Emily Willis. I know you love them, so just pretend I'm one of them. Get that load massive for me and shoot it wherever you want, even inside me. I'm on the pill so that you won't get me pregnant, and your dad is happy. I'm shoving my fingers up in my pussy deep, and I'm getting so hot too. So, this would be a perfect time for you to come in here and stick your cock so deep inside me that you can't get it out. It might be awkward when we see your dad again, but do it for your hot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heavily and tried to keep a lid on myself, but of course, I was horny and needed to get myself off, though. I scrubbed my beaver hard and bit down on my bottom lip as I felt myself getting closer and closer to cum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Chase!" I yelled, getting the sheets extra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ody felt as light as rain, but my heart rate went into overdr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the sensation, but of course, I opened my eyes a few seconds later. "Well, you didn't respond to my words," I let out, pushing up my top. "Although, you might respond to a picture of my tits," I theorized, lifting my phone right ov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 picture. "Okay, now I'll send this to him, and then we'll see just how long it takes to respond," I said, before pressing the button. "Now, ignore me, you dumbshit," I giggled, staring at the picture for a moment. "No one can overlook a picture of their hot girlfriend," I spoke before my eyes went down to the bottom of the screen. "Shit, that's not Chase's number," I fretted, covering my mouth. "Oops, I think I just sent Mr. Elis a nude selfie," I giggled somewhat. "Um, crap, what do I do now? Should I talk to him about it?" I asked before I peeked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hear anything, though, except for my increased heart rate. I had no idea if that was a good or bad sign, but I covered my face for a few seconds and lowered my top. I vibrated and bit down on my bottom li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better say something. Maybe Mr. Ells didn't even see it; he may not be right near his phone, or just hasn't checked it. I think it's been over five minutes now, but fudge buckets, I don't know what to do," I whined before I stayed quiet again for another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off the bed and slowly made my way to the door. Needless to say, I didn't hurry to open it, or even walk down the hall, but I did make my way towards the living room. I clenched my fists and bit down on my bottom lip a lot more, but after a moment, I made to the entr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whispered, peeking in there. "He's just watching a movie, so maybe he didn't see it. Damn, I haven't even confronted him, and I feel embarrassed," I muttered before a pause. "Damn it, the floor cre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i, Amanda," he greeted me, standing up. "I'll try not to perturb you, but I didn't know if I should come to you, or what, but I only saw the picture for like two seconds before I deleted it," he made it clear handing me his phone. "I have it unlocked so that you can look in it for yourself; the picture is gon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okay, Mr. Elis. I believe you," I answered, failing to make eye contact. "I'm sorry, but I'm still mortif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okay, I'm sorry, but you're not gonna break up with Chase because of this,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but let's not tell him about this. I couldn't get him to answer my text, so I tried a nude selfie, but silly me, I sent it to the number right below his. Doesn't that figure?"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s long as we can laugh about it, but may I say one th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out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ngled his head down and cheesed somewhat. "You're beautiful, Am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e same, and we both stayed quie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mumbled, before looking back at him. "Thank you, I guess. You think that even though you only saw it for two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aybe it was more like ten seconds, I'm sorry. I've definitely noticed your ravishing body becoming more and more or so over the past year. To tell you the truth, other than you two being a little too young to have kids, I'd also hate to see your figure change,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I'd become less dazzling if my belly got big, Mr. El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at's not offensive, yes. You're so cute, if you'd look the word up in the dictionary, you'd see a picture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so nice of you," I added, closing the gap. "Your son doesn't compliment me like that. I guess he didn't get that ge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Amanda?" he asked, putting his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I answered, backing away. "I thought that was an 'oops' move, but I am not thinking so clear now. Was it only ten seconds before you deleted it, did you even delet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t was a minute,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s insulting, a minute is all I'm worth, Mr. El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my son's girlfriend,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r son didn't even bother to tell me he was going to be out today. Now, I'm horny, so, would you like to see my breasts up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he protested, backing away. "You said so yourself, it was an 'oops' move, and now you want to let me see your boob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said so yourself, you think I'm pretty, so don't you want to see them up close? Then once I do, are you gonna confess you looked for more than a minute?" I pondered, closing the gap. "Chase ditched me; there is no other way to put it. Maybe we weren't as serious as I thought. I'll let you in on a secret, I wanted to have sex with Chase, but he's gone, and you want to fuck me, so why don't we do i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Amanda," he objected, moving to my side. "I might be alone, and I haven't been with a woman in a while, but I'm not about to have sex with my son's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 doesn't need to know, though," I said, coming back to him. "I won't give you all the details on what I wanted to do with him, but let's say you'd appreciate it considering how pretty you think I am and the fact that you haven't been with a woman in a while too. I promise I won't judge you, but did you masturbate to my picture?" I asked before a pause. "Well, you're biting down your bottom lip and look worried too. So, you appear the same way I did when I found out I sent the picture to you. It took me a minute to see what I did, but I had that same 'Oops' face when I did. You let on that you like me, and now that's biting you in the ass, right?" I asked, lifting my top right up to my jugs. "Would you like to see them up close? I don't know if you could tell from the picture, but they are only B-cup boobs. Your son still liked them, so would you like some eye candy to feast on, Mr. El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anted his head down towards my chest, and his tongue attacked his lips. I hadn't shown him my moneymakers yet, but he seemed more than happy with seeing them up close rather than on a phone scr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feel better if I brought my hands to your crotch first?" I asked before doing just that. "I feel you have a hard dick in there, may I see it? I can rub it for you, or suck on it if you'd fancy, Mr. El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no, Amanda," he opposed, backing away yet again. "You're drop-dead gorgeous, but no way, Jose. I had no idea you were so kinky, but now I have to put a stop to this and ask you to leave. I won't say anything to Chase, but this is over the line. Let's not turn an accident into something horrible that we can't un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luctant, Mr. Elis? You should know that's just making you hotter. Truthfully, I always thought you were handsome, you got some gray hairs up there, but it's not like you're old, but more distinguished, just like your beard. What are you, forty-one?" I asked, closing the ga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ty-two, Am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m twenty, so I'm legal," I reminded him, bringing my hands to his crotch. "So, if I rushed out here after I sent that picture, would I have found you with your dick in one hand and phone in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m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 you did jack off, huh? How long did that take, more than fiv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Amanda, this is making me uncomfortable. Maybe I wouldn't mind seeing your bosoms, and fucking you too, but it can'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hy don't you answer me this, what's most over the line, your cock making it in my hands, mouth, o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houldn't touch you at all, Amanda, and why the hell are you looking to have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ause you're a stud, and the fact that you want to plow me is written all over your face, and I can feel it on your wood too. It's stiffening by the second now, and I want to see it," I made clear, undoing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stop me but certainly did shake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said, grabbing onto it. "It feels harder than a diamond," I mentioned, before pulling it out. "And it's long too, Mr. Elis," I admired, checking it out while stroking it with my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have soft hands, Am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nk you, though," I said, peeking back at his face. "You're not picturing someone else now,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this is still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esn't it feel better that way, Mr. El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of me casually brushing his member, he looked back at me. "Shit, at least call me Ad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dam, now would you like to see my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wicked woman," he groaned, eyeballing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is pecker and grabbed my top. I took it off myself immediately and grabbed his johnson again. I failed to speak, but he couldn't help, but check out my knockers. I made sure to leave a gap there so he could see them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veled in that as I saw him grinning somewhat with widened eyes. I didn't speak and just let him soak them into his head for a moment. That didn't stop me from giving him a mean handjob,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how long it would go on, but after roughly ninety seconds, he instantly placed his palms on my face and kissed me. I cheesed as much as I could and let him have his moment with his lip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did halt movement, though, but for a good reason. I heard Mr. Ells moaning a bit and breathing heavily too, but as he showed direct signs of wanting to fuck me, I let him go on for as long as he nee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o minutes, his lips jetted off mine. "Damn, you suck, Am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more ways than one if you get my drift. When was the last time you got your dick sucked, Ad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five years ago. The last birthday I had before Chase's mom, and I divor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eep shit, Adam. Please tell me your cock has been inside a beaver sinc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that thing between your leg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When was the last time you got l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years ago, I guess, Amanda," he moaned, shaking aroun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m I making you feel good now, Adam? You can't look at me, you're rattling and sweating up a storm too. Let me ask you, when Chase's mom sucked your prick last, where did she have you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tra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w that's just a crime," I added before kissing him. "That's bullshit; a man should be able to shoot his load on his woman, especially if it's on his birthday. Is it fair to say that you like my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re smaller, but perk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you imagine me sucking the life out of your johnson and letting you shoot your white seed all over my tits, Adam?" I asked before another gap. "Oh," I laughed, peeking down. "You're cumming now, fuck yes, you horny DILF," I moaned through my teeth. "Soak my tit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it angled up the whole time, but of course, it went everywhere. I wasn't sure how much Mr. Ells let out, but I felt his hot cum get all over my boobs and stomach too. I couldn't look down at his handiwork, I just viewed his pained face and waited for him to pee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Amanda, maybe my son is an idiot," he let out, glanc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so he might get it from you though, you've been quite resistant, and is it safe to say you enjoy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manda, but it's still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both my hands are still on your schlong, and it's not going soft either. Maybe you need to try a little bit of wrong,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kept eye contact, I calmly lowered myself to my knees and stroked his member with both hands. "Let's call this an 'oops' mistake too, you just happened to have your dick out, and I fell towards it with my mouth open, fair enough?" I asked before I took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one pleasurable 'oops' moment, Amanda. I'll have my own by placing my hands on your head and enjoying it," he moaned before doing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both hands at the base of it and sucked it good for him. I instantly felt him pressuring my head a bit, but he didn't make me gag, even though I thought his wood was more prominent and thicker than I was used to su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thrust off it rather slowly, but I didn't look up at him. I pleasured him in a way I guess he hadn't felt in a long time and allowed him to enjoy the most he could too. I didn't stop to say anything or hold back on him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Amanda, just like that. How I've missed getting my dick sucked, and you come and do it with open arms. No wonder my son likes you, but I can't wrap my head around him not wanting to hang out on a Saturday. I'm sorry for that, I got nothing to say for it, but don't take it out on me. Just suck my wood as you are now, and I'd be delighted to shoot your jugs too. I've never even had the pleasure of doing that, so I certainly hope you weren't tea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nted my head up and shook my head no. That made him fondle my head even more and even let my hair go through his fingers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ok, line and sinker, you horny older man. You were right to be reluctant, but it's not like your son ditches me when I'm horny every day, so you were correct to give in and allow me to suck the life out of your schlong. I'd love to have you shoot my jugs, though. Shoot them like a fire hose, bastard. Your pecker tastes like cherries too; I love that,' I thought, maintain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ace moved very slowly, but I didn't let my eyes off his for even a second. I wanted to watch him take all the pleasure he could get, regardless of how wrong it was most definitely. I pressed my lips on it too, which seemed to make his whole body vib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super wrong, but I can't say anything bad about you now, Amanda. You're like beyond a sexy witch posing as a sexy angel, taking care of your boyfriend's dad. Crap, even if this only happens once, I hope he proposes to you so I can have you around all the time. You're hot as hell, with some extra flames all over you too. I haven't even seen everything you're hiding underneath that skirt, I don't want to rush you, but I'm dying to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let his wood out. "You'll find out, that is, if you want to, you're not going to chicken out,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ve already gotten my taste, and trust me, I want the whole pi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d I want every ounce of your cum that you can dole out on my breasts, can you do tha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ll cum so much on them that they'll har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 that, so you better deliver," I warned him before taking his pecker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ill, you sweet and bitchy young thing. I don't know what's really gotten into you, but shit, I can't complain. Those are some extra mushy lips, and they do feel great on my cock. Whether this only happens once, or several times, I'm not going to forget you. I'll lock you down somewhere deep, so no one else finds you," he moaned before slanting his head back. "Damn, not even my wife gave head this well, Amanda. Keep going, you're going to get me to explode soon. It feels so good that it's hurting, but don't you dare stop," he let out before looking at me again. "Would it freak you out if I broke out the 'L' word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let it out. "No, your son actually let it out the first time I did this for him, so I'm just that good," rising so his wood could touch my tits. "It might be weird if I broke up with Chase and started fucking his dad, but if you want me enough, I might consider it. I'd love to have a bigger dick to suck and for it to come from a more mature man. Although, you still haven't seen what lies beneath my panties, so I'll let you see the whole package first," I made clear, rubbing his rod on my boobs and right before I reinserted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my son doesn't appreciate you, then maybe I will take you off his hands. If he's too busy with his friends to let you do this for him, then fuck him. I could use a young woman like you, and not just sexually. I wouldn't mind showing you off to my friends, and maybe Chase's mom. It might piss her off quite a bit, but without even seeing you without those pink panties, I think you have me sold. A young woman that knows how to give head, that's nothing to pass up at all. I love my son, but shit, he screwed the pooch on this one. If he did find out, this would be a hard one to get over, but still, he's an idi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yet again and surely kept eye contact again. 'Oh, yes, look at me, please me and speak the truth about your son. If he did ditch me, then he did screw up indeed. I'm a horny woman and need a dick to suck at least on the weekends. The least he could've done was let me know he had plans, but I heard nothing from him. Too bad, so your dad is the big winner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manda, I have to cum now," he moaned, twitching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out, brought it towards my tits, and glanced at him. "Then let your white cum all over these, you remember how to do i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let out before he let out his first st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ttled a bit myself as I felt it that time, but I didn't peek at them. I moved his rod a bit, so he got a good chunk of my jugs with the four different shots he let out seventeen seconds or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olted a bit more because of him, but of course, I loved every second of it. Even though I was cheating, it was still a hot and taboo situation, which I knew I'd always remember. Yet, after only a few seconds, he yanked me up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rapped his arms around me and pasted his lips onto mine. I kept my hands on his johnson, but didn't move them much, though. I just let him take the lead, and he ran with it. As I made him cum again, he certainly loved the whole situ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inute, his lips came off mine. "Would you like to go to my bedroom now, Am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love to, Ad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again and dropped to his knees. "Do I have permission to take these off you?" he pondered, grabbing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umb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he ordered me, yanking the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he was fascinated with seeing my twat, he didn't even look at it and rose back with me again. He picked me up, and most of my body pressed onto his as we looked right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eel your cock down there, dare I ask, is it throbb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manda," he answered, before carrying me towards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eyes on mine the whole time as he walked through it, and we got to his bedroom. As we got in there, he shut the door and laid me down on his bed too. Without breaking eye contact, he got on top of me and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my son make love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arely, but he doesn't like it too much, he prefers doggie and cowgir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eserve better, Amanda," he made clear before kissing me yet again and right before he grabbed hi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ligned it with my pussy blindly, and then he placed his hands on my thighs. "Are you ready, Am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ucker, screw your son's girlfriend already, you son of a bitch," I branded him, placing my hands on his low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a classy foul-mouthed woman," he added before he pushed his cock i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 cock is definitely bigger, Adam," I moaned, angling the top half of my body back somewhat. "Holy shit, it feels so much bigger in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Chase's mom like it," he whispered, bringing his face to my cheeks. "I can do the same for you," he muttered, prior to pecking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ake sweet love to me, Adam, and remember: I'm on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member," he moaned, before be began thrusting his dick ever so slowly as he stayed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right at each other, but then I moved my palms to his shoulders and held them tight. "I might shed a few tears because my slit hurts, but keep going. I want it to get used to how big your johnson is; it might help for the next ti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disagree with that, Amanda, but still, don't let Chase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keep a secr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knockers rubbed right onto his chest nonchalantly as well, so I knew he got wooed right way. I saw the love and lust all over his face, but after that last sentence, we stayed silent, except for heavy breathing and the body language we gave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stayed down on my thighs and held them somewhat hard, too, even though he was on top of me. So, we both used each other for minimal leverage right then, but it really only upped the intimacy, rather than downgrad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from time to time too. Even though there were many things he could say, he managed to zip his lip and exchanged that lusty look with me, but of course, those eyes were the real priz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ook right at me as you make sweet love to me. Your son never liked it, and wouldn't do it when I gave him head either. It's rather refreshing to have that feature added to my sex life, so you're tipping that in your favor. I'm massaging your shoulders too, which Chase didn't appreciate either. On the other hand, as I told you, he doesn't like to make love to me, so there hasn't been a lot of opportuni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thrusts small, at roughly two inches apiece, but it was the size of his member that was amazing. Every time it went back in, he pushed right onto my pleasure center and made me twitc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distract him, though, even with the tears coming down my cheeks. He looked right at me and took them with a grain of salt, so to speak, so he didn't stop even for a second. I surely knew I sucked him in, and there was no esca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that same position for over five minutes and continued making love to me. During that time, I felt to be in a sauna, but yet, still turned on more than ever. As more and more time went on, I certainly thought his member got even bigger, but I couldn't pr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aused a few more tears to form, but yet, it didn't turn him off at all. He kissed me a few more times, but after those five minutes, he leaned onto my body completely and brought his hands to my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oved some out of my eyes. "Yes, fuck him, you're a dazzling woman that deserves attention, and he doesn't pay you that attention, I'll take you off his hands, no questions asked. I'll tell you what; this hair is at least in the top three of the best features you have. Counting your tits and eyes both as single features at least. So, even with me loving your snatch, it's still at a distant fou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 assured him before kissing him. "Your eyes are at the top of my list, and I put your pubes down by your schlong one place ahea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like a little b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im. "Your son wanted me to sha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ow, I'm very sorry for him. I know for a fact I'm his father, so I'm speechless on how he messed up like this, but let me make it up to you," he offered, leaning up a bit. "I'll loosen up your slit so much, I'll be able to stick it in there, and you won't even feel it," he mentioned, beginning to thrust his woo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do that, I'd love to feel your cock over and over again. I'll let you stick it in whatever hole you want," I let Mr. Ells know, grabbing his arms. "Now fuck me harder and make the bed shake too. Way more than you made it shake with your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cocky, but I like that," he let out, speeding himself up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lip again as I felt his member assault my pussy. We maintained eye contact again, and I even spread out my legs a bit for him to work his magic perfectly. Although, as he screwed me like that, he made my boobs flop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n't steal his attention, though; he made love to me like that and even made kissing faces as he held my thighs tightly. I applied my grip on his arms too, but nothing was going to slow him down, he was out on a mission and saw it all over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once again, we decided not to speak. We let our actions speak for us, but this time, we got a lot more emotional. I saw him shedding his own tears after a moment, and he even managed to blow me kis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re shaking the bed now, and both covered in sweat too. Are you preparing yourself to shoot again, Adam? You have me wondering with a sore pussy, so don't make me wait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he dropped to me and kissed me again. "Fucking is nothing without kissing, right?" he asked before arching hi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n't go that far; I just think you're that special. Now quit talking and cum deep inside me, Adam, I want to fee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et to have sex again, though,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a dirtbag. How many orgasms do you need to get from your son's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f I figure it out, I'll add a million more to it, so we're gonna be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deal, but don't be afraid to check out my moving jugs; I don't mind if you st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ank you, I was worried I'd get slapped, but maybe that's a good thing though," he let out, check them out. "Oh, fuck me, and fuck Chase. Fuck him for pulling such stinky bullshit. Who could resist those shaking melons? You're like a wet dream, Amanda,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ve changed my mind, I was hoping Chase would get back here quickly, but now I don't even want him to come back. He can stay out all night for all I give a shit. I hope you have enough cum for me, though, Adam. You've already unleashed quite a lot on me, but do you have enough to go all night? If he thinks he can ditch me in the afternoon and catch me for some night hanky panky, then he's wrong. I don't have anywhere else I need to be today, I have a pussy, and you have a cock. I think we can keep each other company, can't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ll lock that fucking front door, so he can't even get back in the house. He doesn't need to know who I'm fucking in here, he'll just know I'm with some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hing I got dropped off here, my car would give me awa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s there even a roof for how hot you can be?" he moaned, slant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let out a bathtub into me, horndog," I let out, tightening my grip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de us both twitch a bit as he held my thighs extra hard. I wasn't confident how many cumshots he released, but I didn't care, I just reveled in having meaningful sex rather than the crap sex I'd had been having with Ch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not just a heavy hitter, you're like an MLB player going to play little lea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im to please," he made clear, leaning back to me and kissing me. "I haven't had sex since I divorced Chase's mom, but I'm more than happy I got to fuck you, Amanda. You're a woman's woman, and my son clearly didn't see that," he moaned, pulling the blanket over us. "I want to fuck again, but can we rest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hung man, but get off me first so that we can cuddle prope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extracted his member and lied down. I helped myself lie with my head on his shoulder and the blanket over us too. So, we relaxed together and certainly kept smiling too as he had one arm around me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for over twenty minutes or moved much either. We let the sexual fumes go off us all that time, and roughly fifteen minutes into that, I grabbed his rod and stroked it in tiny mo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we heard Chase bel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amn, I forgot I left my clothes out there, Adam. I'm not out there, so his question is correct,"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Amanda," 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we heard some loud stomps in the hallway. "Amanda, wher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frozen but looked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n seconds after his question, we heard some hard knocks. "Hey, Dad, is Amanda in there with you?" he asked before he open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a view of us even with the blanket covering us and backed up like he is shocked by a powerline. "What the hell, Dad?! You're fucking my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getting off the bed. "Do you mind telling me why you couldn't tell me you'd be out with your friends today? I thought we were serious enough, so you could at least let me know you didn't want to hang out today. I wanted to have sex today, but not only did you not tell me you'd be gone, but you also didn't answer my t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ecided to fuck my dad, Am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 was just a happy accident, because I accidentally sent him a nude selfie, but it doesn't matter now, I have a real man now. He even agrees that you're a moron. I'm a trophy, but you didn't pay me the attention I deser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want me to say, dude? She's fucking dazzling, I've always thought so, but I wasn't about to tell anyone that. Then when she wants to have sex, you don't even tell her you're hanging out with your friends? That was a monumentally stupid move, son. I mean, look at her, you let dust get on this trophy? There's no defending that, and I'm sorry at least a little bit, but I haven't gotten laid since the divorce. So, she seems ready to get into my trophy case now, so I think you need to make your case for her not to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Dad. I have no idea what was going through your mind when you thought it was okay to bone my girlfriend, but this is bullshit. I'm going to Mom's now, I'm not staying under the same roof with you. I don't even care if you two work out, I'm out of here," he bitched, slamm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said, turning back to him. "Let's chalk this one up to a 'Sorry, not sorry.' moment," I suggested, getting back on top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he's not gonna move out, I don't see him doing all the work when she lives fifty mile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the blanket and went down to his crotch. "That's not gonna stop me from sucking your cock," I added, before taking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ll get used to it, and I guess he'll just have to deal with it," he moaned, placing his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