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Scarlet Makes Her Confessio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Avery's back," Scarlet moaned, getting off me. "Avery, this is not what it looks like," she said, putting her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t looks pretty damning, Scarlet. I thought you were my best friend, but now I see you're having sex with this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fuck you," I added, getting off the bed with Scarlet. "Don't you dare get pissy at her, and you better be nice to me too. I might be a flawed woman, but you need to respect me and not just jump to conclus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put her hand up, so she didn't have to see my nude body, but looked at Scarlet. "What the hell is this tart talking about, Scar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please stop being a bitch to her, Avery," Scarlet added, coming towards her. "She might be a floozy, tart, hussy, and every other word in the book, but she is a sweet and kind woman deep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ecided to have sex with her? I didn't even know you liked girls, or is she supposedly so sweet that she turn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I guess, but please be nice to her. All your bullshit is more than enough, and that's coming from your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looked at me and sighed. Neither one of us covered up, but Scarlet stood her ground. I didn't know if I should've given Avery Scarlet's dirty little secret, so I kept my lip zi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pulled her to me and kissed her. "Just tell her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very. Just stop being so mean,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at the hell is going on here, Scarlet? You're both naked for some reason, and I want to know now. You're my best friend, and I thought we were on the same page with Penelope here. We didn't like her, and she proved to be a pain in the ass, considering she couldn't even make time to work with us. Now I come back here to find you two in bed together? There's obviously some story to tell here, so what the fuck is it, or do I need to find a new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really?" I objected, getting in front of Scarlet, "If you don't get the answers you want right now, you'll just cut her off, just like that? 'Fuck you, get lost. Hey, for a nerd, you're really pouring on the harlot sauce here. I mean, son of a bitch, cut the shit already. She just has something to tell you, but you're her best friend, so she's embarrassed, but you're not making it easier on her at all. You're like dropping a bolder on her when she's drowning, so just shut the fuck up, listen to what she has to say, and wait for her to speak. If you don't cut the shit, I'll slap you into next week myself, and if you don't believe me, try me. If I pulled that shit with my best friend, I'd want her to say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that speech, it took me a moment before I backed away. Neither of them spoke, but I caught my breath and watched Avery as her nerves seemed to cringe. I surely knew I got my point across, but I waited for her to say someth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oint taken, Penelope, please back off then. As stunning as you are naked, I need a minute to talk to my BFF,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and Avery went to Scarlet. "Wow, you're beautiful, if you don't mind me saying so, Scarlett. I've never seen you naked before, but shit. With that said, could you put your clothes back on,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arlet took a deep breath and took Avery's hands in hers. I watched them as they both stayed silent, though I definitely didn't want to insert myself, so I stayed back for the time. I also thought it might be weird if I left considering what Scarlet had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carlet?" Ave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Scarlet biting down on her bottom lip, so I knew she couldn't rip it off so easily. Although, I still didn't step in and waited them out for a few minutes. I wasn't sure how long she needed, but I sat down and wa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had your long-ass three minutes of silence, so what the hell do you need to tell me? Look, I'm sorry I said I'd get a new BFF, that was out of line, and I shouldn't have said that. Now, what the hell is going o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gave Scarlet space, it didn't seem to work. She shed tears and also covered her face with both hands. I sighed, and it hurt like hell not to say anything, but I didn't even know if I should've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Avery came to me and brought me to my feet. "My best friend decided to have sex with you, and she won't tell me why. Without telling me why, is there anything you can tell me to make her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o, Avery. You're quite stunning too, by the way, but just think about everything. I have no idea how long you two have been BFFs, but she has something that she needs to get off her chest, and I think you can pick up on something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me a dirty look and moved her head back and forth for a minute. I didn't peek at Scarlet, but I didn't hear them say a word. I sighed and tried to wait for Avery to figure it out, but I felt my nerves cring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what the hell you're talking about, Penelope. You've made it no secret that we're the nerds here. Therefore, we're smarter, but I'm drawing a fucking blank now and would love to spill it out now. Can you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being a cunt already, Avery. Enough!" Scarlet snappe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s going on here, Scarlet?" Avery whined, coming to her. "She seems to think I should be able to put the pieces together, but I don't see them, so will you help me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hen she was put on the spot, Scarlet couldn't seem to spill her guts. I clenched my fists as hard as possible and tried to give her the space I thought she needed. Although, it seemed like a dead-end when she couldn't mutter a word to her B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or fuck sakes, Scarlet," I wailed, coming to Avery. "She wants to do this to you," I made clear, before grabbing her neck and pushing my lips o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Avery didn't stop me, but I liked kissing her as I would have exp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fteen seconds, I let my lips off hers. "Well, I do like nerds," I confessed, looking at Avery. "She wants to get into your panties and have her way with you, Avery. She's your best friend, and was eye-fucking the shit out of you when we worked earlier," I explained, prior to backing away. "I have no fucking idea how you didn't notice, but it was clear as day. So, after your little fit, I asked her about it, but she denied it. Although, I yanked it out of her because I think if she likes you like that, she should at least tell her. She was nervous as hell, so I thought I could help her and give her some confidence by prepping her to screw the shit out of you. I fully understand you could just be blind, but do you understan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back away further, but did glance at Scarlet. I reached over to her and pulled her to me. I didn't speak because she already knew what I was gonna say, but I turned her around to Avery as she still failed to cover herself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even with it like that, Avery didn't utter a word either. I sighed and tried to wait yet again for one of them to speak, but of course, they both seemed to be stubborn. I crossed my arms and felt like I wanted to rip someone's head off f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of dead silence except for heavy breathing, "Really, I kiss you hard for more than ten seconds, and you have nothing to even say to your BFF? Was it due to jealousy, or lesbianism just the furthest thing from your reality, Avery? I'm the floozy here, you two are just nerds, and it's good for you two to realize that, but now one of you needs to talk. I got into your BFF's underwear for one reason, to get her ready for you, Avery. She likes it, I could see it from a mile away," I told her, getting in front of her. "I'm not leaving until something happens with you two, so WTF, Avery? Do I need to get physic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took a deep breath. "Is it alright with you if I try to process this first, Penelope? You might have a flawless body, and maybe what you did does make sense and would shine a bright light on you, but I'm trying to deal with the fact that the woman that I've been best friends with for ten years wants to have sex with me now. Can you appreciat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whin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covered her face with both hands for a moment, but I could only figure she was losing her mind. She didn't know how to process this turn of events, and literally, never thought about Scarlet in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another five minutes as neither of them spoke, but of course, I felt to be more on edge because I wanted them to fuck, or at least chat. Although, they still didn't talk, but kept their eyes on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my palm several times, scrubbed the carpet with my feet and moved my head up and down numerous times as well. I felt such a massive headache that I thought it might be a migraine, but it was because there was this huge elephant in the room, and neither of them seemed to addres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oth very aware of it, but couldn't speak a word to save their lives. I tried to give them the benefit of the doubt, but I myself felt like climbing up the walls. I was already sweaty from fucking Scarlet, but I felt like I was in a sauna because of the ten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leave, but I think that would make it worse, am I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ay, Penelope,"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I groaned, before yanking Avery to me. "Before today, I've only been with one lady, I guess after today, it'll be three," I pointed out, prior to pasting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time, I wrapped my arms around her and made her tits come onto mine. I couldn't be sure how she'd feel about it, but it was about Scarlet. I moved my lips nonstop on Avery's, and she actually got into i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moved hers as well and gently grabbed my arms. I had her right where I wanted, but I couldn't confirm the intended result came about, but I was hopeful. I felt my twat leaking again, but it was for selfish prid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let my lips off hers. "So," I whispered, bringing my hands down to her top. "Are you, in any way, shape or form, interested in letting your white BFF over there see you naked? She wants to, Avery. Believe me when I say she is dying to have sex with you. Now, I'm not saying your friendship couldn't survive a 'No.' here, but she wants this dearly," I warned her, pulling up her top a bit anyway. "I implore you to let her have her way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Scarlet for a moment, but I didn't, though. I pushed her a bit, but I was going to let her shove that final domino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undress me or not,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got her top off, right before I undid her shorts. They fell, and she was left in just her bra and underwear. Then I yanked Scarlet over to her again, and let her have Avery to herself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I don't know, Scarlet, but shit, you're my BFF, and the world's biggest tart has your back here. So, fuck it," she moaned, before enveloping her arms around Scarle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ally," I mouthed, letting my hands up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stayed together for over twenty seconds, but then Avery gently pushed Scarlet away. "Is this like a now or never thing, Scarlet, because this seems weird. More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 wait, but I don't want to, I want you now, just like Penel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fuck the shi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t to get that bra and pair panties off you so badly, I might even give up a kidney for it. You're so fucking dashing, Avery, I think you're beyond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was left speechless, even after Scarlet said that. Although, after a moment, she stole Scarlet's hands and placed them on her tits. She still didn't speak, but covered Scarlet's hands with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carlet couldn't utter a word to save her life, but I saw her cheesing like she won the lottery. I didn't say a word because things were progressing, but they still needed to get themselves passed the finish lin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ucky I love you, Scarlet," Avery whispered, before bringing her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arlet's hands drifted down off Avery's melons, but for a good reason. She got the sight of Avery's nude knockers right then, and her smile disappeared. Instead, she formed the most significant fantastic look I could think of, most certai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feel them, Scarlet, but not you, Penel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can't she, Avery? I just had sex with her, and she got me this far, why can't she feel your moneyma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on't like her, maybe I'll be nice, but I'm not about to let her feel my jugs just yet. Why, do you want to, Scar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 but forget it for now," she mumbled, before moving her hands to Avery's boobs. "Wow, these are nice, Av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this isn't a black thing,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because you're my best friend, woman, nothing more, nothing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Avery added, placing her hands on Scarlet's melons. "Wow, these are quite lovely too, Scarlet. I'm still not that interested, but I love you to death, and even without Penelope here vouching for you, I'd have to give into you. Just remember: I'm not sold, but willing to negotiate,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nodded, but looked at me first. "So, are you st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Avery, I won't stay if you pull the plug on us, I'll leave with her, and start making it with her if you force that, but she's proven to be a nice chick,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don't tell anyone about this, though, Penel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up and didn't speak a word. Then they looked at each other again for a moment, before they pushed their lips together. I clenched my fists and celebrated silently. I had pride coming out the wazoo then, and I felt like I had that winning lottery ti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o pleasurable minutes, Scarlet decided to insert her hand into Avery's panties. She felt her black pussy, and immediately began moving her hand swiftly. I got on the side of them so I could see as much as I could, and Avery didn't obj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down the temptation to set my hand on my twat and please myself to them. Even with Scarlet's hand on her slit, Avery didn't part her lips; in fact, she plopped her palms on each side of her face and held her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very must have been somewhat interested, maybe she didn't even know about it. Shit, judging by how she's making out with her BFF now, there is definitely a connectio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Avery pushed down her panties without taking her lips off Scarl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heck to see her snatch. 'Oh, she has a bush too, that's twitch worthy. Yes, now you're finger-fucking Scarlet, how delight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Avery, you're the fucking queen," Scarlet moaned, without taking her lip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carlet, you're already winning me over, you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carlet took Avery's hand and escorted her back to the bed. Scarlet sat down first and had Avery get on her lap. Needless to say, she immediately went to her knockers and grabbed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those black titties you lust after, Scarlet," Avery encouraged her, enduring the pleasure. "Work out your sexual aggressions on me first, and make me love it. Maybe then I'll do the same to you if you make me want it enough,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icked both of Avery's nipples quickly, just as she di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very looked at me and gave me the wave. So, I came to her side and sat down with her. We didn't break eye contact as Scarlet seemed rather preoccupied. She looked at me with a remorseful face, but I didn't rub her nose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wever, leaned to her, and she kissed me. We were confident that Scarlet noticed, but she didn't stop pleasing Avery. Our kiss lasted for over twenty seconds, but it felt natural and not forced to go tha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once we parted lips, she moved her hand to my tit, but Scarlet moved her hand away. "No, she might be a sweet woman deep down, but now she's not getting in on my action. You're free to watch as much as you want, though, Penelope, I owe you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her and kissed me. We didn't speak, but nothing truly needed to be said then. After that, she moved back to Avery and pasted her lips back on Avery's. Their nude tits collided, and they wrapped their arms around each other h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ssaulted my twat like mad and supplied a lot more juice to her bed. I didn't know how long they'd go, but I was more than interested in finding out indeed. I let my fingers go from side to side on my beaver fast and added with the sight, I felt as light as r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us shook the bed and made it feel like it was one of those vibrating ones. I not only watched Scarlet lick Avery's nipples, which were the perfect size for her tits, but I saw Avery take in all the thrills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ved it more and more with every second, and I certainly knew Scarlet picked up on that too. She went back and forth between those nipples and licked them very quickly, too, as if Scarlet truly took Avery up on her challenge to make her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got a front-row seat to one hell of a show. Scarlet moved her head back and forth and placed her hands on the back of her head. She needed to prep herself and got ready for one wild ride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arlet kept those bundles of joy in hand and concentrated on them entirely; it seemed. Nothing and no one could stop her then, she had her BFF in the palm of her hand, and she pounced on that opportu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Scarlet, give this nerd some lesbo pleasure, I'll take it. As long it's from you, my best friend on the planet. Suck on them too, do it better than any boyfriend would for me. Do it because you have a huge crush on me, so get it done. I had no idea you liked me like that, but I guess I was just blind. Penelope here says she saw it, but somehow, I didn't. I'm sorry I didn't, but you're getting your wis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arlet didn't add to that, because she was too busy fucking the shit out of Avery's tits. She closed her eyes and worked her magic the best she could, all the while, I sat next to them and played with my slit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angled her head back after a moment and endured all the pleasure the best she could. It was all new territory for her, but she took it like a champ. She pressured Scarlet's head a bit and even moved it back and forth right along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priceless view, and I relished it like I was high and seeing something I could only see in Wonderland. I saw Scarlet both licking and sucking on Avery's black nipples going back and forth constantly, roughly, every thirty seconds or so, as she continued to grab Avery's knocker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kept her hands on Scarlet's head no matter how out of control she became. I thought they'd fall off the bed, but they managed to stay up there ideally. I could only guess they had the definite will to stay up there and make one another as happ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watched Avery take the pleasure as she looked back at Scarlet again. She attacked her best friend with her breath, but Scarlet didn't seem to mind. I was sure she was just set that she finally got to have sex with her B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I'd see so much more, but I'd have to be patient. I was, but I definitely assaulted my twat like never before in my life. I had sweat coming down every inch of my body, but I loved it that way, all due to the sight befor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Scarlet perform the hottest act known to man, it seemed, but yet I knew there was so much more to see. Avery moved her head nonstop and seemed to be losing it more and more with every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making me cum just by pleasing my nipples, Scarlet, keep going, and make me a lesbian with you. Make me feel so good that I want to fuck the shit out of Penelope too. She's dazzling; there's no deny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ay something to that, but I bit my tongue and just waited for my moment. I surely knew I had to get something out of this deal, because judging by how close they got in the past twenty minutes, they owed me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pleased myself and let them be for as long as they could go. After another moment, Avery pushed Scarlet's head off her tits and got a taste of hers too. Needless to say, regardless of Avery's sexual preferences, Scarlet made her thin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let your lesbo freak flag fly now, Avery. It has nothing to do with you being black, you're just my BFF, and nothing and no one could replace you. Yes, you know how a woman likes to be pleased, don't you? It's not exactly a science, but an ar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nodded, and Scarlet moved around just as Avery did a few minutes ago. Only Scarlet lifted her arms and let them roam freely. She certainly didn't know just how good Avery was gonna make her feel either, so all bets were off,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just with a little kissing, and nipple licking, it seemed they stepped into another dimension, so I could only imagine how great the show would be when they went down on each other. I couldn't wait, and my hand was aching, but I couldn't stop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 back and forth so hard and much; I thought I broke a bone, but yet, my movements proved otherwise. I watched Avery lick Scarlet's nipples much slower, but she still made Scarlett feel amazing, judging by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they wanted something different. Avery yanked Scarlet to her lips, and they pasted them together. They also encased their arms together yet again, and oddly enough, I got off on the intimacy more than the sex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eemed to have it coming out the wazoo, and it was getting more durable and stronger by the second. As I knew I yanked it out so Avery and Scarlett both could appreciate it, I felt the pride getting injected with stero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moved their bodies a bit and made it clear they fed off each other's love and lust. They pushed their lips together hard and massaged each other's backs too. Nothing and no one could duplicate the feelings, so I was bulletp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Avery's lips gently parted from Scarlet's. "You know, you could have told me you wanted to fuck me, I can't say if I wouldn't be a little turned off, but you're my BFF so that I would have given you the benefit of the doub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Avery added, before pushing Scarlet down on her back. "I might love you more like a sister, but I'll make an exception for you, though," she mentioned, before kissing her again and lying down next to her. "You're the one with the fantasy, so I'll let you go first," she mentioned, placing her hands on her twat. "So, if you want it, come and get it while Penelope wa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carlet wasted no time getting towards Avery's cherry. Neither of them said a word, but they didn't need to, though. Scarlett brought fingers from her right hand to Avery's cherry and touched it 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jiggled a bit, but didn't throw her a curveball though. They worked together all of a sudden, and I just enjoyed the view as much as I could. I saw Scarlet eyeballing Avery's twat, and seeing her shake too, so Scarlet teased everyon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t was all part of the show, and it was probably the best one I'd ever see. Scarlett even brought her other hand to Avery's slit, too, so she finger-fucked her with both hands. By doing that with her hands, she was getting her feet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didn't want to be pushy, but I wanted things to speed up, so I could see some hot action. Nevertheless, I didn't speak and just played with my pussy. Even though I probably had countless orgasms by then, I just kept going as I just had an endless go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snatch is wet and sexy, but lick it already, both Penelope and I demand it, don't we, Penelope?" Avery ponder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blew me a kiss. So, it seemed even Avery and I had chemistry, despite all of the things she said to me recently. I couldn't bother them with chatter, I just agreed and soon, after that, we both saw Scarlet bring her lips to Avery's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ck it, Scarlet. Lick it like it's a big piece of sweet taffy if you want, I don't care, but I want it now, so don't t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arlet blew her a kiss as well and leaned back to her twat again and licked it ever so slowly. Avery twitched a tad and grabbed her tits too, so she was on edge, even just with Scarlet licking that cherry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how Scarlet was feeling, but she was going about her fantasy calmly and tiptoeing a little bit. Her fingers remained on Avery's slit lips too and just licked them slowly, but sexuall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ie down next to Avery, but I made sure not to disturb either of them. Avery stayed leaning back on the wall and enjoying her BFF going down on her. She couldn't place her hands on her head and kept them on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eyes go all over them nonstop. I watched Scarlett fuck Avery ever so slowly and Avery react to the pleasure. I heard them breathing heavily and reveling in the thrills like New Year's Eve 1999.</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carlet only made minimal licks, she evidently was prepping herself and Avery for a lot more. It couldn't be sexier for me to see them both work on their chemistry ever so slowly. Avery kept her hands rubbing Scarlet's head and her own tits, and there was no stealing her attention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I wanted to, but I could tell they both sucked each other's minds out and threw away the keys. Avery slathered her lips frequently, and I saw her having trouble dealing with all the luxury too. It all made for a hotter show and certainly made me appreciate nerds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arlet also made it her mission to rub Avery's thighs more and more as she gained more confidence. I saw her tongue massage both pussy lips from bottom to top repeatedly, but she built herself up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lightly lifted her mouth. "I've watched some chick on chick porn studying it a bit, but I'm still having some stage fright, not because of Penelope, but you, so bear with me, Av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immediately shot up with her and placed her hands on Scarlet's face. "I'll bear with a sexy nerd like you all night long if you want," she made clear, before kissing her and lying back again. "Now eat my pussy as you mean it, just as you saw,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arlet nodded and went back to Avery's snatch. She let her tongue out again and began licking those lips yet again, but in slower and longer strokes. She even moved her face back and forth as well, ensuring she pleased her BFF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better, Scarlet, get my juice and enjoy it, I want to submerge your face, so get in there deep as Penelope assaults her twat. Do it for all three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regardless of what either Avery or I wanted, Scarlet was working herself to be herself and not push herself too far or not far enough. She worked it perfectly, I thought, both with her tongue and fing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een a little lesbian porn as well, and she indeed demonstrated that a woman knows how to please a woman, even if she took baby steps to do it. Avery did her best to keep her eyes on Scarlet's, but she still had to close her eyes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gain after a few minutes and appeared to be in heaven. She appeared to be vibrating too, and when she placed her hands back on Scarlet's head again, both of them quaked the bed like a whole bed quak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me stick my finger up my pussy. "Oh, shit, you two are hot, and you're getting your glasses wet all over again, there's nothing that paints a sexy picture with glasses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get me a response, but I didn't need one. I noticed that even with her glasses on, Scarlet closed her eyes. Just as Avery wanted, Scarlet got her juice all over her face, and I was sure some still got on her eyes, hence clos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now, that was certain; I had to rise and get a closer look. I watched from only a couple feet away and saw Scarlet finally allow her tongue in past Avery's slit lips. Just as I saw it, must have been right when she let it, because then Avery's crotch rose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you're cooking, Scarlett, stick it in there deep and lick me all over. Make me sorry I didn't see you wanted to have sex with me earlier. I'm sorry already, but make me extra sorry. Torture my cherry with pleasure now, so it feels so good that it hurts to end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arlet didn't add to that and just did it for her bestie. I witnessed her even puckering her lips to kiss Avery's slit and press them hard on it as well. So, she was getting off her training wheels and graduating to more thrilling pussy-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desired to join in, but I settled for the reward of getting to masturbate to such a loving couple of BFFs discovering such sexy things about one another. I kept my fingers thrusting in and out of my snatch quickly and leaked so much juice on the bed, so nearly the entire mattress was soiled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a few minutes, Avery moved her figure back and forth relentlessly, but it wasn't enough to get Scarlet off her beaver. She went all out and made it count most definitely. I primarily just watched Scarlet's face, but needed to watch Aver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Scarlet went fast, slow, or at medium speed, she was hooked on her BFF like a fish supergluing their mouth to it with a juicy worm. Scarlet certainly did change her speed numerous times, but Avery loved it no matt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now woman pleasing can be an art and is different from getting a guy off,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arlet nodded, but leaned to me. "I love you, Penelope," she made clear, before kissing me. "You're an amazing woman, and deserve a lot more credit. She's my BFF, but I don't care if she doesn't like you, but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s growing on me now, Scar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up here and kiss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did just that and pasted her lips to mine. We both wrapped our arms around each other for our thirty-second make-out session and certainly got closer again. I kept my eyes closed the whol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abruptly yanked her lips away. "You see, we're as close, now finish eating me out, bestie," she demanded, ly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arlet kissed me again. "Just make sure you get your work done, and you'll reel her in, I promise," she made clear, before going back to Avery's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wrong, but give me time, Penelope," Avery added, placing her hands on Scarlett'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but she instantly blew me a kiss back with one hand and flipped me off with the other. I took it as a token of love, so I decided to lean on top of Scarlet. Neither of them objected, so I got an even closer look at Scarlet, devouring her BFF's pussy like she was in a Girlsway sce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ched under Scarlet and grabbed her tits. I squeezed them somewhat and also made sure to let my snatch all over her butt too. So, I wooed her right back. I felt the vibrations myself and surely made myself add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seemed I was invading on their time together, it appeared Avery just appreciated the pleasure even more, and Scarlet let even more of it out too. I nearly felt like I was in a dream or just high; either way, I knew we weren't gonna get much work done that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s hands were all over Scarlet's head, and she licked her lips so much, I was sure it was like a skating rink. She looked at Scarlet's face as if she was sucking out cancer from her slit, and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prove to your best friend how much you like her, Scar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alk about yourself in the third person," Scarlet warn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estie, I love you though, you're awesome. A man would never be able to eat me out like this, and you're doing it with flying colors. Oh, I feel that tongue sliding all over those pussy walls in there, so you must have learned well from watching porn. That feels so much better than I ever imagined, shit on a stick. Fuck you, Penelope, you might be a loving woman, but shit, you got to her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re partially joking, but be nice, and I'm not sorry, so I'm gonna finger-fuck your BFF here," I announced, before bringing my fingers to her cherry. "I'm finger-fucking you again now, and I feel your juice leaking off my hand too. Are you turned on now? Is it all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op gloating, Penelope," Avery whined, jerking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me from fingering Scarlet's twat, and rubbing mine on her too. I had no idea how long Avery could hold out before screaming, but I wanted to find out. Avery leaned her head back yet again and closed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orking on her now, Scarlet, get every single square millimeter of your glasses wet with her juice, she wants it. Maybe because you're both nerds and BFFs, but you have her now. You better take care of her though, you've opened up a sexy can of worms now, so you have a lot of them to deal with now," I rambled, before closing my eyes. 'Shut the fuck up now,' I thought, before looking at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let them be, but as I got closer, I couldn't resist, but to let stuff out, but I tried to zip my lip. Neither Avery nor Scarlett said a word, though, they just fucked each other's brains out emotionally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part of Avery's body moved except for her crotch. Scarlet kept it down for her, as it seemed that she paralyzed it. Despite what I felt about taking a moment ago, I had to smile at that, so I got right back to relishing th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Avery rose with her again. "I love you, bestie," she moaned, before kissing her. "Now, I want to tast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Scarlet, and she lay down, so Avery got down to her cherry too. Although, she didn't have any issue getting her pussy though, she just placed fingers from both hands on Scarlet's muff and let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learned from me, didn't you, Avery?" Scarlet asked, plopping her hands on Avery'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gently lifted her head. "Yes," she answered, before peeking at me. "Come on, Penelope, get a closer look at me eating her out now. I'll grant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hot bitch," I stated, getting on top of her. "May I feel your cherr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inny-ass," Avery groaned, before feasting on Scarlet's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et Penelope here woo you, Avery, she's good, but you have to give her a fair chance. Just as you gave to me," Scarlet moaned, caressing her head. "She's a great woman, so give her a chance. You'll learn to love her too, or maybe you just need some time alone with her too. It's understandable, Avery, you have nothing to be ashamed of, she has been a tart before, but you have let her wash away that image. I'd hope she'd be the one behind making you so sexy right now. You know how to munch on a slit, you're fucking flawless, you're licking it slowly, just like me. That's good, Avery, I love you, best friend. I hope you let Penelope bring out every piece of sexiness you have stor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ger fucked her somewhat slowly by letting them move all over cherry, and got a does her cum too. I went a little harder on her, though, as she was a tough nut to crack. I worked my magic, even though it was still new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s I watched Avery go down on her best friend, and enjoyed every single second. She had her fingers on each side of Scarlet's snatch and let her tongue inside it after only a few minutes. I couldn't see it, but I was sure it roamed in there quite fre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judging by how much Scarlet was shuddering too said it all. Just how it was the vice versa, Avery thrilled Scarlet to no end and got her moaning and having problems dealing with the pleasur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few minutes, I saw her biting down on her bottom lip, seemingly taking the luxury like she was getting surgery. She only had me do it for her before, but as she had Avery between her legs, it was a whole different ball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it, and it showed as she stayed upright too to look at her as if she was saving her life. Her lips and tongue kept moving ever so slowly as she shook, but I noticed that she wouldn't take her eyes off Av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took her eyes off Scarlet several times when Scarlet was doing the eating out, but Scarlet locked herself up and watched the sexy action as if she'd die if she didn't watch. Even with Scarlet's hair down there, Avery managed to get her going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arlet didn't speak, but moaned and kept her lips apart the whole time too. I surely recognized the signs that she was losing it, as she did it to me, and I did it to her as well. Nevertheless, I didn't rain on their parade and let them have the time of thei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neither of them ever after a pussy before, Avery and Scarlett both demonstrated that they could make a woman feel wonderful, and maybe they had their BFF status working for them, but they got it done vivi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looked to be like a lesbo pro and worked on her best friend as such. I am assaulting Avery's twat just as if I finger fucked a million women before, but it appeared to come naturally to all of us, probably because we all knew how we'd like to be thri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very shooting out her juice nonstop, and I hadn't even started thrusting my fingers. I let them go back and forth ever so swiftly, slowly, and in between to make her feel as great as possible too. I still felt some hatred for Avery even at that moment, but I turned it into l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eating her so well, Avery, you're one sexy tramp too. I still don't like you either, but I'm warming up to you as well. You both saw me for the bitch I am, but still, you stuck to your guns and attacked me too. That makes me hate you, but still gets my slit drenched though, too. Now I want to fuck the shit out of you, Avery, not because you're black, but I did with your best friend, and now I want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spond to that and kept going on Scarlet's pussy like she was facing the death penalty of friendship if she didn't. I saw her moving her face around and licking Scarlet's lips nonstop without taking a break for ove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 lenses on her glasses had cum coming down them and had it all over the frames as well. She showed no sign of slowing down and relished the time with the most quality she could ever experience because they could only do for the first ti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e sight so much, I started shedding tears, and I knew they both heard some sniffling. Neither of them said a word to that, but they captured each other and didn't let go. Seeing Avery devour Scarlet's twat just masturbation worthy, but mind-b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Avery, get me good and make me your absolute BFF, write it in fucking stone in letters as big as skyscrapers. I feel your tongue going so deep in my pussy, I think you might get to my stomach or bladder, so prepare yourself now. You're chaining yourself to me now; I hope you can live with your choice for the rest of your life. You're going to have to eat me out more often because this feels too damn good. I hope you're not teasing me because I'm going to want you between my legs repeatedly. I'm gonna get between yours too, so prepare yourself for your grades to fall a little bit because we're going to be busy doing something other than doing homework, and we will have to invite Penelope to watch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do, Scarlet, you two are smoking hot. Holy shit, I might be a lesbian by the time I walk out of this room. I know we do have work to do, but I hope you also let me stay a bit longer as we have the house to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Penelope," Scarlet lured me, waving her hands. "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down on her, so our boobs met, and she kissed me. She even wrapped her arms around me and kept me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never stopped eating Scarlet out, but Scarlet's lips gently came off mine. "We can be friends, but you need to show Avery you can be a good woman to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re aware we're nerds, so stop calling us nerds. If you stick around long enough and let the friendship grow, maybe we can revisit i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car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atch her with me as she finishes me off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close to her and viewed the show like we were watching Slayer rocking our faces off. She looked at us now and then, but of course, she still had Scarlet's juice coming at her. So, she couldn't keep her eyes open the whole time, but still saw the appeal we had, so I was sure I made some more head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ortly after we started cuddling, Scarlet's head went back and closed her eyes. "Oh, yes, BFF, that did it. You're going to make me cum now," she moaned, jerking aroun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arlet couldn't watch, but I sure did in the seconds before she needed to let her juice loose all over Avery's face. I never could begin to understand how either of them felt, but knowing they both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sted for over twenty seconds, but gave Avery her all it seemed. I couldn't be sure how much she could unload, but I surely wanted her to give all she possibly could. I felt her convulse like she was getting electrocuted, and I reveled in the prid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naged to lean up off her and allow Avery to climb up with her best friend. They immediately enveloped their arms together and pasted their lips together as well. They went at it for over five minutes, and I continued to please mysel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this happen, me. How can I not feel pride? Oh, yes, make out like passionate lesbos, you two. There's nothing wrong with that, neither of you is seeing anyone else, and you're nerds too. What could be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and change, Scarlet's lips gently came off Avery's. "I love you, Avery, more than a BFF kind of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very added, before kiss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ill you let Penelope join us, Av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lled her eyes. "Fine, but jus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now, you mean?" Scarle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w ge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calmly made their way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