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rapped the towel around myself and headed to the sauna. I felt more than anxious to feel some heat and enjoy myself. Nevertheless, I had to pass through the locker room and indulge in all the eye candy on the way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it being filled with nothing, but woman, how could I not lust after such beautiful women? Needless to say, I had to stroll towards my destination and feast on the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so many tits and was mind-blowing. Big knockers, small ones, and every size in between too. Not to mention, no one seemed to be shy about what they had down below too. Seeing pussies both shaved and covered in hair, too nearly felt like I had a crooked ha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rong to leer at those ladies, but I was still in heaven. I shook and worked up quite the sweat even before I got to the sauna. Nevertheless, I wasn't about to give myself away by taking too long to walk from one end of the locker room to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tually made it there, set the temperature, and walked in there, so I was all alone. I kept the towel wrapped around myself for the time being and sat down on the top level of the two. I looked at my towel and had to smile as I knew if someone came in and looked at me, they'd still get an eyeful of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other moving it; I just leaned back and enjoyed the heat. I closed my eyes and indeed had to think of the show I just saw. I licked my lips and clenched up my body somewhat too. I felt slightly bad for eyeballing all those women, but it's not like I was pee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had to move my hand underneath my towel. I immediately jolted as I felt how wet I was. That surely didn't make my bad feelings stay with me; I immediately replaced them and began pleas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the door, but I thought I'd hear it open if someone did come in there with me. I did pressure my snatch too hard, but still felt my juice coming out a bit. I only pictured all those sexy ladie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asted my eyes on blondes, redheads, brunettes, black-haired chicks, and a couple that dyed their hair pink. They weren't doing anything sexual, but it was still quite the show to remember. So, I didn't push my hand too hard on my slit to not be too invested in masturbation if someone did co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enjoyed myself and played with my pussy because I had such a great show to watch out there. I didn't know what to do except please myself because I certainly wanted to cheat on my husband with on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ealt with my lust in my own way and shook a bit too. I only rubbed my lips back and forth somewhat slowly and kept a lid on myself the best I could. I had so many ladies to remember and fantasize about, but I tried to remember the same correlation or ladies I saw just a few minute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did get with one of those sexy women, I wouldn't know what to do exactly. I still found myself quite fond of those ladies and would love to get with one of them, even if I was wearing a ring on my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somewhat, but still kept the volume down and enjoyed myself as discreetly as possible. Although, after a few minutes, I had to increase my speed just a tad. I shook a bit and broke out a bitter sweat too, but I was still enjoy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 and I breathed as heavily as I could too. I couldn't walk a fine line, not getting too close to losing it. After a few minutes, I crossed the line. I angled my head back too and even made my wrist start hur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ake sure not to stick my fingers into my slit, but still, I was going down the masturbation rabbit hole where someone could easily catch me. Yet, I still wasn't about to stop. I kept pleasing myself and letting my juic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on the wall and let that support me. I jerked around a bit with my crotch as the base and surely got my towel rather wet beneath my twat too. So, if someone did sneak in there, they indeed would've gotten to enjoy a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herry getting hotter and hotter by the second, but of course, the actual heat was helping with that too. So, after a few minutes, I took my towel off and let all of my naked goodnes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assaulted my pussy like mad, so I only went over the line I didn't want to cross, but leaped over it too. I still managed not to speak, but moaned slightly and surely got myself off indeed. Even after I did, I kept go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because my soft spot for getting with a lady seemed to get even smoother then. I kept my eyes closed again, but slowed down my speed. Even with the heat in there, I let myself cool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uddenly heard the door open, so I yanked back my hand. I saw a blonde woman standing in front of me, giggling somewhat. She rubbed her mouth a tad too, but didn't say a word. I said plenty with my scar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in there with me and sat on the top level too, but on the other side with a towel wrapped around her. As she moved, I didn't keep eye contact, but I was sure she was looking at me. I felt my nerve cringing, and I hoped she wouldn't give m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rule stating you couldn't masturbate in the sauna, but it was implied, I think. So, I grabbed my towel and began putting it around me. Although, she tapped the wood a bit. I looked at her to see her shake her head no and then take her towel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ertainly widened as I got a close look at her big jugs, and she smirked right back at me. She obviously knew I found her attractive as she even let me have the sight of seeing her melons shake back and for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message she was trying to give me other than 'I won't turn you in and enjoy the eye candy.', but sure enough, I still knew I couldn't do anything. After a moment, she leaned her head back and just allowed me to eye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let out a lot more juice then, even though I didn't touch it. I also helped myself to check out her bushy snatch as well. She had her legs somewhat spread, so I had a good view of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eck was already hurting from keeping my face locked on her, but yet, she didn't glance at me for over five minutes. I couldn't help it, even though she was just one woman out of many from the gym, but she proved to be the sexiest on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smoking hot body numerous times and saw everything there was to see. Her slight sagging tits and every slight defect. Nevertheless, for a woman looking of her high twenties to low thirties looking figure, she still had a stunning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enjoy the heat and sweat a bit in the process too. Just how I thought it would, it got sexier the wetter it became. I saw sweat coming down onto her melons, and then I had no choice, but to feel my cher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turbated, but to an actual sight that time. I indeed had to take advantage of the woman letting her knockers out there. Once again, my mouth was wide open, but drool actually dropped out that time. I ogled her like I'd die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en straight minutes of that, I was burning up, but I wasn't about to stop. I kept my eyes on this chick the whole time, and I didn't get her name. I could tell a stranger her cup size, but not her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ong staring session came to an end when she abruptly angled her head up and glanced at me. I immediately twitched and looked away, but instead of screaming, I heard giggling from her. I didn't know what to say, but then I heard her rise, and I saw her sit next to me on my righ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someone stuck a nail in my leg, but she turned my head to hers. I felt my pussy unleash a mini orgasm, and I couldn't help, but jolt a bit too. I saw her just grin at me, so I didn't know wha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even placed her left hand on my leg. Needless to say, I vibrated even more and had to look away too. She laughed again and moved my face back towards hers, but it was relatively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any other warning, she kissed me. I backed my head away, but I wasn't about to scream either. I felt more than turned on by her actions, but yet, I still knew I couldn't act much myself. She threw me a curveball, and I didn't know how to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hand, but I felt it quite a bit. She caressed my leg slowly and kept her face close to mine too. As she knew I wanted her solely because of her behavior, she pounced on me. Her hand calmly moved to my pussy, and let her fingertips come onto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nd attacked her with my breath, but she didn't seem to mind. She strayed away from my bush for the time being, but I did get the touch of her whole palm on my lips. So, my mouth opened as widely as possible and even leaned onto he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she let her other arm go around me and come onto my other leg. By doing that, she even had my head come onto my shoulder and the top of her tits as well. I didn't utter a word, but neither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gered me and even laid a string of kisses on my cheek and head. I felt her hand move all over my cherry and surely get drenched in the process. I had no idea what her motives were other than she knew my des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after a minute, she brought her hand up to her mouth. I watched her take her fingers into her mouth. She sucked off all the juice, but as she did, she grabbed my hand and brought it up. She saw the ring and calmly evicted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for a second, but then got in front of me. I felt the fear, but got turned on too because the fact that I was married didn't scare her off. Although, that just made her grab my tits and push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kiss her back and take advantage of feeling her jugs too. She grasped mine quite hard, but I couldn't squeeze hers too much. They still felt wonderful in my hands, and I had to jolt again, too, so I knew my feelings were val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kiss me with purpose, she wanted me for some reason, but I was more than willing to accept her pleasure regardless of the cause. She rubbed my boobs all over as she made out with me and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with a woman, but I indeed loved the pleasure she gave so far. She even let her tongue into my mouth a bit and let her palms onto my hands after a moment. She made me squeeze those bundles of joy, and they definitely felt better like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leaked like a water faucet, but she wasn't about to let me turn it off. I tried to breathe and keep myself as calm as possible, but I dealt with something huge as I went down that sexual rabbi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vibrated like a giant vibrator, and she seemed to want to turn me on too. Without even getting my name, she let her lips drift off mine, and she went down to my melons. She grabbed onto both of them, and even though I was Indian, she didn't seem to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out and licked my right brown nipple, and watched the results. She grabbed that boob hard and surely kept me in place right away. I had to shimmer as her tongue and eyes were making me feel reall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an back and grab onto the edge of the seat too. I immediately loved her to some extent because she was providing me some pleasure I secretly always wanted. Even though we never met before, it still didn't bother either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look at her the most I could, but I had to angle my head back take the thrills. She licked both of my nipples somewhat quickly and titillated me like mad. She also moved her head back and forth, ensuring that my whole nipples got some luxu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pushed my boobs up and down, so she had all of her bases covered, almost as if she planned this out. Nevertheless, she knew she had me more than turned on, so the possibilities of pleasing me were end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twitching nonstop, she had no issue following my bosoms around. She couldn't hold both my tits and me at the same time. Although, it was still hot to see her try. I felt the need to praise her, but I decided not to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dly accepted her weird affection and kept it a secret. She also didn't just lick my nipples, but even sucked my right one into her mouth too. I didn't see it happen, but I felt it quite vividly. Even with that being true, I needed to get a look at her do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iewed my brown eyes as I looked right into her blue eyes. That was when I had to let go of the end of the wood and place my hands on her head. I failed to pressure her head, but I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up the suction on my nipple perfectly and kept the passion coming out of the wazoo. I surely couldn't keep my eyes on her to save my life. She sucked on my nipple so hard, I didn't know how I wouldn't scream, but I was willing to give it a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though, but I couldn't move them much. She made me want to pull her hair, which I did somewhat, but not enough to make her stop. I was also confident she'd expect some hairpulling considering what she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wasn't enough, though, the crazy, but sexy woman even let her hands down onto my slit again. So, I got to feel her fingering me with both hands and sucking on my nipples so hard; I shed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a bit harder, but yet, there was no stopping her. She was like pulling my lesbian out and making it stay out there front and center. That time, she also let her fingers into my pus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em move around in there freely and made me moan quite a bit too. I felt like I was having a seizure, and she provided all the thrills for it to happen. I slathered my lips frequently again and made myself look back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did, she suddenly rose back with me wrapped her arms around my head. She pasted her lips to mine again, and I had to move my hands to her butt. I felt those white butt cheeks serenely, and her tits on mine just gre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could add my own kissing into the mix, but she was still the ringleader. I wasn't sure what all I was doing, both physically and emotionally, but I knew for sure I'd probably regret it whether I stopped i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with the sexier of two choices and never looked back. Within my mind, after five more lustful minutes, I parted my lips from hers and went down to her breasts. I grabbed both of them and held them tight as I began licking her red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me, she placed both hands on my head, but knew how to control herself. She managed just to rub my head ever so slowly and keep constant eye contact with me too. I was still inexperienced, but I seemed to be making her feel goo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go up and down ever so slowly, and I got the sweet taste of her nipples. I had no idea what they'd taste like, but it was still quite the sensation to find out. We looked into each other's eyes when I could keep my eyes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I gave pleasure, I still couldn't control myself; it was still all new to me. Nevertheless, the hot woman still had a good time and let her cum gun let loose. Even though I already got a hefty dose of it, she decided to get on my lap without my mouth coming off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never vacated her butt, but then it was good because I could hold her up too. She fed me the girlfriend experience for no reason, it seemed, but I was more than happy to accept it. I felt her smooth body all I could and surely vibrat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head on her tit even more and made me take her nipple into my mouth as well. That made her cheese more than ever and surely pull my hair a bit too. She failed to hurt me and just keep it sex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nipple marginally and made her move her body somewhat too. She once again proved that she was more in control than me, but it was still a massive turn-on for me. I indeed desired to try this on a woman at some point, but she certainly gave me the confidence to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moving on my head as well and even rubbed her twat on my leg and stomach too. So, I got a good amount of her juice which also wooed me beyond my wildest dreams. Her nipple tasted exactly how I thought, but with my mind making it extremely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oping she'd say something, but I got nothing from her though. Her movements still said a lot, but I desired to hear her moan. Nevertheless, I felt to be in my own personal pleasure Wonder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lips all over her nipple too and had her feeling good from the shaking, but I still couldn't get her to drop a word. I still went to both of her nipples over and over again, both licking and sucking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she let her hands back onto my pussy, and fingered me again with her right hand as she kept petting my head with her other hand. Then I had her lean her head back again, so I closed my eyes and squeezed her boobs quite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ard, but too hard. I left myself a lot of room to grow and used the passion for keeping going. I surely thought she might let me do more with her, but I waited for the time being and just wooed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delicious to me, and she seemed to want me to give every single lick and suck I could. I felt a slight headache coming out too, but I kept going on her. She made follow her tits around, too; all the while, she kept her hands busy o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leaking nonstop again, and she just kept pushing her jugs onto my face. She did it so much; I had to lean my head back. She made it, so I had my head back on the wall again, but of course, nothing was stopping me from pleasing that sex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her fingers digging into my slit, I kept going. She let them go in deep and roam around in there freely. Added to her playing with my bush, she had me in hell for cheating, but it was still the fun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fingering me so hard, I couldn't resist, but to squeeze those boobs so hard, I thought I might hurt her. Although that didn't seem to happen, she was hooked on me, just like I was hooked on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eded to explore more, and if she was willing, I might have to do it. After a few more licking pleasing moments, she moved my head back up to hers and kissed me. She wrapped her arms around my head again and made out with me like I was her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remained on her knockers, and I let her lead again. I couldn't help it; I felt almost helpless, but to accept her weird gift. After another kissing minute, she calmly parted her lips again. I just felt I had to speak, but she put her right left-hand pointer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her other hand came down onto my muff again. A few seconds later, I saw her lazily get down on her knees on the lower level and lean towards my pussy. I kept it close to the edge by leaning my crotch forward, and she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so I had to return the favor before she placed a hand on each of my thighs and began licking my cunt. I immediately had to cover my face with both hands and jolt a bit again. That got her to laugh, but it didn't stop her from giving me or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had a smooth woman licking my beaver. I couldn't witness her do it, but I felt it ever so vividly. I felt her tongue go all over my lips down there while grasping my things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me secure for her to give me such thrills, and with this being my first time with a woman, all bets were off indeed. I surely knew I'd never been able to do that to that woman, but if she gave me a chance, I'd sure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 forced myself to look at her again. She glanced right back at me and eyefucked me yet again. She kept her tongue moving slowly then, but still outside of my slit. For the time being, I thoroughly enjoyed her pleasuring and found myself loving this affectionate blon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did something so sexy for a total stranger, I could only imagine how nice she'd be to a friend. I made myself keep my head still, so I keep my eyes on hers. I watched her fuck me senselessly and reli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en lesbian movies before, and she proved right out of one. My juice was plummeting out frequently, I would've thought that would've slowed her down, but she kept going like she was on a 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y lips full and hard licks going in all directions over and over again. I felt tingles going throughout my body like madness, just leaving me wanting more and more. I grabbed my melons and squeezed them quite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alt with the pleasure in my own way, and I didn't even know how to deal with it properly. It was all uncharted territory, but yet I found my way to deal with it to be the sexiest. We both continued to keep our eyes on each other and surely let the lust bu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remained on my thighs, and she used both her tongue and lips to pleasure me beyond my wildest dreams. She petted my lips with her lips and even massaged them with that slick tongu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 only guess she had fucked a few different ladies and sharpened her skills for women pleasing. Either way, I again forced myself to move my hands over to her head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it the best I could for her, but she certainly screwed quite a few screws loose for me, so I could barely breathe right by then. I tried my best to woo her right back and give her intimacy for the sole reason that she deser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that, I felt her tongue go in past my lips down there. I angled my head back and closed my eyes just for a second, but looked right back at her again. I saw her grin as much as she could, and then she brought her han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in both hands and licked off all the juice. I did it nice and slow, all the while, she kept fucking me with that tongue again. I felt it slather my pussy walls rather slowly, and she sure got me to vibrate quit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bit down on my bottom lip to keep watching her, but it was getting harder by the second. I wanted to see every second of the sexy goodness, but of course, that came at a high price. I tried paying it the best I could, but all my efforts were fut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creased her grip on my thighs and let her tongue fling around even more. As I felt to go all over like a pinball sliding around everywhere, I leaned my head back yet again. I just endured all the pleasure the best I could again and kept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head the most I could too, and even moved it back and forth as well. I did it slowly, so she was in danger of becoming dizzy. Nevertheless, I had no idea what her limits were. I just went with the flow and threw her whatever obstacles my reactions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finally let go of my thighs and allowed a couple of fingers into my pussy. I couldn't see her again, but felt it. So, I clenched my body up the most I could, but of course, I was trying to fight against a fire with a bottle of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just a matter of time before I needed to scream, but until then, she made me feel so good, I even let out some tears. I didn't know if she wanted to see them, but she did as I showed them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ame down my cheeks slowly and displayed the emotions I got from her as well. I wasn't in love with her, but she still made me feel so good that I cried. Even with me moving her head somewhat and me jiggling, I saw her looking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roved to have some sexual chemistry, considering how much I loved the pleasure and how much she loved giving it as well. In addition to me moving her head, she moved it too, making her tongue fling around in my pussy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and forth between looking at her and closing my eyes. I dealt with the pleasure and fed her eye contact at the same time. She smiled at me and even leaned back to me yet again. She kissed me with her fingers still in my slit and felt my t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hake again, but she still wasn't done with me. She calmly went back down to my twat again and went down on me. Even though we were hot as hell, she went on fucking me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fuck the shit out of me again, but she even wrapped her arms around my legs. So, I knew I was in for something big, but I was certain it'd be significant, and I'd probably be screaming by the e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easing my labia, too, so she was out for blood. Only the blood she was wanted was much thinner and clear. Either way, she was gonna get it. I felt her fingers digging in there again too, but she also let them thru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ound myself on the edge of the edge. Every part of my body moved around like I was on drugs. Only it was legal, except I was married. All I knew was that it was wrong, I was uncomfortable leaning on the wood and sweating my ass off, but I still wanted the pleasure to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sucked my lips into her mouth after another minute. So, I had to blast out the tears like mad for a minute. I knew she knew that I was crying, but it didn't stop her. She went for the gold, and she was winning it with flying colo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tongue and lips pressing on my pussy was more than enough, but with the suction she gave me, too, it was beyond my wildest dreams. I had to cry because it was just that good. She couldn't keep her fingers in there, but she pulled me up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her way again, but it proved to be problematic as it just made my defenses go down even more. She saw the numerous tears coming down my cheeks, but failed to stop even for a second. She intensified the pleasure again and made it clear that she li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uck in so much of my lips that she even got in some of my hair in her mouth too. Needless to say, I had to keep rubbing my face. She was doing things so out of this world to me that I couldn't stand to keep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ain was even having trouble not seeing her like some giant wench that was ripping me apart. She was the opposite of that; it seemed, but still in a good way. She knew I was married, but that didn't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hrills just built up like a bathtub was filling up with water, just waiting to overflow. I could only guess she knew about it and was just waiting for the fireworks too. Regardless of how big she thought they'd be, she was in it to w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even so lightly and finally halted my rattling, so she knew it was time. From one second to the next, I felt my snatch unleash my mighty load all over her face. Once again, I didn't watch, but still feeling it was beyond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more, but still managed not to utter a single word. My pussy felt hot as hell and certainly hurt, but it was still worth it. I knew I'd have to keep the secret, but it was still something I'd never fo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atch my breath and looked at her face. I certainly doused her face, but then she had me help her up with me. As she was on her knees, she pasted her lips to mine. Her hands came down to my legs too and massaged them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feel her butt. It was as smooth as my high thread bedsheets, but sexier. Our boobs came together again, and the superb intimacy was back in play again. Even though I had never been with a woman before, I felt my first time was super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asted her cherry, though, so I calmly moved my right hand to it and submerged my hand for a few seconds. Then I brought my hand up and cleaned it off in roughly thirty seconds. We kept eye contact the whole time and smi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d let me say anything, but a few seconds later, she kissed me again. Then she backed away, but put her hand out. I took it, and she helped me up too. Then we wrapped our towels around ourselv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escorted me out of the sauna. I wasn't sure where she was taking me, but I was more than curious where. She took me back to the locker room and went to hers. She opened it and showed me her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nodded. Then she wrote a note for me, and I noticed some of it was a phone number. Then she handed it to me, saying, 'I'm a cheating skank too, woman. Don't eyefuck everyone; if you want to fuck a woman with or without your spouse knowing, then call me. Maybe your second time will be sexier. There is one thing I will say to you, though,' I read before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Veronica," she divulg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ali, but-" I said, before she pushed a finger on my lips and shook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with me for another moment and pointed at her number. I nodded, and she walked away, but surely peeked at me a couple more times. I had no idea if I'd actually call that married woman, but I knew I got one sexy memor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