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Everyone in the room was naked, and Erin just asked me a very important question. To me, it was the question that literally makes or breaks any relationship forever. I knew how I felt about her, but on the other hand, she hadn't given us any real details. What went on with Joe and her? They talked to each other for at least twenty minutes, so obviously they talked about something big. I needed to know, before I could possibly consider answering that important question. She began sparking a few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he understood where I was coming from. He couldn't deny that we have drifted over the past few years. He saw me with you, Gillian, and he could definitely see I wasn't about to give up. He knew it was gonna be a never ending battle at best, so he told me he'd give me a divorce. So, Gillian, will marry me?" Erin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n't the sole reason for her wanting a divorce, but I was definitely the deciding factor. I felt bad about that, but I couldn't help but love her until my heart couldn't squeeze ou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 ring, but I'll buy one for you. I just love you, and I never ever wanna lose you. Billy and his new fiancé definitely like you too. By the way, your dad is very happy for you two, and he wants to pay for your wedding,"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we were talking about a piece of paper, as far as the government was concerned. It was the love we had that definitely mattered the most. The sex was amazing, and we had very good chemistry too. I guess for the most part, over the past few months it was like we were already married. She had no intention of losing me, so if I said no, would it matter? I had my opinions on it, but it was just too much of a wild card for me. She looked at me, as if I was Hall to her Oates. I also had Billy and Shawna eyeballing me the whole time, so eventually, I was pushed to what my heart wanted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I'll marry you," I simpl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over to mine, and we made out for ten minutes, as we sat down. We wrapped our arms around each other and eventually leaned down on our sides. If I ever got married, I thought it would be to a guy that got me knocked up. Although, it seemed to be with a woman that I actually fell head over heels for. The sex could only get us so far, but it was most definitely the love that filled the gap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 we're engaged now, will you please stick that dildo in my pussy?" Erin asked me very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the other engaged couple makes love with us,"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and Shawna both grinned, and brought their lips to each other. I got on top of my fiancé, and Billy got on top of his too. We both began thrusting our cocks in and out slowly, and made them both purr like very satisfied kittens. Erin grabbed my head and pulled me close to her so she could whisper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anna be with me for the rest of your life?"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up a bit and just looked at her face. She was beautiful, and hands down the sexiest woman I ever laid my eyes on. I kissed her for about a minute, told her I lov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you know I love you. Even if you have boobs,"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laugh for a minute, and then she put her hands onto my back. I just made love to her, and I wanted her to know that when push came to shove I couldn't stop the love. Our boobs pressed together and then Billy and Shawna let out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Billy. I love that cock, shove it up inside me, and cum inside me. I wanna feel every single drop oozing inside me," Shawna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get pregnant?" Billy ponder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na feel the rush, that I could get pregnant. We know we're gonna have a baby sooner or later. Just cum inside me, and give it a whirl," Shawna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that under advisement, and began thrusting his cock once again. I knew they weren't using a condom, but I just thought they were on the pill. I caught Erin cheesing at them a few times. Obviously she loved the idea of having a grandchild soon. That also gave me the idea of us having a kid, but that would have been really jumping the gun there. We both just looked at them for a few minutes, and before we knew it, he began moaning ever so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re it comes, Shawna," Billy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t inside me, I wanna feel it. Do it, and prove to me how much you love me," Shawna comm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quite a feisty one, I couldn't exactly tell that when I had sex with her. Although, when I heard her say that, it was clear as day. Then Erin brought my face close to hers, and began licking my cheeks. I didn't know why she decided to lick my face, but I found it to be very ki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ay I not lick your face?"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say that. It was just weird, now I'm gonna lick your nipples,"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the first of many engaged nipple licks. I had the dildo in her pussy, as deep as I could get it, and I just kept it there. She let out many pleasurable moans in a very short amount of time. She was breathing steadily, and just trying to not explode too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illian. You have no idea just how much," Erin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licking her nipples, I was having too much fun. I took a peek at Billy and Shawna, and they both were eyeballing us. They both were sitting on their butts, as they were still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fucking god, Gillian is fucking your mom. That is so damn hot," Shawn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them, and they both had lust and love in their eyes. I knew two things right then, we all loved each other. and Billy was one lucky bastard. I saw Billy's cock, and it was even bigger than it was before. I guess having sex with Shawna was his own personal magic blue pill, and it never wore off. She grabbed it, and began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already had threesomes with two different older ladies, and now she is giving you a hand job while you watch the two said ladies fuck?" Eri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love this mother fucker," Shawna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the dildo in and out of her pussy once again, and Shawna kept stroking his nice cock. Billy put his hands onto her boobs, and fel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ever suggest breast implants, you will go without your favorite dinner for a month," Shawna told B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vorite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gonna withhold sex from him?"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hell should I suffer? I need his cock, I need it inside of me every single day. Especially when we do start trying to have a baby," Shawn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hot, and set something off for Billy. Erin and I both were hit with cum,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en just cannot hold their cum for anything. They just shoot it, shoot it, and then shoot it some more," Eri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gave her a weird look, and lay down with Shawna. He kissed her for a few seconds, and once he was done, she held him down with us. She leaned over towards them, with me still on top of her, and they made out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have a minute with my son, but don't worry, you can take it out on me later," Erin whisper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her, and Erin got onto her knees. I guess they needed one last mother/son fuck. He stuck his cock inside her, and began ramming her. Shawna got right in front of Erin, and let her have full access to her glorious pussy, as she was on her knees. Erin stuck her tongue out, and began fucking her. I took off the strap on, and took the dildo out. I got onto my knees, and came over there with them. I stuck the dildo up into my own pussy, made sure it was drenched with my cum. Shawna was watching me rather closely, and she was begging for that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aste your lady juice, Gillian. Let me suck every last bit off of it," Shawna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Billy. You are marrying one nasty woman,"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bitch," Shawna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and I put the dildo right into her mouth. She sucked it really passionately for over a minute. She sucked it, just how she sucked on Billy's cock. I actually envied Billy a bit, it was weird to me, but it was true. I looked down, and I saw Erin sticking her tongue deep into Shawna's pussy. I knew I was also very lucky too. Probably not as lucky as Billy, but still very lucky,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wna took the dildo out of my hand, and put it in my pussy. It seemed that she was bit of a control freak, not that it was total bad thing. She took it out of my pussy, and sucked it all off again. It was beyond sexy, and then I came a bit myself. After that, I got right under Erin's boobs. I couldn't help, but to enjoy the show that was swinging back and fourth. I put my fingers right into my pussy, and I began masturbating. Damn, little did I know what lay behind the attic door when I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loving this whole thing. Not that it surprised me, but it was something I never expected for me to just walk into. I leaned up, and just kissed her perfect nipples. She really was perfect, in the respects that she had one rocking body. Skinny, but not too skinny. She had really nice boobs, and she just loved me like how a kid loves ice 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of admiring the tits I was gonna be marrying, I leaned up. I got onto my knees, and came up to Billy. I got right behind Billy, and put my hands onto his hips. I felt the thrusts he was giving his mom, and it turned me on some more. Incest was something I never thought of, but I never thought about lesbianism either. When it was presented in front of me, I just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illy. Fuck your mom, fuck her hard, with your rock hard cock. Eject your cum into your mother, and give her the same satisfaction that you give your fiancé," I said as I moane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ingers back between my pussy lips, and let my boobs press up against his back. If I was him, I would have definitely like that. I could only assume that he loved the feeling, because I sure did. Shawna saw the look on his face, and she knew what it me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do you feel your son's cum inside you?" Shawna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noticed what she said, even Billy, as he just shot his load into his mom. So Erin leaned up, and all three of us eyeballed 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call me 'mom'?" Erin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somewhat innocently for a few seconds, and put her hands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gonna be my mother-in-law, so why not?" Shaw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rin went right over to her, and they hugged each other really tightly. I thought for sure they'd break each other in half, but eventually they let go. Billy and I just looked at them hug each other, and it almost seemed they wanted to be engaged to each other. I was pretty close to Billy, and then all of the sudden, I felt something touching my upper leg. It was Billy's cock, and it got really hard once again, as he saw his mom hug his fiancé. Then he leaned towards me,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ancé is hugging your fiancé, that is so damn hot," Billy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cock is sticking it to me, now that is hot,"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d sex again, and then a few more times after that. It was the first time all four of us had sex for more than five hours. By then, it was well after midnight, and Joe's friends were gone. I got proposed to, and so did Shawna. We had a lot of celebrat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nth later, Billy and Shawna got hitched, and Erin moved in with me. Joe kept to his word, and paid for the wedding, which Erin and I admired. He even showed up to our wedding. We've been married for a year now, and Joe has shown remorse for his actions. He has bounced the idea of having a threesome with Erin and I. I'm not so sure Erin would ever go for it, but then again. I never thought I'd fall for her, when I heard those sounds from the attic.</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