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Erin and I live in an apartment with my boyfriend, Josh. I came home one day, because of a half day, and knew that Josh would get home a few hours later. When I saw Josh's car in the parking lot, I thought was weird, however when I went up to the apartment and I heard some voic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hit, someone is here,” a female voi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came from the bedroom, so I went to investigate. Opening the door I found Josh in bed with another woma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h this is just fucking perfect! Bigger tits as well, I suppose you got fed up with mine,” I shout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Erin what are you doing here? It's 1:00,” Josh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are cheating and wondering why I'm here? That's nice. Well fuck you Josh, and whatever the fuck your name is, he is yours now,”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slammed the door. Just to clarify, this wasn't the first time he had cheated. I could think of four times in the last three years, and this was going to be the last. So I went back in there and he wasn't even getting dress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have got to be kidding me. Aren’t you are not even going to come out to talk to me? Just want to finish?”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to be fair, you said he was mine now,” the femal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K smart ass. What was your name?”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Tonya,” sh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Tonya, tell this asshole I'm done. I'm moving out,” I told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after that I packed up my stuff. I was really pissed off that he had hurt me again. I didn't have anywhere to go except my mom's house, but she welcomed me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Don't worry sweetheart, you’ve got me, and I love you,” my mom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know mom, I love you too,”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are only twenty four and you can't expect to find prince charming right away, so you just need to be patient,” she tol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know,”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she consoled me for a few weeks, although I still felt like shit. Then one night I went shopping with my m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Are you still thinking about Josh?” sh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What the hell is wrong with me?”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Nothing. You just loved him and he broke your heart, that's life sweetie. Don't let it get you down,” s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s she talked I noticed an ex boyfriend wandering through the mall, he hadn’t broken my hear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ey Erin, isn't that Vince over there?” sh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it is mom,”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Go over there and talk to him, it’s nice to catch up,” s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orry mom, I'm not ready to jump back in yet,”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I'm not saying to sleep with him. I'm just saying it might restore your faith if you talk to someone you dated where you left it on good terms,” Li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had a point. I was even more unwilling to jump in than when I saw Josh with other chicks. I had to do this, she wasn't going to shift until I had gone over and spoken to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nce was six foot with brown hair and eyes, and he still looked twenty, even though he was twenty five by then. So I walked up behind him. “ Hi Vin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turned arou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h! Hi Erin. I haven’t seen you for long time, what's it been - five years now?”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ow, has it really been that long already?”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yeah we went to separate colleges’ right after we graduated. How have you been?” h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Bad, I just got out of a long relationship a few weeks ago, and we certainly didn't leave things too well,”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h! Sorry to hear about that. What are you up to these day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I'm living my mom. I actually dropped out of school four years ago. I got myself a job and met someone named Josh and moved in with him. Then we fell out so I moved in with my mom a few weeks ago,”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h, that's too bad. I dropped out as well a couple of years ago. I'm working now and I’ve got my own apartment. Is that your mom over there?”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was staring at us, so she was hard to mi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p that's her,”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Do you mind if I say Hi?”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ure,”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had always been good with my mom, but life does throw you a bunch of curve balls, so we had to break up. We didn't want a long distance relationship, as we knew that it wouldn’t be fair on each other. Walking over towards her he smil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i Mrs. Stone,”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Linda, please,” sh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K Linda. We were just catching up and I hear she has some boyfriend problems,”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but most women will have those,” Linda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we should go now, we’ve got some more shopping to do,”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No, you two should catch up more. I'll be fine,” she told 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om walked off and Vince and I talked for a little while as I shopped with him. We talked about a variety of things, including some past relationships, and I found out that he was single and living al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Erin, I know you are probably not looking for a date, but there is an office party tomorrow night and I need someone to come with me. We can just go as friends if you want. Would you be interested?”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hat could I say? I had nothing going on for the weekend, and it looked like our chemistry never d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Sure why not? What kind of atti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Just casual, nothing fancy. Is your mom still living in that same place as when we were dating?” Vince asked. “ Yep, she is,” I replied, as we got to the do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Cool. I'll come by about four thirty tomorrow. I'll see you then,”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ee you then,”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left and I went to find my m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o now was that so hard?” sh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e asked me to be his date at an office party,”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Cool, you are in now,” s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don't wanna be in yet though,”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Erin, seriously, Josh was one bad egg. Vince was golden and still is. I saw you when you first talked to him, there are still feelings there between you,” Linda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was right. So the next day he showed up on time to pick me up and, as I got in with him, I gave him a hu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thank you,”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re welcome,”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we headed to the party, as we walked in I could see that it was casual and not fancy just as he told me. He introduced me to various people and the evening flew by, before I knew it we were back down in the ca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I did have a pretty good time. Thanks Vince,”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t was my pleasure,” Vince replied, as we settled into the ca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On the way back we exchanged looks. I think we both still had feelings for each 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ait, can we go back to your place for a drink or something?”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ure, you don't want to go home yet?”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t's the weekend, let's live a little,”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had no arguments with that, so we headed back to his place to have a beer or tw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Any beer?”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he brought a couple beers out for us and, as we talked, our chemistry came out some more then I kissed him as he was talk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hoa, what's that for?”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m sorry. I just, I don't know. I think I still like you,”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hat do you mean as a boyfriend?”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you listened to me more at the store and tonight, than that asshole did in a year,”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kissed him again, but he didn't stop me. So I think it was clear we both wanted it. He slowly lay down on the couch and I was on top of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your kissing skills are still top notch,”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Thank you, do you mind if we move this to bedroom?”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d like that,” Vinc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kissed once again and headed to the bedroom. In the past we had sex quite a few times, but our relationship was not based on lust. Neither one of us knew what would happen after this, but we didn't care. I laid down on the bed first and he got on top of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are you sure you wanna to rekindle some love?”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And don't worry I'm on the pill,”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he undid his pants and I undid mine. We both stripped completely and he inserted his cock into me very slow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h yes Vince. That's what I've been missing all these years,” I whisper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Didn’t you have sex with anyone else besides Josh since we finished?”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Nope, no-one else. I guess I was afraid to jump into bed again,”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you got me now, my lady,” Vince said just before he kisse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began thrusting his dick in and out of me a little slowly. I loved it and I realised that I hadn’t had enjoyable sex for a long time. I don't know how long it had been for him though. He leaned down and kissed me several times, but on his last kiss, I wrapped my arms around him and held him very clos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Come on Vince, get that dick inside me deep now. Even if we only have sex once, I want to make sure it's memorable,”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got it, my lady, even though your pussy is a little tight,” Vinc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began thrusting his eight inch cock in and out of me a little roughly. I let out some moans, thankful that at last I was finally having some good sex. We had about six inches between our faces and we were just staring at each 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hat?”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m just fucking you right now and I've missed you a whole lot over the years,” Vinc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kissed again and I put my hands on his butt. He was making my already soaked pussy even wetter. I was enjoying every second of it, until my phone ra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hit it's my mom,”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Answer it and tell her you’re in the middle of something,” Vinc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you and the bed,”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atch my breath, and then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ey sweetheart, I thought the party would have been over by now, it's going on midnight,” she said. “ Well, it's just a good party. I might spend the night at Vince's place. Is that OK?”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but you are not going to sleep with him are you?” sh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No, of course not. I should be home in the morning, so I’ll see you then,”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K just promise me one th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K what?”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Use protection,” s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om, I'm on the- damn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ave a good time sweetheart, I love you,” sh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love you too, but you are going to have to explain that to me,”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t's called being a mom. See you tomorrow.”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she hung u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hat?”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he knows we're fucking,”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as long as she knows, then let's make love to each other,”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kissed each other a few more times as he kept thrusting his dick in and out of me. Then I pushed him off me and I grabbed his dick and began stroking it a litt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y pussy may be tight still, but your dick has got bigger though,”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eaned up and gave him a kiss then went down and took his cock into my mou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on of a bitch Erin, you are still the queen,”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used to call me the queen when we dat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ad learnt how to deep throat when we had sex before, so I knew he'd enjoy that once again. So I went down as far as I could and he let out some loud moan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Oh yes Erin,” Vinc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put his hands on my head and played with my blonde hair a little. That had always been a turn on for him. I started going up and down a little quicker on his cock, intensifying the pleasu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must really love me,”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aybe I do,” I replied, and then I gave him a ki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s I took his cock back into my mouth again I made the slurping sounds a bit. I was getting a little sloppy to say the least. We were both having trouble keeping our cool; it was like we were just about to go nu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oly shit, that feels better than anything else. Make this guy cum for you Erin,”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put his hands on my head and I began to deep throat him once again, but then he lay down on his back. As he got more and more excited he started moaning really loud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h shit Erin, I'm going to explode!” Vince scream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backed up a little and he started to cum everywhere like a fount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ow Vince, were you saving all that for me?” I asked, as I got on the bed with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could say that,” Vince replied, just before we kissed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cuddled for a minu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I'm guessing we still have some feelings for each other,”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think you could say that,” I replied, just before we kissed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are even better than I remember,”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we both have more experience now I guess,”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started finger fucking me and I let out a few moan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Damn right we do my lady. I'm going to make you cum,”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stuck a couple of fingers into my pussy. Soon I really started sweating and I was close to cumming, so I laid my head back as far as I could and closed my eyes. He spread out my pussy lips a little and stuck his fingers in there as deep as they could go. Then I started scream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Fuck!” I scream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ame all over the bed too. Then we both cuddled once again as we were both trying to catch our breath. We both kissed each other numerous times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ow, I haven't had sex that good in years,”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Five, to be exact,” Vinc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smiled and gave him a ki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mart ass. I still love you,”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love you too my dear. I've missed you like a chocolate addict misses chocolate,” Vinc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And I'm the chocolate in that scenario right?”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Erin, now who’s the smart ass?”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e. Do you mind if I spend the night?”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Not at all,” Vinc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we kissed again and I spent the night with him, but the only thing I was wondering about, was my mom going to give me a hard time, and what did this mean for us? Then I smiled and gave him a ki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mart ass. I still love you,”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love you too my dear. I've missed you like a chocolate addict misses chocolate,” Vinc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And I'm the chocolate in that scenario right?”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Yes Erin, now who’s the smart ass?” Vinc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e. Do you mind if I spend the night?”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Not at all,” Vinc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kissed again and I spent the night with him, but the only thing I was wondering about, was my mom going to give me a hard time, and what did this mean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 next morning I woke up around ten thirty to an empty bed, so I got up and put on my underwear. Heading out to the living room I realized that he was in the kitchen making breakfast, fully cloth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There you are, in less clothing than I thought you'd come out here in,”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sorry, I wasn't sure where you were, and I didn't think you'd mind anyway. What are you making here?”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your favorite was pancakes and bacon when we were dating?” Vinc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I'm surprised that you remember that,”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you were my favorite girlfriend, I think at least remember enough to go on The Newlywed Game with you,”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think that sounds a little cocky,”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aybe, but you are the one in just your underwear,”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laughed and gave him a kiss on the cheek, but he wanted more. As I was about to sit down, he grabbed my arm and gave me a huge ki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know I have really missed you Erin,” 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bviously,” I replied, just before we kissed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truly never stopped loving you either, Erin. You were - no you are - some kind of woman that fate got in the way of,” he tol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thank you,”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kissed him again and I sat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o did you ever stop loving me?” h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Absolutely not,”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finished cooking the food and it needed to cool, so he went to sit back down with me, but before he could I stopped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old it, lose the shirt and pants,”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laughed a little and he took off his shirt and pants, then he was down to his boxers as he sat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o in case you are wondering, I don't regret what happened. That was great and passionate too. Easily the best sex I've had since the last time we were together,” 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No shit? Either you are trying to flatter me, or you are just too swee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aybe both. That was not my intention when I asked you to that party, just so that you know,” Vince said. “ Vince, don’t forget that we were together all through high school? You were really sweet to me and never pressured me to have sex either. Trust me, I know. We had sex because we both wanted to. Maybe we had some alcohol inside us, but still, I don't regret it either. On the other hand, I just know my mom is going to give me shit when I get home,”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you are an adult now, and we had a great relationship, so I wouldn't worry about it,”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leaned on the table and gave him a kiss. We finished our breakfast and were about to get dressed when he stoppe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Before you go, can we talk?” h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ure, what's on your mind?”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came up to me and there was about a foot between 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I think we both went through emotional hell when we split up. Now this has happened and I don't want it to end,” h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dmittedly, even though I had never stopped loving him, I felt like I was falling in love again. So I took his hand and pulled him to me, then I gave him a big kiss and hug as wel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Do you want to start it back up again?”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ell yes I do,” h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gave him another ki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But you’ve got to want it too,” 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want, lover,” I replied as I slid his boxers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rabbed onto his very erect cock and began stroking it slowly. He let out a few soft moans as he wrapped his arms around me. Holding me really close he planted several kisses all over my head and fa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love you Erin,” he tol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love you too,” I replied, as I got down on my kne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lew a kiss to each other as I was stroking his cock. Then I took it into my mouth once again and, as I looked up at him I could see that he had his head bent back a little. He let out some more moans and put his hands on top of my head. Personally I didn't like giving head, but for him I was more than willing to do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oly shit Erin, it's even better than it was back then. You are so fucking good, go as far back as you can and see if I can cum a little more this time,” 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miled a little bit and started to deep throat him and I managed to get his whole cock into my mouth. As I started going back and forth really quickly I got a little sloppy, and made that slurping sound. It was kinky, but weird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Fuck me sideways Erin, keep doing it just like that,” 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had to laugh a little, but then I stood up and gave him a ki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I got all day my man, why don't you take me to the bedroom now?”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ave you got more birth control pills though?” h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ent to my purse and got out another pill, which I took it and then held his ha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re good to go my man, now show your lady how much you love her,”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went into the bedroom and stood in front of the bed, then I sat down on the edge. He came towards me and I grabbed onto his cock, although I didn't tease him too much, I knew how much he loved me blowing him. So I took his cock into my mouth, breathing in and out slowly as I went back as far as I possibly could. Then he told me that he needed to lie down, so I stood up and kissed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got it sweetie,” I replied, as I pushed him onto the b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watched me take off my underwear. As I stood in front of the bed completely naked he eyeballed every single inch of me and stroked his cock a b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Don't cum just yet, I want that cum,”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you better get over here,” h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slowly got onto the bed and lay next to him. As he put his hand on my wet pussy I grabbed onto his very hard co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Damn Vince, I really missed those fingers too. Just like that time you finger fucked me at the restaurant, when we had dinner with my mom and her boyfriend. One of the best five minute periods of my life,”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h yeah, I forgot about that,” 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both leaned our heads over and kissed each other, but I had to let out some loud moans as he stuck his fingers up into my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h yes. Some memories do need to surface Vince,”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were both already smiling, but he smiled even wider and got on top of me. He planted another kiss on my forehead and pushed his cock into me. Then just about every memory of us having sex just popped into my head. We didn't have loads of sex when we were together, but a fair amount. He was always gentle with me, until I wanted him to get rougher. Maybe that was why I never stopped him, however I knew that he was the best lover I had ever h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How the fuck could I forget how good the sex is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don't know, but five years is a long time, it had to happen sooner or later,” he replied. Then he kissed me once again right before he began thrusting his dick in and out rather quickly. I knew that by the time he had finished my pussy was going to be s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Vince, just like that. Do it now like you used to, shove your cock inside me and make me scream in your ears as loudly as I can. I want to scream now,”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put his arms underneath me and began ramming me very hard, and I screamed right into his ear. I don't think it was a particular turn on for him, but I still did it as he had no objections. My boobs were pressing up against his chest and they felt better than I think they ever had before. I kissed him on the lips and everywhere else above his chest, but then he made us switch to me being on to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hit, you scared me,”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laughed for a minute and put his hands on my butt. He caressed it very gently, but he knew I was not a big fan of being span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spank me a little Vince, just not that hard though,”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spanked me very gently. I liked that even though he barely spanked me at all. As I put my boobs right above his face then he began licking and sucking on my nipples. Taking his hands off my butt he grabbed both of my tits and held them gently but didn't squeeze the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h Vince, damn you got some tongue,”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knew you'd like it, my lady,” h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s he licked and sucked on my nipples very passionately for a couple of minutes, I could feel my pussy getting wett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h holy fucking shit Vince, I'm gonna cum, I'm gonna explode!” I scream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came all over the bed. As I was trying to catch my breath I laid down with him and I grabbed onto his co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Did I tell you that I love you recently?”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aybe,” h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love you Vince. Now more than ever,”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kissed each other once and just cuddled for a few minutes. In the middle of our kissing my phone ra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t's my mom,”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 better answer it, or she may draw conclusions,” Vinc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ello,”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there she is. So how are you doing?” mom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Fine,”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K sweetheart. Are you gonna come back anytime soon?” s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mom. I'll be home in an hour or two,”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no rush angel,” s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K see you later,”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hung up and I lay back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you gotta go?” h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but I'll call you later, I promise,”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K, I love you,” 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 love you too Vince. I'm so happy I ran into you at the store,”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The feeling is mutual,” he tol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kissed again, and got dressed and made our way back to my mom’s place. As the car pulled up outside the house mom was waiting for 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our mom wants a good look too,” he tol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But you can't say you are surprised though,” I replied as I got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No, you too Vince,” mom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hesitantly got out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Let's go inside,” mom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he's not like pissed is she?” h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No, I'm just not one to have sex like that. So she is going to enjoy every second of this,”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was a little nervous about going in, so I took his hand, then we both went insid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Now that is a walk of shame,” mom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no. I'm glad we ran into each other. We rekindled our love Linda,” Vince replied as we sat dow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m not mad. I just never ever thought I'd see this for myself. She was always a good girl. You are the only one I know for sure she had sex with. So this is just new territory for me,” mom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both felt a little bett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if you want to go and change, go ahead sweetheart,” mom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Thank you,” I replied as I got u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both headed to my room and I changed my cloth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that could have gone worse. Even though I'm twenty five and you are twenty four, I just thought 'Oh shit, I just fucked someone's daughter.' ” h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No, she's happy for us. She saw us together before,” I replied, as I was na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watched me get dressed and we went out the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Feel better?” mom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Yes,”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Really I'm happy for you two. I'm just giving you shit. I know you're a good guy Vince, so you have my blessings,” mom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Really? I wasn't sure if she was sincere or not. So I just threw something out the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Even if I wanted to move in with him?”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Do you really want to?” mom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turned to him and kissed him on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Hell yes I do. I love him,”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e too,” Vinc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how about you move in here. He won't have to pay rent anymore and you can have sex whenever you want, I don't mind,” mom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thought about it for a minu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hat do you think?”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Well as long as you are there, I'm good,” h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OK then. We'll do it,”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by that time next week, he was living with us. He was just the best boyfriend I ever had. We separated because we went to different schools, but we eventually reunited. When we did, our emotions, along with some help from some drinks helped it come out and we made love. We both still worked though and, as my mom told us, we could have sex any time we wanted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just wanted us to be safe for the time being. I don't think either one of us were ready for parenthood just yet anyway. However, if we decided to have kids in the future, we'd cross that bridge when we got to i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