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m sorry, I can't help it, Kali, you're just too beautiful," I muttered, coming up towards the bathroom door. "I hear the shower running, so you're naked in there. I only wish I knew what you looked like naked; I'd love to see your tits and pussy. I wonder if you have a bush too," I whispered, before grabbing the doorknob. "I shouldn't, but I want to see you so badly; you might be my step-daughter, but you're still drop-dead gorge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there for a moment but didn't open the door. Although, I felt my crotch with my other hand and surely twitched. Even in the cool hallway, I felt sweat going down my forehead and back, but yet, I couldn't make myself open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rely pictured her in the shower. 'Oh, you're naked, Kali, and just like eight feet away with only a door and blurry shower door between us too. I want to get in there with you and shove my cock down your throat too, but you're my step-daughter. If I knew I'd want you this badly down there line, I might've not proposed to your mom, but shit, you flaunt your sexy figure around all the time and show skin too. You're definitely your mother's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queezed the doorknob and shook a bit more too. "I can't help it; I must see you," I moaned, before open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nced in there and saw her. "Oh, it's a just blurry image, but there you are. You're my black step-daughter, and I'm your white step-father, and I want to see you naked," I muttered, feeling my schlong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voice down and just eyeballed her, even through the blurry door. I surely knew I wouldn't last very long, but I couldn't help but watch her. I wasn't sure what she was doing exactly, but it didn't ma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oved the fact that I was in the same room as her while she was naked. I knew she had big boobs, but I still couldn't get a good look at them. Nevertheless, my mind still knew they were there and didn't care I didn't have a good im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not to bring out my dick because I'd surely give myself away, but it was tempting, to say the least. I breathed heavily and tried to keep myself together, but it wasn't easy. My pecker went nuts, and I hadn't even truly seen her naked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onight, it's gonna happen. I've never done it before, but tonight's the night," she spo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s?"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an answer, but she certainly had me thinking. "Well, Monica and I are supposed to go out tonight so that she might be planning something. I wonder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give me any more clues, but she certainly sparked my curiosity and hormones at the same time. Then she turned the water off, so I bit down on my bottom lip. I calmly backed out and made sure not to make a s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ut the door. "I wonder what she was talking about," I let out, before I went to my bed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keep the door shut, but I hoped to catch a glimpse of her in just her towel. I kept the door cracked and just waited for her to come out of the bathroom. I had no idea how long she'd take, but yet, I wasn't about to give up on see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Kali, come out of there and walk by this door. I want to see you; I can't help but want you. I want to show you that my white man meat can work for you too. We just won't tell your mom about it," I explained, before a gap. "The door is opening now; come out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Robert, is anyone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respond to her, but that proved to pay off a few seconds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ere you are, and you're walking out there naked,' I muttered, widening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even walk by, she stood there in the doorway, and I feasted upon her smoking hot body for a moment and surely rubbed my johnson too. I breathed heavily again, but tried not to give myself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she cut the show short, walked into her bedroom, and I had come back into reality. "I wonder what she's doing tonight. It's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but I did have one to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into my room, and a few minutes later, I heard a knock on the door. "Mom, is that you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t's just me, Kali," I responded, coming towards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it to see her in her normal clothes. "What's up, Kal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i, Robert. I just wanted to know how late you're gonna be out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Kali might be late. Without me saying a word to your mom, would you prefer it if we were late, or just got a hotel, giving you the house to you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for a moment. "Are you se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f it makes you happy. You are nineteen, so over a year legal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nk you, I'll see you tomorrow then," she added, nodding. "Is there anything you want in retu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can fuck the shit out of me,' I thought before I moved to her. "No, I just want to be your step-dad that lives in the 21st century. I know like literally no one on earth waits until marriage to have sex. Your mom didn't wait, and neither did I. So, I just have to say: use protection. Get on the pill and use condoms; I don't want you getting an STD,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guess. Thanks for the advice; I'll see you later," she added before she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walk away. "So, maybe we'll come back early, but still be quiet, though. Then once Monica is asleep, maybe I'll see what you have planned, Kali. Maybe it's something worth se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Monica and I went on our date that night, but I only had Kali on my mind. I tried to focus on my wife, but of course, she was competing with a younger woman, and I still wasn't sure what Kali had plan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we got home, I told Monica to be quiet because Kali wasn't feeling well and needed rest. So, she had no idea something was going on, and then we went to bed. We had sex, of course, and then we cuddled for a little whil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enty minutes, I looked at Monica to see her out. I had to peek at our door and just think about what Kali might be doing in her room. So, I calmly escaped from Monica's arms and got off the bed completely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ook back and opened the door quietly. I still wasn't sure what to expect, but of course, I had to find out what Kali was up to, though. Monica already had my cock hard, but the thought of what Kali might be doing made it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dark in the hallway, but her door wasn't far away. "So, your light is on now, Kali, dare I ask: what are you doing now? You didn't know that your mom and I did come home early. Maybe you were distracted," I muttered, making my way to her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Kali," I heard someone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lted. "Was that a fema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t was, which made me even more curious to see what was happening on the other side of her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ive it to my girlfriend, Kali, eat that pussy like it's a dessert bar while I pound you," I heard a guy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covered my face. "Are you kidding me? That was a dude, so do you have a guy and chick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re was only one way to find out, so I had to grab the doorknob and twist it. Even after I did, I failed to open it just yet. I heard something going on in there, but yet, I could still hear my heart beating like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slowly opened the door as lazily as possible. I licked my lips nonstop as my head painted one vivid picture. After a few seconds, I actually got the image of my step-daughter with some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re, in fact, having a threesome, Kali," I whispered, widening my eyes. "Wow, you're eating out a white chick while a white guy fucks you from behind. You extra naughty young woman, I didn't foresee this at all, but yet, I see it happ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I couldn't resist, but feel my cock. It was as hard as a rock, even with me seeing the guy's ass and pecker going in and out of Kali's pussy. Certainly, seeing that twat and her tits dangling a bit too made me love seeing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care less about seeing that guy or even the other chick as I had a much better view of her tits and cherry. I just focused on Kali as she performed oral sex on the chick and took the guy's woo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bring out my dick just yet, I wasn't sure just how long they'd be fucking, but if they wooed me enough, I'd have to bring it out. For the time being, I got my jollies on seeing Kali having a good time while she thought her mom and I weren'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Kali devouring the white girl's snatch like a pro, using her hands on each side of it and moving her tongue all over it too. I didn't know what to think of her being bisexual, but I couldn't care less at that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Kali, you're practically in hell or something. You certainly know how to take a prick and eat a pussy too, I had no idea, but I swear, I've never loved more than I do right now. None of you are paying attention to the door and letting your pervy step-dad watch you. Holy shit, you're a carpet-munching machine. You're going to town on her nonstop, and now she can't even look at you. That guy is shoving his massive member deep into your cunt, but it's not phasing you at all. In fact, it might be making you even stronger now. Shit, I don't know what to say, but you're beautiful and crazy,' I thought, pushing down on my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ne of them said much, but they were all in the zone, it seemed. The other woman kept her head down and hands-on Kali's head too. All the while, the guy wouldn't let up on Kali at all. All I knew was that the other two were a couple and invited Kali in to fuck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opened the door a bit more and got a somewhat closer look. The guy even had his eyes closed for some time, but of course, he could've opened them at any time. Despite that, I still got a closer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ave an open slit, Kali; he's pushing it in deep; it looks like fun. Wow, I thought you were stunning before, but now, I don't even know how hot you are now. I want to walk into the room, but it'd be risky. I can't help but watch now. You're too stunning not to watch, Kali. If I weren't with your mom, I'd make a move on you and devour your beaver too. I'd make you scream if need be. If you wanted to bring another woman, too, I'd be up for that. I'd love to fuck you while you ate out another woman; it'd be smoking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at that pussy, eat it well; I love being able to try out some chocolate too. I love the white chocolate, but trying out some black pussy from time to time is aweso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Peyton, but shut up. We don't need her getting distrac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asha, more than you know," he added, feeling Kali's melons and lifting her with him. "I could fuck you all night long. I've been with a black woman before, but I'm glad I've gotten to take your snatch out for a ride a few times now. Your beaver is as soaked a monso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when you have to cum, get it all over her butt and watch it melt. Don't even think about holding out on her either; she'll know if you do, got it?" Sasha asked, rising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asha," he muttered, before kissing her on Kali's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issed for a moment, but then Sasha leaned down to Kali's tits. Without saying a word, Sasha grabbed onto both of them and went to her right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the sweet lesbo stuff I love to see. Yes, strange young lady, I've never met before named Sasha, lick my step-daughter's nipples as you look at her. Lick and suck on those nipples like it's the last thing you'll do, you stunning young woman. You're quite the treat, but still, Kali has you beat. You could ask me one hundred times which one of you I'd rather fuck, and I'd pick Kalie every time. I'd love to have my cock in her mouth and beaver full time if I could. Yes, cover Sasha's head with both hands and stare at her as she makes you feel good. I had no idea you liked girls, but shit, I can't help but watch now. If you ever find out, I hope you don't hate me. I'd hate to lose seeing your smoking hot body that you love to show off all th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eyton leaned over to see Kali fucking the shit out of Sasha's nipples. "Holy shit, I love you, Sasha; you're a fucking angel with devil horns. Only one of those would let this happen for her boyfriend, and you're putting on the show of the centu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she is," Kali moaned, lean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ret, Kali; Sasha loves to please," Peyton made clear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ed, now push that cock in as deep as you can get it. Shove it in there, so it gets stuck,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ali," he muttered, before following her o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three of them jolted and seemed to get ready to scream too. Nevertheless, those three still thought they were alone, so they knew to keep the volume down. With Sasha licking Kali's nipples so vigorously and Peyton shoving his cock in her twat, she looked to be ready to go nu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she managed to keep her lips zipped for the time being. Although, Sasha even decided to bring her fingers to Kali's cherry, too, so Kali was in for a bumpy ride. I managed to keep my cock hidden for the time being, but they were winning me ov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t," I whispered, before undoing my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ug into them and felt my hard schlong. I surely couldn't resist bringing it out as they all infected me and did things to my systems. I felt the thrills surging throughout my body like mad, and then I had to bring out my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ried to ignore Peyton as much as possible, but in the end, those two ladies were the sweetest eye candy I could imagine. Seeing Sasha go to town on Kali's nipples was certainly masturbation worthy, so I stroked my cock and went with the flow that I was doing something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can't help it, Kali. I know I would've done this before I saw you naked today, but I'd have to slap myself if I didn't watch you now because you're intoxicating, to say the least. You can take the pleasure with a grain of salt, and I didn't even know you were capable of taking such gratification. I'm very happy to know you can handle it because I... just want to fuck you so badly right now. I want to advance my dick down your throat and shoot my load. I know asexy, and loving step-daughter like you would swallow all of it," I let out, masturbating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couple of minutes, Kali yanked Sasha up to her face and pasted their lips together. They made out like lesbian lovers, all the while, Peyton had his cock deep inside Kali's snatch, and I felt a mighty load buil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kiss each other just like that, you two stunning females," Peyton let out, pulling out his cock. "Fuck, I think I love you, Kali," he moaned, before stoking it with it aimed at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want to look, but I had to, so to speak. Sure enough, a few seconds later, he blasted out his seed all over Kali's butt. Needless to say, it was a hot scene on its own, but with Kali being black, it was a sexier sight in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nk you, Peyton, but you didn't need to do that in front of your girlfriend," Kal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it for you," he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came to him, kissed him, and grabbed his dick. They seemed to be far from done, but they took turns making out with him for a moment. After that, they both escorted him back off the bed, so his cock was out front and center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but sure enough, both Kali and Sasha lowered themselves to their knees, and Kali took his prick into her mouth. It was another bittersweet moment, so to speak, I didn't want to see her blow him, but it was still hot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n't care if you're black, white, or brown; if you're a good dicksucker, then you're gonna win me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li let it out. "Even if I was a gu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mart-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lew him a kiss, and he returned the favor. Then she got to suck his member again, and he set his hands on both of their heads. I could see him relishing every single second of the good time he had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have no idea why Sasha would let this happen, but damn, Peyton, you're one luck S.O.B., and I'd have to slap you if you didn't love my step-daughter. I have no idea how long you've known her, but it must've been at least sometimes if this is happening. You lucky bastard, you know what it's like having your wood in Kali's mouth. I want to deck you and shake you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pite him getting blown, I couldn't stop jacking off to save my life; the sight in front of me was too wonderful. Peyton was a good man and caressed each of their heads, regardless of which one of them was giving him head at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took turns roughly every minute, and even though I didn't have the best angle, I could tell that they were both pushed their mouths back far down his johnson. I felt the thrills, almost as if getting my dick sucked because I just loved the sight that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even sure how I managed not to shoot just yet, but I resisted, assured I'd be able to cum without alerting them. Kali and Peyton seemed to be in their own world, and there was no escape. I just stood back and enjoyed them as I gratified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both of you are champion cocksuckers; what's not to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smart-ass," Sash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them blew him ever so slowly and surely milked him, so to speak. I could tell by the look on his face, he was feeling the toll, but it was one worth paying, though. I evidently would, and I still couldn't be confident at all how long he'd l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ing them both move their lips as they slowly painted the picture perfectly and that indeed made me jerk off just like that too. It wasn't about how quickly I could explode, but the joyous trip there, and I knew he felt the sam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ooked at them as much as possible, but of course, had to slant his head back from time to time. Regardless of which woman sucked his schlong, the results were the same, and it just became a matter of time before he needed to let his se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make the scene even sexier, I noticed that the two ladies reached over to one another's twats and began fingering each other while they took turns blowing Peyton. They both did it blindly, but got it done perfe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stroke my cock even faster. Not to shoot more quickly, but the desires put forward by them dictated it, though. Through the actions of them being naughty having a threesome, they wooed me beyond my wildest dreams and made me want to sc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and kept my load intact for the time being, but it became harder to keep myself from cumming with each passing second. I had to watch Kali as much as I could because I already had a crush on her, but I always tried to keep it in perspect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ed to fuck the shit out of her, but I knew I couldn't. Nevertheless, I still couldn't help, but allow myself to see her. I had to watch her like a hawk, and seeing her in that sexual situation made me want her so much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Peyton there, I still reveled in the eye candy of my sexy step-daughter. She kept her hand on Sasha's twat, and Sasha returned the favor, so even with Sasha's fingers on it, I got a great view and got my thrill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look at her face to enjoy all of her beauty truly, so that meant I had to see her suck Petyon's wood, but I still didn't mind too much. She was just too stunning and sexy for me to feel repulsed, so she was gold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t you down on your knees in front of me just like that, Kali. It doesn't make me respect you less, but it makes me respect you more. I want to get into your panties and make you feel good. I'll shower you with praise and everything else you possibly want, I swear. You want a new car; I'll put a down payment on it for you; I don't care. I just want you, Kali, because you're intoxicating beautiful. Your mom is pretty too, but you're still quite the piece of chocolate pie. I can see how you're handling Peyton's dick, and you're doing it well, but I have a bigger one. I think you can still take it; I'm your step-dad, so I'll go easy on you. I won't push it down your throat, even though I want to, Kali. I love you, and I'd never force pain or discomfort on you, but yet, you're still quite the beauty, and I think you could take my cock with flying colors. If you wanted me to fill up your mouth with cum, I'd do it in a heartbe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Kali, deep throat me right in front of my girlfriend," Peyton moaned, rubbing her head and leaning his ba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just how he managed to keep his lead intact, so I felt more than hopeful I could hold mine under the same circumstances. Sasha even stood up with Peyton and allowed Kali to suck his cock solo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having my friend here blow you,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 it, and see you two together is mindblowing too. I'd gladly die tonight a happy man if I did, I swear. You're awesome," he recognized her, before kissing her. "I love feeling Kali's lips on my schlong, but I only need yours on it or anywhere on me. I'm always down for a three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long as another lady is involved, right?" both Sasha an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laugh at that as they kissed each other again, but then I crossed the threshold and felt the thrills win. "Crap, that's good," I moaned, aiming my cock at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sure I had it away from the wall, and then I had to look back at them again. I twitched and moaned a bit too, but managed to keep my profile down then. I shot out four different shots of seed into the carpet and certainly felt the gratific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edless to say, just because I shot my load didn't mean that Peyton was ready to shoot his. He continued to take Kali's soft lips with a grain of salt and take the pleasure the best he could. To make matters worse for him, though, I saw Sasha get down with Kali between Peyton's legs, and she went to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licking and sucking Kali's black nipples now. Does that make you want to shoot your cum down her thro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 little bit, Sasha, but keep pleasing this wonderful young woman. She's a great dicksucker, and deserves the best pleasure we both can dole out for her," he moaned, feeling Kali's head. "Fuck yes, Kali, just like that. Wow, I think my pecker is getting bigger in your mouth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gardless if that was true or not, with Kali still going strong, I had to grab my johnson and jack off again. It hurt a little bit, but it was still worth it because the sight in front of me was impressive, to say the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ove seeing her suck Peyton's manhood, but it was still something she represented, though, as in if I ever got to have sex with her, she could take mine. I practically imagined Kali being down her knees in front of me, blowing me, and I just let it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help it; I want you, Kali. I want you badly, and even if you're doing with another guy, I'mjustmoreattracted to you, I swear. You're beyond stunning in every way possible, and seeing that you have lesbian likes too just does things to me. Every guy loves seeing ladies get together, but with you, it's a whole different ballgame. I can't help, but to melt for you, Kali. Holy shit, my systems are going into overdrive, and my cock isn't in your mouth. Wow, you can take a dick, I had no idea you could so well, but there's the evidence. Now, you're just getting sexier; I don't like seeing his wood at all, but damn, you're just like a cocksucking machine; there's just no stopping you. Not even Sasha going at your boobs is slowing you down; you're moving full speed ahead. Fuck, I couldn't love you more now, you're just a beyond stunning young woman, and you've knocked down every expectation I've had, I swear. You're slurping and even starting to deep throat him too," I let out, shaking nonstop. "Wow, you're amaz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Kali, you're going at his pecker like mad; wow, are you trying to steal my boy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ali mumbled with a full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I didn't know any better, Sasha, I'd say you might be getting ready to leave me for Kali here. You're having a lot of fun with her too, you're licking those melons a whole lot, but now, I want you to clean them off," Peyton moaned, pushing Kali's mouth off his dick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brought up her boobs above Sasha's head and allowed him to submerge them. Again, I didn't want to see him cum, but it was still hot solely because it all landed on her melons. He managed to pop out five different streams to her 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eeded to rattle a bit with each one, but managed to keep all of his cum on those bundles of joy. Needless to say, Sasha wasted no time letting her tongue onto Kali's hooters and began clean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eyton needed to lower himself down as he lost it and watch his girlfriend clean Kali's knockers. Just like me, he couldn't resist, but stroke his schlong again even as he caught his breath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how you feel, Peyton, and Sasha didn't even finish the job, now they're kissing. Wow, you're just a goddess in my eyes now; I can't help it. I thought you were a ten before, but you're like twenty-two now. Holy shit, you're something else, and nothing and no one can touch you. No one is about to make me think less of you. Even if I never get into your panties, I'll never stop loving you, I promise. I would certainly hope Peyton feels the same way about Sasha, but either way, I love your mom and would never want to hurt her, but I desire to have you at least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and kept my hand moving. I had no idea how much longer they'd go, or even if her mom might come looking for me if she noticed I was gone, but yet, I couldn't look away. Sasha and Kali made out like lovers and certainly gave Peyton and me quite the sh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Kali? Your step-dad is watching us," Peyton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