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tanding in middle of the joint, while holding a drink, I viewed the perimeter to scout the talent as I made a full 360 degree spin. "So many ladies around here, it is almost unfair I should have to pick just one," I mentioned, scanning the ladies everywhere as the lights were dim and the techno sounding music with no lyrics was at a decent lev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cing chicks, drinking chicks and drunk chicks. Oh, who am I kidding, all of them are all of the ab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y redhead," I whispered, checking out a thirty-ish fox, wearing a green blouse and black skirt, and nursing a martini. "Well, she is alone, so we have a pursuit in the progress now," I muttered, mov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ose nice melons are making my cock hard, " I thought to myself, glancing at her c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I reached the five foot mark from her, another man snagged the stool nex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night, my lady," the man said before he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muttered, as I walked pass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nts became less tight, but I still got a quite nice look at a group of women standing towards the corner. I saw a redhead, four brunettes, a blonde and a couple black haired ladies, all showing off some cleavage and wearing short ski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bunch of sexy numbers together, maybe a threesome, four way or even a five way is in my future," I fancied, heading over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took a single drink and approached them. "Why hello,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l displayed disgusted looks as they looked m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o you want?" the blonde ask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hoping I could buy you drink, pretty lady," I replied, checking out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walked over to eight women in a group to ask one of them if you can buy her a drink?" she laughed, with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andered around as my mouth was slightly opened. "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each paired up and put their arms around each other as their eyes remained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no pricks are invited to this party," one of the brunettes stated, before each pair kiss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s my member became har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an," I said, before I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bled back towards the center of the place. "Okay, I may have overestimated this place, or myself," I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a few more other ladies, but had no l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ve been at this for over an hour now, there has gotta be one woman to take a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a woman sitting on a chair ten feet away. I walked towards her and got only three fee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not drink this, dirt bag! I saw you put a roofie in it!" the woman yelled, while looking at me and throwing the drin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bitch?" I yelled, throwing my drink at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just answered your own question: I'm a bitch. Now fuck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came up and clenched up. "Fuck you too, stranger," I said, before I stroll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over to a vacant love seat and sat down. "Shit, these women seem to be stuck up mind twis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a forty-ish brunette said, before she sat on the other side. "How many different ways can I say, 'Crash and burn'?"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ay I give a shit, lady," I replied, looking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ts, he doesn't score', 'Access denied', or maybe just a simple, 'Better luck next time' will do here," she spoke,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She was about five foot six, skinny and had decent sized tits for her average body as she wore a strapless short blue dress. "So, three then, who the hell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he woman that has been watching you getting shot down. Oh, there is another one," she mention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er a dirty look with my top teeth showing and eyebrows going down. "Well, I'm glad I could give you entertainment, goodbye now," I said before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at least let you buy me a drink, I'm empty here, big and strong brunette man," she told me, holding a glass full of ice and giving me a devilish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for a moment and brought it back up. "Another for the lady," I told the wait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oked each other for a moment, as no words were spo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look down at her hand. "Well, no wedding ring. Oh, fuck it, I'm not having luck with anyone else," I thought, before I sa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long has it been since you last got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y that as if I'm in a slump, hussy," I answered, displaying a displease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t least a year?" she asked, as her drink arri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sip as I glar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m just making convers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joy the drink, lady," I said, before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screeched. "I didn't say you could leave, I was talking to you. So, sit your ass down," she demanded, hitting the cush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ooked back at her and my pants became tight again. To add to that mix, I looked down and saw her big crack in her chest. I felt my blood boil and sweat flow down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back down and she inched closer to me, while drinking through her straw. "I like you, I sense that you are a confident idi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long has it been?" she asked before she slurped on her straw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turned slightly to the left. "Three years," I exha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it out her drink. "What, three years? Damn, I'd just turn in my manhood if I we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the arm. "What the fuck is wrong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be a witch, but a roaring lov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for you," I told her, before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she said, as I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rched right outside and shoved people out of my way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at the hell?" a 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back and zipped right to my car in the cool summer bree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to my somewhat small blue car and slammed the door. "Wow, cunt, you sure do know how to knock a guy down," I said, before I turned the ignition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a tap on my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to see the woman standing there, sporting that same devilish look. "Are you shit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uctantly put the window down and her head came right in. She put her hands onto the door and laid a big kiss right onto my lips that lasted for about thir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parted from mine. "Care to give this cunt a lift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rose up as my top teeth b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really appreciate it," she made clear, pulling down her dress slightly, giving me a better look at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her chest for a minute, but then I glanced at her brown eyes. "What game are you pl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game, but I've been told I can be very persuasive though. So, may I please have a ride home?" she pleaded, giving me the pupp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twenty second tour of the top half of the front of her body, I unlocked the other door. "Ge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mentioned, before she circled the car to the oth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and we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a couple miles down the road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ther words were spoken, but several looks were exchanged though. There were a few streetlights on, but no one was out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you doing, dude? This chick is obviously a screwball. First she kicks me down, then she asks for a ride home?"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made it to her house, I stopped in fron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gain," she spoke, before she leaned over to me and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 hand landed on my right leg over the duration of our forty second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came off hers. "This is too weird, I don't even know your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Paige, what is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oked at her smiling lustfully at me for a moment. "Law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come inside, Lawson? I'd love to have some company tonight," she wondered, caressing my leg. "A thirty-something man like yourself can handle a middle aged woman like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record: I'm only twenty-n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ly as young as you feel," she made clear,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went to the ignition and turned the car off. She lifted her hand off my leg and opened her door. She got out and shut the door, but I remained in the car. After twenty seconds of glaring at me, she made her way to the drivers side door. I looked out the window as she stood close to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waiting," she stated, just before she grabbed the bottom of her dress and took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widely, as I saw the dark, but clear image her in just a pair of dark blue panties. I glanced at her crotch and went all the way back up to her face, before I opened the door. I got out of the car and shut the door, without taking my eyes off her. I just starred at her proportional breasts as my arms stayed on my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nk of this as my way of yelling, 'Get in my fucking house, Lawson!', okay?" she asked, lowering herself and taking off her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an," I replied, grinning with my top teeth showing and checking out her bal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held her clothes with one hand, her other one came to me. "Care to come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entire body clenched up, I grabbed onto her hand. With drool leaking out, I walked with her to the door and my schlong felt to be as stiff as a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opened her door, she looked back at me. "Come on in," she said, strolling in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lked into her front porch, she shut the door and jumped right into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atch, now take me to my bedroom, it is the first door on the left," she mentioned, before she laid a kiss on my left cheek and put her head onto my left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my dick rising into my waistband and leaning onto her stomach, I began walking through the dark, but clean house. I only had the moonlight to see, as the ten o clock hour was breached that Saturday night, but I managed to carry her the twenty-something feet to her bedroom. She pushed the door open, reached over and turned her ligh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ositioned her head in front of me. "You'll be so happy you hooked up with me, I'm a lot feistier than most women," she made clear, before I released her and she dropped he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eized the bottom of my black dress shirt and yanked it right off me. With her eyes on me, her hands went to my crotch and undid my pants. She dropped to her knees and pulled my pants down completely. She untied my shoes and took them off me as well. She stood up and pushed me onto the queen sized bed. Then I leaned up onto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ongebob Squarepants boxers? Sexy," she moaned, yanking off my pants and so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leaned onto my stomach and the head stuck out slightly past the waistband. She bent down just for a second and picked up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hrew them to me. "Smell the lady juice on them and savor the scent," she ordered, crawl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my boxers and tugged them right off me as I picked up her panties. She threw my boxers to the wall and my wood became the center of her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sped it. "Wow, you have such a long and thick cock, Lawson," she commend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ten inches long?" she inquired, as I took a deep inhale from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I groaned, dropping her panties, bringing my hands to my forehead an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sinister smile reappeared as she calmly leaned towards my willy. "I've never taken a cock this big before, Lawson, but I'm up for it," she made clear, just before she took my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oaned, hitting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slid all the way down to the base and she stayed there for a minute. My body lied down completely and my arms were positioned on my chest. Her tongue slid around on my rod as I stared at the ceiling. She circled it several times, while she converted my solid mind into m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body sweating nonstop, but yet I found myself shivering. My eyelids closed and my legs clamped up. That served as no distraction for her as she began thrusting her mouth onto my man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soft lips are making their move now," I whispered, as my head moved to the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lid out and licked my lips in three full revolu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ifted my head up. "Oh, you must have a thing for hung guys," I moaned, bringing my left hand over 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it and she coolly turned up so her eyes met mine. Even as she continued to thrust her mouth, our eye contact was maintained. Every time I felt her creamy lips move, the bed moved a bit, as my body twitched. Then her hands peacefully made their way over onto my chest and rubbed it in slow, but hard motions. My right hand made the trip to the top of my neck and felt my pu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calming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her head back up and my johnson slid out. "Well, I do know how to rub a guy the right way too," she told me, stroking my manhood. "I'm not a total fucking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grabbed mine and pulled me up onto my butt. Then they descended back to my dick with her left at the base, while the other stroked it. "When I see a guy I want, I take him," she mentioned, before her head dropped back down to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slid out and licked the left side of my cock several times while maintain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you shit on him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ck up and be a man, Lawson!" she warned me, before she took my right ball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please don't bite me there," I pleaded, with my hands rapidly hitting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with a slight smile, while sucking on it. As it felt quite numb a moment later, she took it back out and stood up. As I couldn't help but to glare at her gorgeous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what you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nodded slightly and she climbed onto the bed with me. She positioned herself onto her knees with me in the middle. Her fingers fell down to her slit and spread out her lips as they were right above my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we need a condom, ravish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ive a little, Lawson," she persuaded me, before she lowered herself and let my cock shift right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as my head leaned onto her breasts. "These are quite lovely in so many 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feeling my breasts and cherry too, Lawson?" she pondered, bringing her hands onto the back of my head. "I hope you can forgive me for all the bullshit I put you thr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I answered, before my palms drifted over onto her butt and caressed her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closed and my eyelids rubbed right across her big tits. "I have no idea who you really are, but you are dynam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with me, before she began bouncing. "Just hold me tight or I might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told her, as it began getting harder to breat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was moving, I grazed her right in between her breasts, going back and forth numerous times. "A flexible pussy, very soft breasts and an odd urge to fuck me, what's not to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he replied, before her head bowed forward and let her long hair come down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my long hair too,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before my hands came to he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back and made her recline so the top half of her body hanged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let me 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hips. "I wouldn't dream of it, Pai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shoving my wood up into her slit. "Yes, just like that, but faster, I want a total stranger to make me cum," she moaned, as her sweaty palms tried their best to hold onto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lms slipped down to her butt to hold a nice grip on her while she rode me. My cum felt to be as hot as magma, with it oozing around inside. I was feeling like my lungs were shriveling up and dying. I saw her, plus two copies of her as they were all floating around. As she was bouncing up and down nonstop, my spine was twitching around and tiring me ou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gonna shoot my load deep inside you, Paige, even if it is the last thing I do," I moaned, as the bed's back legs hopped off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t, bastard, I wanna feel it," she said through her teeth, tightening her grip on me. "If you don't, you are dea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re at them, Lawson and drool. Give into your desires and give me what I want," she ordered me, while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y back is killing me," I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ot fucking stopping until you give me that cum, you horny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like I have an ice pick jammed in the bottom of my sp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moved over to my chest and pushed me down. "Oh, shut the fuck up, whinny ass. A hot and horny woman throws herself at you and you just wanna gripe? Fine, just lie back and let me do all the work, baby," she said, before her hands landed on my stomach and she began to ride me as I didn't move a musc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teries felt to make my blood stop, while every single other muscle sensed themselves shutting down as my bare cock received the ride of it's life from her wet and flexible slit. My head leaned way back and just began to turn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fucking shit, the room is spinning and I'm burn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quit stalling, and give me the steaming hot cum, Lawson. Give it all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ucking member hurts too!" I yelled, as my head leaned towards the door with my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the moment coming, where my cum was boiling, I opened my eyes. At first, I noticed nothing, but after a few seconds, I noticed something moving. I brought my hands to my eyes and rubbed them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emoved them and looked at the door again. I saw a younger brunette lady in just her pink bra and panties with her right hand in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the fuck!" I yelled, just before my cum was push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decent amount of cum shooting out into her snatch, as my heart strings felt to be tied together. My head lied back down on with my face staring right at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inter, your presence has pushed him over the edge," Paige said, standing up on the bed and look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needed a little nudge," Paige mentioned, before she spread out her pussy lips as the visitor came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about five foot five with long brown hair and decent sized boobs for her medium build body. My eyes drifted down to Paige's pussy and watched my cum spill right out on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awson, did you really just spew that much cum into this strange, but sexy woman?" Winter pondered, leaning down towards me and bringing her face only a few inches away from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eeth bit down onto my lip and I blinked several times too.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eyes again and attempted to catch my breath. I took a good look at the new woman and she appeared to be about nineteen or twenty. Her hair was brown too, but her boobs were slightly smal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anties are soaked,"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down at her panties and felt her panty covered slit. "You should see the sight I'm se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Insanely sexy woman', Winter," Paige mentioned, walk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ige strolled right to her and looked down to her as she was about eight inches taller than Winter. Then they both wrapped thei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my beyond beautiful step daughter, Winter, Lawson. Do you like her?" Paige pondered, turning her hea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barely shifted down and then they turned back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ve yet, another man toy to cheat on my dad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froze for a few seconds with my head back. "Did she just say that you are cheating?" I inquired looking at Pai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she loves to watch when I commit adultery, don't you, Winter?" she asked, before their lips ca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leaned in closer. I watched them make out for a minute as my hands were away from my pecker. Their eyes were closed and they were caressing each other's backs as if they were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rick never went limp and I looked down at it. "You two are better than Viag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ige's hands slowly made their way to Winter's bra clasp and then her lips came off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idently, because your cock is rock solid," Paige mentioned, as they both glanced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transformed into fists as Paige undid Winter's bra and then it fell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ige's hands floated over her Winter's boobs and caressed them. "Oh, every time I feel these breasts, I remember why I should have met you that night, instead of your dad. They are so smooth, silky and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nter's hands made the trip over onto Paige's breas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never thought I'd be seeing a step mother and daughter feeling each other up, but it is so damn hot when you actually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maintained big smiles and eye contact, while I leaned up and crawled towards them. My cock still remained untouched, as it felt pump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nd stood on my knees. "I have wood and it is scalding," I moaned, as my right hand moved towards Winter'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Paige snapped, hitting my hand. "You may look, but not touch, Lawson. My step daughter is mine," she made clear, before she pushed Winter down onto her back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exchanged smiles again, as Paige's hands dropped down to Winter's drenched panties. With her eyes on me, Paige slowly slid them right off Winter. She threw them at me, but they fell to my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atch," Winter laughed, as they both saw her panties hanging off my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aige positioned herself down onto her stomach right in front of Winter. Her fingers slowly made their way to her pussy with a short haired landing strip on it. She stuck in her pointer and middle fingers from both hands and began maneuver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my cum sizzling around inside me," I moaned, twitch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aige's tongue slowly made it's way inside Winter's slit. "Oh, yes, I'm feeling it again, Paige. That slick tongue is fucking me," Winter moaned, bringing her hands to Paige'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and hate you so much as always, Paige," she muttered, sparking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take it for Lawson's pleasure. Every other time this happened, the guy bolted," Paige ordered, before she slapped Winter's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manhood was hotter than an oven, I lowered myself to my knees, crawled right up to them and lay down on my side right next to Winter. Paige's eyes were closed, but I was sure she heard and felt my move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nter's eyes came right to mine. "Hello, Lawson, I hope you enjoy the show," she mentioned, before her right hand made it 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ige's lips parted from Winter's slit. "Hey, that's my man, Winter. You can't touch him either,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nter's head lifted slightly and she grabbed my shaft. "Hey, slut, you are cheating on my dad! So, I'll have fun with him if I want! Now fuck me and make me cum all over your beautiful face. I'm pretty damn sure that Lawson wants to see it," she made clear, while stroking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her face to mine and kissed me. "My fucking step mom, Lawson, I swear I want to beat her enchanting face inside out some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Paige and her face was buried back in Winter's cherry. I sported a grin and my left arm slithered underneath Winter. I held her close to me as she continued to rubbed my willy in slow and smooth motions. Both of us kept watching Paige as she used her tongue to jiggle around inside Winter'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Paige, find my g-spot, while I make this guy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him cum all over your face and I'll lick every last drop off it,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sets of eyes glar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talking to me, jerk off. Shut the fuck up when she my step mom and I are exchanging words," Winter warned me, while squeezing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young bitch. You're strain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loudly and then Paige lowered her tongue back into Winter's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nter continued to stroke my pecker, but then her lips made the trip to mine again. "Climb up, I wanna see if I can fit the whole thing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orting a cheesing smile, I leaned up and got onto my knees, with my rod right over Winter's mouth, with my head towards Pai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me," Winter moaned, before she took my schlo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lood boiled. "Son of a bitch," I moaned, as my head moved down right next to Paig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ige's lips met mine for a second. "Just remember, she is mine after this over," Paig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t it,"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corner of my left eye, I received an extra close look at Paige eating Winter's small, but very wet pussy as she moved her tongue around as if it was skating on ice. Winter's tongue was sliding around my prick during every single second of my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reached over onto Paige's butt and caressed it. "So smooth and sleek, I guess I'm luckier than your husband,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response was 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peaks for itself," I moaned, rubbing my entire palm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ige sucked in Winter's pussy lip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watch the teeth, Winter!" I yelled, before I slapped Paige's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slid out of Winter's mouth. "Sorry, Lawson, she pressed the button!" she exclai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ceived the pleasure of seeing a lot of juice exit a small hole with Paige's face being the primary target, for two seconds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inter, you are spraying everyone here!" I roared, before I shut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take it, asshole!" Winter yelled back, while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um continued to splash us for another twenty seconds and then Paige's lips came onto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cum is extra sweet coming off your lips, Law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red at me for a moment and then leaped up to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your ass off me, Lawson," Winter ordered, before she bolted to Pai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got up too and stood right in front of them hugging one another, as I had raised eyebrows. "You two are fucked up," I slurr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you don't like us?" Paige pondered, leaning towards me with raised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I repli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lready hard johnson became even harder as my eyes dropped down to it to see it hidden away inside Winter'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tep daughter really seems to like you, do you lik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hut and my mouth opened as my cum felt to be sizzling once again. Every time that her lips slid right across my manhood again, my load built up just a little bit more. I felt Paige's head leaning onto my shoulder and her lips laying several kisses on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some pressure on her head, Lawson," Paige whispered, as I felt her seize my wrists and bring my hands to her head. "Don't let her out until you cum and let her know just how much you love her sucking on your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lood ran cold and I felt to be very rather sti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her, damn it!" Paige yelled, before she slapped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immediately opened up and saw Paige's eyebrows down and her teeth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giving me head, Winter," I stated, with my eyes remaining on Pai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etter," Paige mentioned, bringing her right hand to Winter's head. "My step daughter means everything to me and you should be more than grateful to have her sucking on that cock. She is a beyond beautiful eighteen-year-old chick and you'll never score a better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anhood slipped out of Winter's mouth. "Hey, I'm not a slut," she objected, before she hit Paige's left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shit, Winter. Loosen your pussy or something. I didn't mean anything by it," Paige told her, rubbing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hate it when you call me a slut, but you keep doing it," Winter protested, before she hit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because we know guys like Lawson here, just love to hook up with women that don't like to have sex," Paige mentioned, while positioning her hands onto her hips. "It is just a fucking word, you know how much I love and respec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nter rose to her feet in front of Paige as a couple tears flowed dow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nter opened her arms.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ways," Paige answered, stepp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rapped their arms around each other and Winter's head leaned onto Paige's shoulder. They just held each other as I maintained a mean hard on. Then my left hand leaned in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m having a moment with my step mom, back off!" Winter snapped, sporting a pissed off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hit, you two are beyond fucked up," I made clear, strolling bac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eeth bit down onto my bottom and sat down on the bed. My eyes received a view of their lips together and their boobs colliding too. My wood stood straight up and I actually felt the veins in it pumping as if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who did I give a ride t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heating harlot," Winter answered, looking at Paige an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eyeballed each other for another minute and then Winter dropped right back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my cum, Lawson, so give it to me," Winter ordered, just before she took my member into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where did you learn to giv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just a natural," Paige replied, walking towards us. "Now, you better give her what she wants or you might not like the conseque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dropped down to Winter and she was looking right back at me as Paige got behind me. Her arms wrapped around me and her head leaned onto my shoulder so she could watch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a natural," I sai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have also taught her a few things, like how she is using her tongue to rub right across the tip of your cock. You like that,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nodded and then Paige's face turned blue, along with everything else. My fists clenched up and I felt my dick become hotter than an oven. I began to jitter a little bit sporting a giant grin even as Paige had a tight grip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fighting it, why? I want to see the cum, Lawson. I wanna see it all over her face, are you gonna rob me of that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of minute of life saving pleasure, my head leaned back. "Shit!" I yelled, before my eyelids wen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got another live one, Winter. Prepared to be doused!" Paige yelled, before her hand grasped my sha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im, and fire!" Winter yelled, before my dick squirted several streams of cum right on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give me all of it, Lawson," Winter moaned, during the dou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single shot exiting my cock, I felt my blood halt and take it out of me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 groaned, after the squirting was over. "Damn, you two are kill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rabbed one of my hands and kissed me on my cheeks, as my manhood failed to go li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nter came close to my face, but Paige attacked hers with her tongue. "I love your cum, it is so thick and warm. We know your pecker fits in my mouth, do you think it'd fit in my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o find out," Paige muttered, while cleaning Winter's fac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Winter climbed onto the bed. "What is it, nine inches long?" she asked, as her hands grabbed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them to her butt and had me support her slightly as my wood slowly slid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ing you are light, or I'd drop you,"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made the trip to my neck and she leaned back, forcing my entire cock inside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the spot. I've never had a pecker that big inside me before," Winter moaned with her eyes closed and my hands slid down to her slick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bouncing up and down slightly, as Paige remained right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no idea how hot it is to see you fucking my step daughter. Shoot some more cum right up inside her and make her squirm," Paige demanded, rubbing my back and positioning her head onto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re down towards Winter's boobs and saw them bouncing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ose tits just give her the perfect body, don't they?" Paige asked, before she kissed me on the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do, Paige," I moaned, sweating my as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cock kept sliding in and out of Winter's juicy slit, I felt it clench up a little bit more with each passing thrust. My feet pressed hard on the ground and Winter leaned out a little further. Her head fell back and let her hair fall down towards the flo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just how does the inside of her pussy feel on your manhood? I'm a dirty minded woman and I want to know. Is your willy better sucked by her mouth or that pussy?" Paige pondered, kissing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 is tied right now," I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filthy young women, don't you?" Winter inquired leaning her head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Wi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anging out for another minute, she slowly leaned back towards me. Paige kept her head on my shoulder and watched her every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nter laid a single kiss on my lips. "You are some kind of man, Lawson. I think I'm falling for you. She has brought home some hunky guys before, but you have stomped all of them. Do you think we could fuck again after tonight? Not in here, but in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ige's eyebrows dropped and her head backed away. "No, you can't bring him back here. What if it somehow spills to your dad we both had sex with him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Paige. He won't find out, so get your pussy loosened up for a change. I'm not about to let this guy fall out of my hands. You are the only married one here, so that's your problem. If I want this cock to continue to slide inside my slit, then I'll keep him around. Let's face it, he is a handsome twenty-something dude with cum to spare and he is more than happy to give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ige's eyebrows sailed down along with her bottom lip. "Hey, that's bullshit. You can't pull that cra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take it out on me, I got my new boyfriend here," Winter said, bringing her face to mine. "So, give it your best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uttered, before I shot out my load right up into snatch as my eyes were widened and focused on Paig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it sliding down my walls. Put me down," Winter requ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self to my knees and she leaned onto the bed. She quickly migrated to her feet and put her hands onto her pussy lips. She spread them out and let my cum ooze righ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crazy, but I think you have a thing for me too, Lawson," she mentioned, before she headed towards the bedroom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are you going?"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get a surprise," Winter replied, before she disappeared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ige brought her lips right to mine and they stayed together for a couple minutes as her right hand caressed my cheek. Her eyes were closed, but I watch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woman this isn't a woman, she is a sexy, but lovely maniac,"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seem busy," Winter mentioned, strolling into the bedroom, with her hands behind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inter, no. I've made my feelings clear, it isn't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nter's hands came into our sight and saw her holding a strap on with a big and tan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always wanted to double team her with a guy, Lawson. Are you up for it?" Winter asked, starring at me lust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ial muscles made a giant smile come upon my face, but then it turned to Paige. With widened eyes and showing her teeth, she shook her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done waiting, Paige. Let me do this to you with Lawson, or I'm blowing the whistle," Winter warned Paige, while putting on the strap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and shook her head. "Wow, that's a giant bitch move, Winter," Paige made clear, rubbing he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grabbed her left arm as I leaned up. "It could be fun, cheat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Paige said, before she lied down onto her side, facing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awson, let's fuck this horny woman and make her purr like the hot cougar s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too late to butter me up, Wi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y down with Paige, with me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is good," Paige moaned, before we both filled a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cocks went in there deep and our arms went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uck so much right now, Winter, but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love me," Winter replied, before their lips ca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my head up and watched the fireworks. I saw their boobs pressing against each other, while they made out as if they were soul mates. Their eyes were closed and tears formed on both of their faces, less than a minute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even when she blackmailed you, the love still shows," I commended them five minute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parted. "She is my step daughter, who couldn't love her and her beauty?" Paige pondered, while maintaining eye contact with Wi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us began thrusting our cocks in and out of Paige's slick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hest pushed right onto her back and my lips landed on her neck several times too. "It is steaming to see your step daughter making sweet love to you with my member residing in your asshole, Paige. I'm so glad those other bitches wouldn't let me take them home, because then I foun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wson, shut up, I'm having a moment with my step mom," Winter gr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up and my head went down. I maintained wood, while my hand slid across Winter's back and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other hand stayed down and rubbed onto Paige's smooth ass. "I wanna cum inside your asshole, Paige and then you'll have a major l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response came about as their eyes were glued together. Eventually, Winter's rubber cock halted it's thrusts, but I kept going. My stomach and chest continued to rub up against Paige and my torso began to feel the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etting tired, but I'll do all the work for both of us, Winter. You just keep starr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Wint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unresponsive minutes, my cock slowly slid out of her asshole and I got up on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etter," I moaned, while stretc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my cock in my hand and aimed it right back at her asshole. It calmly took a trip right back into her back door, but still no response was received. I looked over at them and their lips came closer, while I began thrusting my dick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 were a hot fox the day I met you when you were sixteen and walking around in your bikini. I hadn't even actually met you yet and you were letting me see just about everything. I love you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made me wait until after you were married to let me see you in a bikini. So, that would make you the bitch here," Winter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tears were spawned from Paige's eyes and then they hugged each other. Their heads were right next to each other with Paige's on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ever leave me, Winter. I want you to stick around, even if I eventually leave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y lady, you are my lady and not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pressed together again and my hands began caressing Paige's warm butt. "I guess I'm just the odd duck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keep going though, I wanna see your cum fall out of her asshole too, Law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just for you, Winter," I replied, still thrusting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nter had her eyes on me and then Paige turned her head so she could see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 special, I could never get a guy to do anal with me before. Even when I had sex with you, Wi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nter let her dildo slide out of Paige's slit and she positioned herself onto her knees. Her hands dropped to the mattress and she crawled ov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nd wrapped her arms around me, with her chest on my left shoulder. "I think I love you, Lawson. A couple guys actually left when they saw us together, can you belie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giving her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me for some time as I continued to let my cock slide in and out of Paige's asshole. Paige kept her eyes on us, while sporting a happy g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really are nuts," I mentioned, displaying a skeptical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response was spoken or gestured from either of them. Winter's wet pussy rubbed onto my hip and her tits slid across my arm several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naked body, Lawson? Tell me you do, tell me you'd have sex with me every single day for the rest of your life if you could," Winter said, gla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turned to her. "I would, because you are a woman's woman, Winter. You are hot, sexy and drop dead gorgeo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forget who you are fucking right now," Paige remi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turned back to Paige's pissed off face. "Sorry, Paige, you are very sexy too and have an amazing body. I don't why you are cheating on your husband exactly, but he is miss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nter brought my face back to her. "If you were with me, you'd wouldn't cheat on me,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her eyes and went all the way down to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nt back up to her eyes. "No, of course not. I couldn't risk los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onto mine and my thrusts became suspended as my entire cock sought shelter inside Paige's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he spot, Lawson. Keep the whole th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nter's lips fell off mine. "Paige, haven't you learned not to spoil the moment yet?" she asked, still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about halfway and I began twitching. "Shit, my cum is boiling and ready to fire," I moaned before I let it all shoot right into her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s the warm and oozing cum I've been waiting for," Paige moaned before she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anhood spilled out and she positioned herself on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that is a lot of cum, Lawson," Paige commended me, spreading out her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leaked out of her asshole and then Winter go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right hand around my cock and put the other at the base. "Do you love me, Law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leaned back and my eyebrows rose. I stayed silent and I felt my stomach cramp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me?" Winter cried, slanting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inter, you are getting too attached," Paige told her, as she leaned up onto her knees too. "We have sex with the guy and we throw him back. You can't get emotionally involved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nter broke out the water works. "I don't care," she made clear, before her arms went around me. "I love him and I know he loves me. That's all that mat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went around her too after a few seconds. Her head rested on my right shoulder and my lips met her cheek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Lawson. I could be crazy, but if I am, then I'm crazy about you," she mentioned, before she lifted her head up. "I've fucked over a dozen guys with her in over a year and I never had such feelings for any of them. She is married, so she can't commit to you. All you'll get from her is one night of sex and then she'll toss you back," Winter explained, before seizing my hands. "Be with me, Lawson. I'll fulfill all of your sexual fantasies and then some. My dad doesn't want me having sex, but yet I lost my virginity a month after my sixteenth birthday. I'm a legal eighteen-year-old, but all of my sexual boyfriends would tell you I can fuck like a mature and sexual lion. So, what do you say? Will you b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into her brown eyes as she featured her own puppy face. We kissed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fuck all that bullshit, this isn't happening," Paige insisted, putting her arms in between us and spreading us a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ys you, Paige. You can't be with him, let me. I love him,"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you love him? You just met him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fucking what?" Winter asked, hitting the bed. "There is a such thing as love at first sight, so this is love at first fuck. I gave him head and he stuck his cock inside me, not just because he was horny, but because he has a giant thing for me. I'm over twenty years younger than you, so why would he pass me up?" she asked, shedding several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 I, don't know what to say to all that, Winter. You are a beautiful young woman and that is an enticing offer, but it still is a little weird. I mean now I have sexual history with your step mom too,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have a really interesting story of how we met," Winter answered, grabbing onto my hands again and bringing them to her boobs. "Don't let this skank fuck up what could be a great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lips to mine and as her eyes were closed, I looked over at Pai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bullshit," she mouth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my shoulders and my arms went around Winter. Her boobs pressed onto my chest and my cock went right onto her stomach. My eyes closed as well and then I picked her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eisty man. Will you take me to my room now? I need you to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this isn't happening, Winter. Lawson, put her down!" Paige ordered, stepp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aying no, Paige. Maybe I just wanted to get laid tonight, but you seriously just wanted to fuck me once and kick me out," I let her know, leaning down to pick up Winter's bra and panties and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should stop fucking guys you pick up. I have my own guy now and I know he loves me. Why else would he just say 'No'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tears appeared on her face. "You are really willing to give up what we had? All the sexual chemistry that we built up? Just for him?" she cried, point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aige. You unfairly called me a slut one too many times. Even if he wants me to be whore, I'll be his whore. How does that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you are making a mis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rd the front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ige immediately headed to the window. "Fuck, your dad is back already. He isn't supposed to be back until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are you gonna do now, Paige? Tell him you fucked a guy with me and now I'm not letting go of him?" she asked, with raised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sunk to a new low, Winter," Paige mentioned, leaning her head down and sh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her down. "Whatever, Paige. We are going to my room now before he comes in here," Winter replied, before she hurried us to her room right across from Paige'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on the light. "Get dressed, my dad always come in to check on me when he comes home at a late h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scrambled to get dressed, which left us sweaty, but would leave a much better impression when her dad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nocked first. "May I come in, Winter?" he asked, as we sat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I have someone I want you to m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he pondered,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and my nerves felt to be electrocuted as he crossed his arms and gave me a skeptical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m sorry, Mr. Thompson, I had no idea she was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wson, I thought I recognized that car out front. So, you're interested in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eeth bit down on my bottom lip and my neck slowly turned to Wi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ter question, have you two already had sex? You are both sweating up storms, so don't li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dead silence plagued the room for a moment, except my heart pumping rapidly in my 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 "Yes, daddy. I've had sex with Lawson, because he told me he loved me," she confessed, leaning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her, Law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fists and toes clenched, I nodd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love him, Wi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brows drifted down, his feet strolled to me and his face stopped six inches in front of my face. "You are lucky you aren't Ricky, I'd kick his ass up and down the street for taking her virginity. He is an absolute numskull, but you are different. Just make sure you use protection with my daughter, I still want her to go to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to Winter and delivered a kiss onto her cheek. "Does Paige know you are dating someone, she might wanna meet him too, considering how close you two have been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et already and she liked him for the most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well, goodnight, sweetheart," he said, going back to the door. "Don't keep her up too late, Lawson, you aren't married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mad, Mr. Thomp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I've known you for three years now, she is in good hands. See you two tomorrow," he said, before he turned around an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five seconds after the door shut, her shirt came off and she attacked me. Her lips were glued to mine and her arms circled right around me. My hands grabbed onto her arms and I breathed steadily through my n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ull three minute make out session, my hands pushed her off me slightly. "Whoa, Winter, let's slow down. I only met you a few hour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ronically, you work for my dad and he certainly respects you. He thinks I just lost my virginity to you too. I'm his eighteen-year-old daughter and he just wrote us a blank check for a sexual relationship. I'm thinking about cashing it for all it is worth," she explained, before her head drifted down slightly. "Don't you wanna b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became hard and my arms went around her. "You are really fucked up, Wi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rummage into that bottom drawer of my dresser and fish out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when my eyes came back to her, I saw a completely naked woman. "Shit, I'm in for a bumpy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raight," she replied, grinning. "You better buckle up, especially with my hot step mom running around. So you better be happy that you went home with my step mom and found me," she told me, as I stri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the condom on and got on top of her. "Well, I'm happy now, what do you say we go for 'ecstatic', considering I'm allowed to touch you all I want now?" I asked, as my manhood arrived at her entr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good," she replied before my cock slowly slipped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made love to her and stayed with her after that. Contact with Paige has been extremely limited thoug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