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id you miss us?" I asked as Keisha, and I walked in their d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a," Pete answered as he and Joe got up from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got to us as we dropped our books and we kissed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both have bedrooms, you know?" Sandr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Sandra, but we just had back to back classes, and we'd like to kiss our boyfriends, even in front of their moms," Keish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just giving you shit," London added, coming towards us. "We can have hugs, right?" she asked, putting her arms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ave them hugs as well, but of course, they were both rather intimate though, and not just frien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fter a moment, we let go of them. "Did you two use condoms? Your moms might be in their forties now, but you can still get them pregnant," I pointed out, peeking at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responded, leaning towards me. "They only gave us head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low jobs, really, ladies? I thought you loved your sons,"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isha and I glanced at the four of them for a moment as they all had odd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 know you're having sex with them, you two MILFs, it's not like we can't talk about it," Keisha made clear, lifting her hands. "I don't think either of us is knocked up, but we'd certainly be able to tell you if we were. You guys don't have to hide anything, and can speak freely,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ILFs grinned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Keisha. We'll keep that in mind," London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it, I think Keisha just means that we've seen every single inch of all four of you over the past six months. We've even met your fathers, so I think she means that we don't we need any barriers, that's all," Gi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ey're good, Keisha," Joe mentioned, coming back to her. "We gotta work on something now, but maybe you can spend some time with our moms," he said before peeking back at their moms. "Also, um, Pete and I thought about asking you two if you'd like to move into our dorm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 two want to take that step?" I silent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but didn't let their moms h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whispering about over there?" Sandr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isha and I bit down on our bottom lips. We didn't intend on telling them, but we both knew who we were dealing with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ndra," I mumbled, turning around. "Would it be okay with you if we moved into this dorm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ll four of you in one dorm though? It would be a little tight, would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but we just think it'd be good to find out what it's like to live together, that's all. We're not about to drag everything in here, but we want to try it at least, that's all. We won't do it if you think its a bad idea. We know you two are closer to your sons more than any other moms on the face of the planet, but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hrugged their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um, sure, if you think you're ready," London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so wanted to know if you two would like to come shopping with us. We wanted to get some new bra and panty sets for your sons to leer at for a few seconds before they take them off us. We can get some real mother/daughter time at the mall," Keisha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got together and began whispering. We had no idea what to think or what the ladies were talking about, but they came back to us afte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ook our hands. "We'd love to go shopping with you two," London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we kiss you two?" Sandra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they pressed their lips onto ours. They couldn't resist putting their palms on our butts, so we quickly went into full make-out sessions. Needless to say, we both shook a bit and placed our hands on their but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re gonna leave you four alone now, we'd say use condoms, but you don't need them," Joe laughed before kissing Keisha and London. "I love you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 you too," London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te did the same for us, and then they left a moment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s head out now," Sandra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eft in one car, and we were off some for mother/daughter time. We went out to Victoria's Secret in the mall, and the moms seemed happy to out with us. As we got to the store, we all walked in and immediately began brow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a little separated, but as I went to look at some panties, Sandra came to me. "There are some sexy undergarments here; you're already drop-dead gorgeous, so I'm sure Pete will love you even if he saw you in grann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 I asked, digging through some without m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for a moment, but then she grabbed my hand marginally. "Um, Gia may I talk to you, not as the mother to her son's girlfriend, but just woman to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er and put my hands down. "What's up,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love Pete," she mentioned, taking my hands in hers. "I'd love if you two get serious together and move in, but I want you two to be ready," she said before a pause. "Would that mean you'd want me to stop seeing Pet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andra. I'd never want you to hate me though, but you want me to get serious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ve in, break out the 'L' word three-hundred times a day, and whatever you feel is best if you seriously want to be with my son. I'll do anything if it leads to a ring on your finger and a bun in your oven. I love being with Pete, and London loves being with Joe, but we both have the same priorities with our sons. There is something else you could do that could make us even closer. I know we've had sex and kissed each other a lot, but it's just something I know London and I have talked about a few times in the p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not your real mom, and yours passed on a long time ago,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me to call you 'Mom,'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and shook her head yes. "As you know too, neither London or I ever had daughters, but you want to be serious, I can't think of a better way to show it to them anyway. For you two to be that close to your boyfriend's moms, it sounds good,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ow does that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Gia," she stated before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andra, but doesn't it sound weird to say we're getting serious if I already love his mom?" I pondered, letting go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 love you, and I swear to you now, I will do anything to keep you happy with my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for a few seconds and held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two doing, eyeballing each other?" Londo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y mom and I are just having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nch," London branded Sandra, hitting her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 wanted to say something, and we were just chatting, and it came up,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isha turned to London. "Do you want me to call you, 'Mom' too,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wouldn't mind, but I'm not asking you to though. It might be weird considering we've had sex even alone together, but I'd sure love to hear you call m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Keisha added before smooch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Keisha added, encasing her arms around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all became emotionally closer by just changing Sandra and London's names. We actually began staying closer together. We all shopped for bras and panties together, and they even pushed a lot of them up against us to get a better vis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we buy you two some stuff, would that help you two get serious?" Londo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bviously it's important to you two, so sure. Maybe you two should buy some stuff too, maybe your sons will still be getting the same milk, but I'm sure they'll still appreciate it though. You're both ravishing ladies," Keisha recommended, picking up a 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that does look good, don't you think? Pink is my color I think, but what about a thong though? I don't think either of us wears them too much, but do you think Pete might like that better than regular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 Mom. I guess they'll like both of us in anything. I think we already sold them, but if the display if a little off, the sale isn't going to fall through. We sold them on sharing us and even letting us have some time alone, so I think we're all in the clear. I don't think Keisha or I are worried about rubbing them the wrong way, they love us and obviously how you two love us too isn't hur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 London and Sandra said before London grabbed Keisha's hands. "I'll buy you anything you want if you just answer one question: are you happy with my son? Obviously, it is kind of a package deal, I come with him, but ar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you know how to give us space, and let us grow as couples too. I don't think either of us would ever deny you to spend quality time with them either, so don't worry yourself, Gia and I are happy with your sons. They're both sweet to us even when no one else is around, and they love us too. We're good, and now we're calling you two 'M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London, I think we already drew the picture, but there's a lot of time to mess it up. Although, let's not get to riled up, and go slightly slow. We're doing that now; we're scoring some time shopping with you right now, there's no need to be nervous. The future is in our sights, but let's not speed down the road, let's just enjoy the breeze, sound good?" I asked, prior to kissing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a. How about we all get a set and model them for each other at your dorm?" Sandr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at idea," I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graciously bought both Keisha and I a set each and a set for themselves too. I surely did feel my heart growing quite a bit, and even more invested in my relationship with Pete. I just tried not to scream though, because I didn't want anyone to see me too exci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made it to our dorm again, both Keisha and I started heading to our rooms, but Sandra pulled on my arm. "Where are you two going? I thought you were going to model them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urned back. "Well, shouldn't we change in our bedrooms though, Sandra?" Keish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ve had sex with Gia, Keisha and you've done it with London, so I don't think there is anything to hide or be weirded out by at all. We can show each other our pussies and jugs, can't we? Keisha, you're having sex with Joe just like London, so I think we can handle seeing one another nude. Need I bring up that I've done it with London, and you've been intimate with Gi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just did, Mom," I added, undo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took off my top, and then my hands came to my back. "The MILF is right, Keisha," I admitted, undoing my bra. "They're having sex with their sons, and we're calling them 'Mom' too, I don't think it'll be odd to let them see us," I made clear, pushing down my panties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not agree more, Gia, holy shit, you're dazzling in every sense of the word, your bush is perfect, not too long or too short," Sandra mumbled, leer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huckled, leaning to my bag. "I know your son all too well now. He loves a nice bush and the color pink on his ladies," I mentioned, taking out my set. 'Wow, my new mom loves what she sees; there is no hiding that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peek back at anyone as I slipped into my new thong or bra. I surely knew I had everyone's attention though, especially considering Sandra's attraction to me. I wasn't sure what to say, but I just let it go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ad it on, I stood in front of the mirror. "I like it, I think your son will too, Mom," I said, placing my hands on my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will, you're a fucking woman's woman, I swear, Gia," she praised me, coming to me. "I know we've had sex with Pete a few times before, but now I want my own crack at you now," she told me before placing her palms on my butt. "This thong is perfect on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 How about we see you now?" I asked, turn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want to see your future mother-in-law's tit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a, there is no need to be bashful or ashamed. As you said, we've both having sex with Pete, and you're calling me 'Mom' too," she reminded me, taking off her top as well. "Now I only hope that our relationship can go even higher because my son loves you do damn much, so I'm kind of stuck loving you in the same way now. I know London feels the same way about Keisha, so let your pussy get wet, and take delight that you make mine drenched as well," she explained, wrapping her arms around me. "You never need to hide your true self from me. I showed you my real self, and I only ask that you do the same for me," she implored me before kissing me. "I love you for you,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for you too, Mom," I added, undoing her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xchanged eye contact for a moment in silence, but after that, I did see Keisha undressing London. Needless to say, I felt some juice flowing down my legs, but I didn't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ere's another mother/daughter combo that loves each other here," Sandra added, undoing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owered herself and brought her panties down with her. Without speaking, she brought herself back up and let me soak in her body for a few seconds. She leaned to me and smooched my cheek, but got her b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epped into her new panties. "I know Pete loves pink on women, but he still likes gree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not disagree, Mom," I mentioned, picking her new br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arms out, and I angled it right for her and put it on her too. "You're quite enchanting yourself, Mom," I complimented her, hooking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y dear," she added, turning to me. "Putting green and pink together is interesting," she theorized, pulling me to her. "Don't you think,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hat about purple and orang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eeked at them. "That's an odder combination, but it still works," I said, coming toward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followed me, and we all joined hands as we stayed very close in a circle. No one let a word drop, but we all appreciated each other's bodies nonetheless. We all got different colors, and slightly different designs too, so we all painted one sexy pictur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t was pronounced how much chemistry we all seemed to have. We didn't keep secrets from each other and surely knew how much the relationships we had with Pete and Joe. With us all in our new bra and panty sets, we all felt extra sex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re all still having threesomes with our boyfriends then?" Keish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ure all four of us certainly enjoys having a little pussy to go with our boyfriend's cocks. The last time we had a threeway, I ate you out mercilessly as my son pounded me. I'm not about to give that up, especially with it being so hot, Keisha," London explained before coming to her and encasing her arms around her too with her palms landing on her butt. "You might be hotter than a supermodel, but even if you weren't, I'd be honored to be between your legs for years to come. Even after you pop out a grandchild for me, I'd still have a submerged twat at the thought of fuck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Mom, are you sure you're not just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it be both?" she ask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 I answered, placing my hands on her but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other hot mother/daughter combo is making out now, Keisha. They both love Joe's cock, but alas, they certainly do have things for each other too. They obviously love each other, and their chemistry is increas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join them,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them, but I felt someone push onto me a tad. I had to peek to my side to see Keisha pushing onto me with her lips pasted to London's. Needless to say, love and lust flew through the air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e whole 'being lesbian for one person' thing really doesn't exist, Sandra. I'm feeling some intense pressure in my snatch right now, but no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bout to say the same thing, London. May we ask, ladies, do our sons eat you both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oth raised them right, so they give back to us," Keisha answered, placing her fingers on London's beaver. "Why, do you want to be better moms and make our cherries feel good with your mouths 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ll put even one more point in the cool column for me, yes, I'll do it fo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lready earned that point," Keisha made clear, bumping her to the couch. "Don't tire yourself out, Mom, let your daughter earn a point or two," she begged London, tugging her new thong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that, Keisha, you're already my dream woman for Joe to marry, I swear, but go for it anyway," London beseeched her, bringing her hands to her head. "I already desire to buy that ring for Joe to gi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promise, you have me sold, but feel free to hammer in a few more nails into the coffin," she moaned, sc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Keisha added before letting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not the only one that can make your mom feel good, Keisha," I mentioned, bringing Sandra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sat next to London, and I grabbed the sides of the thong and tugged it from her legs. "I've eaten out my soon to be mother-in-law too, and I can do it again," I made clear before leaning to her cun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n't fight young ladies," Sandra moaned, placing her hands on my head. "Or do it anyway, and make your moms feel good. We might not be genetically related, and you haven't married our sons yet, but we're still your moms. I'm sorry you lost your mom so young, but I can still be the best mom you can imagine, Gia. Its the least I can do if you allow Pete to put a ring on your finger and a bun in your oven too. I'm sure your dad has been a great father, but maybe I can take some of the parenting responsibility off his hand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om, but shut it now, I'm trying to please you," I spoke before inserting a couple of fingers in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lay back and kept her hands on my head as I ate her sweet m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re we are again, Sandra, getting eaten out side by side, but now we're getting some alone time with our daughters. Wow, I just opened the door that day in our sons' dorm, but I had no idea that would start such a chain reaction. Now we both have those heavenly chicks eating us out now. Yes, yes, yes, Keisha, I love my son, but you are in fact a better pussy-eater than him," London let out, pressuring Keisha's head. "It's not a fair fight, but they're not here to hear it right now. Don't tell them, girls, our sons might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but at least try to be intimate with us now, we know you love us, but stick socks in your mouths if need be. We're going to spread out your legs, slit lips and stick our tongues deep into your twats now if you need to speak, do it with your hands or eyes and not your mouths," Keisha ordered them,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feisty and bossy,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managed to keep their traps shut as our mouths and tongues pleasured them on the most sensitive parts of their bodies. I kept my fingers moving in there as well, but I saw Keisha wrap her arms around London's legs to contain her slightly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 love you both, young ladies," Londo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e both smiled at that, and then they couldn't resist but to lean up to take off their new bras too. So, they left themselves naked, but failed to bring their hands to our heads. Instead, I saw them both rubbing their jugs hard and even lifting them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going throughout my body because I felt the same way about her as she did about me. She thought I was perfect to marry Pete, and I was positive she'd be a great moth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uppress the urge to check out her melons as she made sure to keep her nipples visible. 'I knew pink was a killer choice; even his mom has pink nipples to flaunt. I guess mine are slightly redder than hers, but he still loves me and revels in fucking me too. It is sexier to eat a pussy with a bush too; whenever I ate out Keisha, she had a bush. Maybe I should try it without a bush at least once. Yes, look at me, Mom, give that pained look as I eat your cunt. I haven't sucked your lips into my mouth yet, but I can in due time. I'll make myself into your pussy-eating princess if you want me to, I don't mind pleasing someone I love, and your juice is like an energy drink, it's just making me want to rattle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MILFs jerked around nonstop as neither Keisha or I stopped gratifying our moms even for a second. I couldn't speak for Keisha, but I moved my tongue all around inside Sandra's slit except for where my fingers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ith them moving around frequently too, they surely added their own thrills to the equation. Judging by her moans and movements, I certainly knew she loved it. The added fact that London was getting fucked right next to her didn'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re soiling your new thong, Keisha, that's what its made for you know? Give it all your cum, woman, do it while you eat that wet m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isha nodded, and the MILFs got closer to each other. They kept their eyes on us for a few more seconds before they turned their heads to each other. I was sure we both saws them make out like lesbos as they even used tongu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topped moving our tongues, but I was sure the MILFs made us slow down just a tad. They both even reached over to each other's jugs and fondled them only for our pleasure. Needless to say, we all did seem to be a sexy all-female t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add even more to that, I felt Keisha touching my shoulder. I peeked at her to see her hand out, so I took it. Then we fucked our moms while holding hands, so I got even closer to Keisha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long either of them could hold out, but nevertheless, neither of us seemed to show any signs of slowing down. I surely did know that we'd have a million more chances to get our new moms one on one, but we still wanted to go out with a ba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sweating our asses off, ladies, keep going and suck on our clits too. Get those down there and make sure we splatter your faces like nothing else on our first times with the boys. You want to brag to them, don't you? Rub it in their faces that made us drench your faces on your first time out with us, women. You're both powerful and ravishing too, so with our MILF powers, we'll turn you into ladies that can please anyone at a moments notice. Whether they have a cock, pussy, or even both, we'll have you ready, mark our words," Sandra moaned with her hands moving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arched her head back. "Oh, yes, yes, yes, Gia, you're working like a queen now, you're almost there, get that clit for me. Don't tease your mom, it's not nice. Be my sweet, but somewhat bitchy daughter-in-law and get that lady juice out. Even if its the hardest thing you do, I swear it'll be worth it. Do it without a guy stroking his wood just dying to release his seed too. Having a man cum is easy, but getting a woman to unload, that takes talent and is so much more refreshing when you make it happen. I swear, to both of you, we'll be the best moms and let's say aunts you can imagine. I can be your aunt too, Keisha. I don't mind, and Sandra here can do the same for you. We'll be like a little family here, but if I say just one more th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e more thing, Mom?" I questioned, lift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ands to my neck and yanked me to her. "If either of you gets pregnant, we don't either of you to even think about hiding it from either of us. If you want to tell our sons first, fine, but we want to know right afterward. Even if you think its too early and you want to abort it because you're in college, we'll support you entirely. Nothing would make us happier than be grandparents, but we still want you two to be happy. That's our top priority, we swear," she explai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same goes you two if one of your sons gets you knocked up. We can't see your eggs, but we're sure they're still quite healthy and ready for any sperm to attach itself to them too," Keish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nt back to eating the shit out of their pussies. They fondled our heads or their tits and moved around as we made their crotches the source of their vibra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isha and I kept our hands together, but also made sure to keep our fingers on their snatches too. So, with the lust and love working with us, we made damn sure to woo them beyond belief in every sense of the word. I also noticed that Keisha also moved her face around, ensuring that we did, in fact, make them fall for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became covered in her juices, and I loved it solely because of who she was to me. In the end, Keisha and I just acted as the partner to our soon to be mothers-in-law in the times before we knew come hell or high water, they'd make damn sure we get rings on our finger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Holy shit, you two are working together like beautiful sisters now, or cousins, whatever is hotter for this. You're holding hands, and even touching arms too? Oh, you two are a match made in heaven," Sandra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ll is hotter, Sandra," London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give me a kiss," she muttered, leaning towards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them kiss again, but this time, their lips stayed together for a few minutes. Neither of us let our tongues out, but evidently did respect their time collectively and didn't go over the top to get their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the intimate action they displayed quite vividly even with their cum continually coming out. Needless to say, the moms had their racks jiggling quite a bit to give us both lovely shows to watch down s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ey seem to be in love too. Damn, how many seeds are planted here? I guess all that's left is for us to fuck each other's moms and boyfriends. I'm sure my horny best friend would be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utes, their lips parted. "My daughter is better than yours,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London," Sandra giggled, placing her hands on her face. "Mine is magnificent, she is just seconds away from making me shoot her face, you damn skank," she branded London, pushing my face further onto her twat. "Take those lips into your mouth too, Gia. Do it for your intoxicating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s much as I could and had to take my hand back. I sucked Sandra's pussy lips into my mouth just as she wanted, and all her juice went directly into my mouth. I drank all I possibly could, but some did leak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as she wasn't kissing London anymore, I pounced on her. I had my tongue work its magic as well, skating all over those lips as if they were a small ice rink. I couldn't get Sandra to look back at me, but she didn't need to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closed my eyes to make the sex even hotter. As I couldn't see her, I admittedly felt more in love with her so to speak, so I ran with it. I couldn't pay attention to Keisha and London, but still heard London moaning quite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daughter hasn't made you shoot yet, London, and she Keisha is making some good headway now. Holy shit, young ladies, make your MILFs cum at the same time or at least try. Let those tongues on our clits, and lick them slowly to ensure we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groaned, backing away somewhat. "Did you talk this much the first time you had sex with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ibber jabbered even more, why, am I turning you off,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ut shut up, some quality mother/daughter time requires silence," I made clear before placing my tongue at the bottom of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you're giving me full licks from top to bottom? That does require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that pleasure, but failed to stick my tongue back in between her lips. It didn't matter yet again because she looked right back into my eyes as she leaned forward. I made damn sure that our eye contact to keep our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ellow MILF, my daughter is making me shoot now!" we heard London y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make me suddenly stop; I kept going. I wasn't sure on how Keisha got London to let her juice loose, but I didn't give a damn. I mainly was only interested in pleasing my new mom, but I still felt happy for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it, Keisha!" London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at them for even a second, not because I was jealous, but I was committed to making my new mom cum too. My tongue went all around inside her slit nonstop, but at an even faster rat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I heard Keisha state before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ear daughter. My son is only a lucky son of a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can be a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ing to be a floozy and cut me off after you get that ring,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e can't hide anything from your son though,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ut I'm pretty sure he won't mind if we have some personal mother/daughter time together, whether our clothes are on or off, Keisha. I don't think either of you is mean enough to cut me off from these melons, especially after you put a bun in your oven. They are going to get massive, and I'll be having extra fun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but then I get to have equally as much fun with your jugs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I have something special I want to try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omething I couldn't get your son to let me do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she was referring to, but I didn't care. I was still busy at pleasing my new mom, but then I heard footsteps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up at Sandra. 'Did Keisha just steal your attention, Mom?' I thought before I suddenly lifted my head. "Oh, you sexy wench, Keisha," I branded her while giggling. "You broke out the strap on?" I ask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ear anyone complaining about me having fun with my best friend. Our friendship is pretty much cemented now, we already know who we're going to marry and have kids with, and we're very acquainted with our future mothers-in-law too. Keep fucking your new mom while I shove the big dark blue dick in there deep," Keisha moaned, thrusting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hot shit, you ravishing woman," London added, coming towards Keisha. "I'm going press these melons you love so much right on your back and grab onto yours too. Although, you're still going to have to work hard to please your best friend. I had sex with mine, and it's not as easy to get a woman off as it is a man, even though a woman knows how she likes to be fucked," she ranted before a pause. "Oh, yes, get your mommy's twat, Gia. It's about how much it takes to make her cum, its the quality of your pussy-eating. I've eaten her out a couple of times before, and she is stubborn, so don't get discoura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London!" Sandra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Italian for 'I love you', Sandra?" London asked before a gap. "Hey, your new daughter is screwing you, stop watching me lick my daughter's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Keisha pushing me with every thrust, it also became slightly harder to keep munching on her twat, but I was still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ia, you're not letting your best friend distract you at all. I feel your mushy lips all over my pussy lips down there, and they're feeling pretty damn good now. Only a woman knows the best way to please another woman, but I've been teaching my son to please a woman though, so 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gain, but nothing was about to make me stop. She sucked me into her world, shut the door, locked it, and threw away the key too. All the while, London did the same for Keisha as she pounded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Keisha, I'll work on my son. His dick has been inside Pete's asshole and mouth before, so I know he can be convin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se two had sex?" I asked, rai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nce to please their moms," London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two couldn't suck more right now," I made clear before diving right back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they do, Gia. You two got them to have sex, really?" Keisha asked, jamming the dildo into my cunt. "Come hell or high water; we're going to make them do that for us too. We're going to make it happen; if they get to see us together, then we're getting to see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Kiesha,"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brought out the wildcats in them,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made Gia here lick my clit!" Sandra yelled, covering her face and angl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tiently waited for her twat to unleash her seed, but of course, every second just added lighter fluid to the humid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you go, Gia, you deserve it," she let out before I felt her cum sprayer come to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eyes closed, but she certainly strengthened my sense of touch as I felt the sexist liquid I could possibly think of attack my face. I wasn't how long she kept her juice blasting out, but it still felt like the longest minute of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juice felt to be hot, but with an extra cooling sensation to follow soon after. Although, my mom didn't allow me to fully appreciate it though, because she quickly leaned up and yanked me righ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on will love you dearly, but only your mommy will love you the way I love you," she made clear before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Kesiah had to stop thrusting, but yet, I was sure London liked that as I heard kissing sounds behind me too. We each made out with our MILFs as no one let a word drop. Sandra even placed her palms on my neck to focus more on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everyone here is someone special,' I thought, placing my hands on Sandra'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did the same and pushed our jugs together quite perfectly, even though she had bigger ones. The dildo remained inside my snatch, but Keisha didn't m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s lips came off mine. "I love you,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isha, would you happen to have another strap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yes, I do, Aunt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you grab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isha instantly extracted the dildo from my snatch and ran to her bedroom. I knew she wanted someone to wear the other one, but I had no idea wh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you go, Sandra," Keisha mentioned, runn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this on yourself,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giggled, taking it from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n't take me long to put it on, but as I was ready, the MILFs had us sit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Sandra, but London came my way. "We should get to know our nieces too," she pointed out, getting over my crotch. "Don't you think,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ndon, you're pretty too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letting the dildo slide into her slit. "Oh, that's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re's no reason that we can't share our daughters every so often, we've shared sons,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Sandra, now let's ride them, and hold onto us,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urely did and allowed them to do all the work. We both just seemed to be in a dream-like state, and all we could do was relish them. All of a sudden, we had switched MILFs, so our emotions got twisted, but in the righ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afraid to help yourselves to our hooters either, they won't bite, but you may bite them if you like," Sandr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ied down flat on our backs and grabbed onto their thighs. They allowed their jugs to flop around even more as they bounced up and down off us. We both loved them, but undoubtedly their tits stole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strap on pressing on my pussy quite a bit, which intensified the pleasure on me. We also made eye contact over and over again, which also managed to steal support for this extra taboo adven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stayed on my stomach, even with her rattling. With everything added together, and imagining myself looking at us having fun, I surely couldn't help, but to love both London and Sandra a whole lo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fucking each other's new daughters, they managed to step into an even sexier light. Meaning that even though they loved us so damn much, they could still find some room in their hearts to also their nieces to take some s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Holy shit, that's a big blue dick, Gia. Do you like having your aunt riding you? I have my c-cups melons moving around too, am I woo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Aunt London. You're a dashing MILF capable of thrilling anyone, I swear," I made clear, leaning up to her. "Even if you were my real mom or aunt, I'd go lez for you in a heartbeat if you asked me," I mentioned, placing my palms on her knockers. "You're a MILF's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sted my lips onto hers, and she let her hands on my boobs as well. Needless to say, I heard kissing sounds again from Keisha, but after only a minute, London pushed my lips off hers. I had to angle my arms back to prop myself up as she began rid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y, she became free to move around as much as possible. She grabbed the bottoms of her melons and lifted them. Although, she pushed them about as well as if they were s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that, and that, Gia. Endure the fury of my titties as I keep the dildo moving you sweet and ravishing chick. There's no reason you can't revel in them, so take the slapping pain and accept it for what it is lesbian taboo adult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ondon," I added, taking all the pain and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t made it slightly uncomfortable, I kept my eyes open, so I could see and feel your hooters. All the while, I did happen to notice Keisha sucking the life out of Sandra's tit. I wasn't about to get jealous, but I did let my tongue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want to taste my bosoms too,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rasped her butt cheeks hard. That failed to make her slow down her jiggling at all; in fact, it jol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you sexy lady," both MILFs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Keisha, yes, thrust that dildo and suck that nipple for me like any good, but twisted daughter would. You're making me cum all over the strap on, so it'll be soiled with my juice forever," Sandra moaned, shoving her head towards her jugs. "Feel it with your whole face now, dear niece. Let your best friend and mom know that we can have a good time without them too. Sandra might have lovely melons, but so does your a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oes, hussy, don't steal m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Sandra," London attacked Sandra getting off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down on her knees and arched her back to the dildo. "I'm going to suck your rubber dick now, woman," she announced befor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most want to get a real cock, so I truly feel getting it sucked on and be inside a vagina. Then I'd cum all over your face just as Joe does for you, Aunt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Gia?" Keis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w does you juice taste now, London?" I asked, fond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for a few seconds, but failed to let it out just yet. She made the strap on press onto my clit yet again, but I didn't break eye contact though. Although, I felt the bed maneuver a bit, so I felt Keisha's arm touch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Sandra and kissed her once. Soon after that, I felt them both get beside me. Then felt a mouth on each other my nippl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n't I feel lo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o, Gia," she agreed, undoing the strap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it off me and dropped it on the floor before she spread out my legs too. "Only an excellent best friend, aunt, and mom could love you the way we do," she made clear, prior to coming to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my, just like that. Its almost like you're making your son look bad, because he can't eat me out like this, or lick my nipples quite like you two," I moaned, placing hands on their heads. "I'm sorry, Mom, I only have two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ply to that, at least not with words. I felt her tongue dive deep into my pussy, and she had her way with me. Needless to say, she shattered my defenses a lot faster than I could bring dow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had help with Keisha and London licking my nipples. So, I had the pleasure trifecta working the best magic imaginable. After a minute though, I had to move my hands to Sandra's head to let her know she was still number on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head softly, but of course, I couldn't bring out my 'A' game as I felt her tongue deep inside my twat yet again. She made it clear she was better because she used her tongue and lips right away and gratified me beyond b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my, just like that. You have the 'Mommy' factor working for you, so it's not fair, but I love your mouth anyway on my slit. Oh, yes, you're pressing those lips on mine, licking them and having your tongue thrust in between them too. You're getting it done all with my hair down there, that makes you the sexiest mom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failed to object to that and just kept slathering my nipple. Both Keisha and London also leaned towards each other, making themselves lie on top of me somewhat. Neither of them got in Sandra's way or blocked my view of he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ok into your mommy's eyes as she eats your cherry, Gia. You're dashing, and you deserve a fitting mom that loves you," Londo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London," I let out, covering my face. "She is a superior MILF, that's for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andra push my legs away somewhat and kept her palms on my thighs. I felt all the pleasure, but I couldn't speak at all. Everyone else stayed silent, but we all certainly heard all the wet sounds coming from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back all over the bed, but of course, it was covered in sweat so I could move very smoothly. Keisha and London moved entirely with my tits, so their mouths never came off my nipples. Although, Sandra made some real progress in just a few minutes so I couldn't hold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rotch acted as the base of an earthquake, but Sandra kept her mouth on my snatch. Whether it was skill, adrenaline driving them or a mixture of both, they all still managed to make me feel more than loved and more than willing to take Pete's last na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couldn't speculate too much more than that, or wonder about the bumpy road ahead, I just needed to fight with every fiber of my being to keep my muff from blowing. I desired to have Sandra go at for as long as she coul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ompletely understand why you weren't sore about me not making you cum, Sandra, getting fucked feels so god damn good!" I roared, pushing her head towards my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ve eaten you out before, Gia, and you didn't make that clear," Kiesha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keep sucking my nipple, tramp!" I branded her, failing even to open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giggling, but I wasn't sure who from though. Although, after a couple more minutes, I felt their mouths come off my nipples. I couldn't open my eyes, but both of my hands made trips to other wet destinations with help from someone else'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getting your twat eaten right now, and you're feeling two other slits right now too,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we're rubbing our bosoms on you too. Are we making you feel good now?" Keish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nch, and you both have submerged cu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rested their heads on my shoulders and placed their hands on mine. Needless to say, I loved Pete like no one else, but he still had a mom that still make me feel just as great, along with my best friend and her future mother-in-law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moved ever so slowly, and I got both of their juices plastered all over them in the process. As I got rather close to needing to shoot, Sandra actually did slow down her movements, and I couldn't only figure she saw the sig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your super soaker about to overflow now, Gia? Do you need to unload before the tank bur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keep going for another minute. I want to feel your mouth down there just a little longer," I moaned, pulling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ravishing MILF, you not only have her hooked, but you also couldn't pry her off the hook now. She superglued herself to you now," London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wrong, Mom! Shit, here it comes now!"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to me, dear daughter!" Sandra bellow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watch, but I surely felt it quite vividly though. As with all of my orgasms, it felt wonderful, but of course, with my first one on one burst with Sandra, it became extra special. My juice exploded ever so slowly, but with the mix of pain and pleasure to come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m, you're amazing!" I screamed as my juice kept bol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lattered her face the most I possibly could at that moment. I wasn't sure just how much I let out, but I surely knew I probably could have filled up a bottle of wine or two. I lasted for over a minute overall, but by the end, my pussy felt to be a burning hot st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Mom, you're something else," I moaned, catching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climbing up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went around us and came to Keisha just as Sandra pressed her lips on mine. So, both of our moms made out with us like we were just horny lesbo lovers. Our melons came together again, but not a word was spo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not a total lesbian, but this MILF is making me think. Although, I'd still miss having her son's cock in my mouth and beav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minutes, Sandra's lips came off mine, but she still didn't talk. London did the same, and then both of us mother/daughter couples cuddled together. Nothing needed to be said, so we all stayed silent for another fifteen minutes for us to revel in th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the boys might take it the wrong way if we ask if we can just spend the night with the girls,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Nah, it might good to save some seed. After all, these lovely ladies are going to need some to bake with down the line, Sandr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