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nd there is the knock again. Oh, fuck it, I'm gonna have to let her in sooner or later," I groaned before I arched my back and got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right to the door and opened it. "Oh, Ashley, what a surprise," I grumbled, looking away from the o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lked right in and I just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r dad catch you, and now you need a place to stay?" I pondered before I slowly ambled 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on the opposite end and glanced at her. Neither of us said a word for a minute, but I smiled at her meanly as she couldn't make eye contac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bet you are sorry, just as I'm sorry for opening the door," I replied, nodding. "What the hell do you want, Ashley? Do you want to screw with my heart again?" I questioned, lean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wanted to tell you alone that you definitely deserve better. There is no real excuse for what I did, but I hope you'll forgive me in due time. I just want to put this behind us," she explained, putting her hands up and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this will just be some funny story years down the line of this friendship?" I chuckle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he answered, pee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mile disappeared. "I don't want to be friends, I never wanted to be friends. I just wanted us to love and be with one each other. I wanted to real relationship you have with her. After all that bullshit, you are really here just trying to keep a friendshi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enched her fists for a moment and said nothing. She failed to make eye contact with her as I just shot her dag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was a mistake," she confessed, getting up. "Goodby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went right back to the door and grabbed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d on, Ashley. Just sit back down," I whined, hitting my left palm with my f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back and sat back down. I took a deep breath and climbed over to her. I wrapped my arms around her and held her for a moment in silence. As I held her, she rubbed my right hand. After that, I let go of her and sat back down on the othe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Gianna," she sobbed, viewing at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o is the sex still magic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she loves me dearly,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it all that night, Ashley. The end result was that I wasn't enough to dethrone her as your queen. I can't support you in this, but unfortunately, I still love you, so I can't just blow the whistle on you two either. If I can't be your queen, I sure as shit don't want to be your pa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reached over to put her right hand onto my leg. "I understand, but you are still ravishing, even just in that black tank top and blue gym shorts," she praised me, rubb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flatter me?" I inquir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saying, you did put a real fight, that's all. It wasn't like you were in some impossible to win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yes I was. You just invited me late to the party, simple as that," I corrected her, prior to pushing her hand off. "At the end of the day, you made your bed, so fuck in it. I just hope it leads to you being happy, because you gave up on us being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seen anyone else?" she wondered, shedding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No, but I'm thinking I might see someone else in particular in the not too distant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 of your business, Ashley. You gave up the right to know anything going on in my life when you chose her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Okay, but I did love seeing you again. I was surprised you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ve texted me like five-hundred times and knocked on that door about fifty times now. Congratulations: you got me to just say 'Fuck it.', Ashley," I laughed, shaking my head no. "You have that fight in you, but you used it for her. That's where you lo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ushed the top of her head a few times and stayed silent again. I had no idea what else she would have to say or do, but I didn't kick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did get us a hotel room tonight, and told me she has something important to tell me. It has gotta be good news, so maybe something happened with my dad. Who knows, we could be inviting you into threesomes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makes you think I'd be interested?" I wondered,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and placed her hand back onto my leg. "You said it yourself: you still love me. My step mom has a thing for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she leaned over to me. "I still love you too," she reminded me before she smooch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love her, though, she was instrumental in this horse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It is love, not horseshit," she corrected me before she got off the couch and strolled back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pened it and peeked back at me. "Well, you told me you had never been with a woman on our first date. If nothing else, I hope I helped you discover your sexuality. So, whoever you have in mind to date next, whether it is a man or woman, I just hope they'll make you their number one," she explained before she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there for a few more seconds, but my arms remained cro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bye,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goodbye," I pointed out, leaning towards her. "See you later," I said before I kissed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waved before she slowly ambled out the doo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he perfect person to date next. Ashley, you'll probably hate and love it," I stated before I went into my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wered and changed into something different. Just as the sun was starting to go down, I walked out my door and got into my car. I drove to my destination as I just had that one thing on my mind. I didn't break the speed limit, but it seemed rather sh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ve up to the driveway and parked my car. "Michelle's car is gone, but Ashley's is still here. I'm guessing they told him they just needed some stepmother/daughter bonding time," I pointed out, turning my car off. "Little does he know, they've couldn't be more bonded," I giggled before I got out of the car and strolled right up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Well, here goes nothing, Ashley," I muttered before I knocked on the door. "This is for you," I whispered before I pushed up my knockers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the door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are you one of Ashley's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r. Bell. I'm Gianna, is sh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seems to like what he sees. He is nonchalantly peeking at my boobs. Well, the crack is right there out on display, so he can be a dirtbag, but is he a true dirtbag? Well, let's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went out with her stepmom for a while. I don't remember where they said they'd be going, but it is great that they are so close. Would you like to come in, I'd love some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r. Bell," I responded, coming i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John," he mentioned, shutt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right into the somewhat big living room and I sat down on one side of the couch. "Wow, this is a lovely home you have here,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nswer, so I glanced back at him. He just had his eyes on me and I saw his mouth open up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ould it be fair to say that you like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zebra print on women, and you are stunning, Gianna. I'm almost speechless, so your boyfriend must love it too," he commended me, not parting his eyes off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ve my tits almost completely out in this dress and he is drooling now. So, where do we go from here?' I thought,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mewhat recently sin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he said, placing his hand onto my mine. "How'd it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out they were cheating on me and I just wasn't enough for them, emotionally or phys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towards me and wrapped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turned the favor and smiled too. 'The bait is set,' I thought before we let go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see my boobs, John? You've been eyeballing them ever since you greeted me at the door, and you were just shaking as you hugg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he apologized, getting off the couch. "I certainly didn't mean to make you uncomfortable. You are just ravishing, Gianna. I mean damn, I'd so love to get into your panties," he informed me, moving all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eren't married?" I pondered, getting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nodded and I looked right at his forehead. "You are sweating rapidly now, so it is true, you want to fuck me," I busted him, strolling towards him. "Even though you just met me," I pointed out, grabbing onto his white t-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came off mine. "I think you should go, Gianna. I'll tell Ashley you stopped by, but you throwing yourself at me is quite inappropriate," he said, prior to gently pushing my hands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being inappropriate?" I questioned, placing my hands on my hips. "I'm just a young adult that came to see my friend. Although, you invited me in, and I caught you checking out my bosoms. Now you are calling m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reply for a moment and he couldn't look back at me. I just saw him moving his head around nonstop, and sweating even more. I glared at him the whole time, but after three minutes, I pushed off the sides of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l right off me and he immediately checked out my whole body. "Wow, you are beautiful, Gianna. You have a gorgeous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to his crotch. "And your cock is hard now, John. Do you like my bright pink bra and panty set? I'm sure you do, why else would your manhood feel like a diamond?" I asked, prior to lick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cked our eyes and he slathered his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ay I see it? If you let me, maybe I'll let you bring your hands to my back and undo this needless bra. If you are extra nice, I'll allow you to bring down my panties too," I offered before I calmly brought my lips within only a couple inches of his. "To close this deal, all you have to do is kiss me,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breathing rather heavily right onto my face as he was slightly taller than me. He stood there just thinking about it for over a minute, but he eventually brought his hands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have to bury the 'Sweet' with 'Bitch', Ashley,' I thought before I blindly undid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bad breath isn't enough to scare me off and you are touching my butt. Now I'm bringing out your hard friend, but feel free to undo my bra, John. You may see me naked before you kiss me,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gonna let Ashley or her step mom find out about this,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f all goes well, they'll find out natur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we can both keep a secret," I answered, digging into his pant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met me, though, why would you want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t is, John," I said, grabbing onto his rod. "Well, because you are a hunk and you made it clear that you wanted to fuck me the minute you met me. So, why don't take off my bra now? I'm sure you are dying to see my breasts," I mentioned, stroking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nd calmly brought his hands up to my bra. He failed to undo it just yet, but he slowly brought his lips to mine as I had him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for ten seconds before he pushed me away. "No, I can't just cheat on my wife. Especially with my daughter's friend," he made clear, shaking his head no and buttoning up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hat they don't know, won't hurt them. Just as if there was something happening behind your back, if you don't know, how is it hurting you?" I wondered, strolling back to him. "Just in case," I spoke, undoing my bra. "Why don't you just have some fun with me?" I inquired, dropping it. "They are gonna be out of the house for a while, so why don't we give into our lust?" I inquired, lowering myself down and sliding down my underwea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and let him scan my body again. 'I only wonder what happened between them during that first moment as they knew their attractions would get the better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the gap between us again, undid his pants again, dug into them and wrapped my right hand around his pecker. I placed my left hand at the base and rubbed it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has to know that you gave into temptation, John. I'm sure every married guy does it with a sexy young thing every now and then. I know I'm seducing you with my body, but as I said: you are a h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are a stone cold fox," he branded me before he kissed me and positioned his hands back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ll learn to love me," I pointed out,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his cock and he scrubbed my butt with both hands. There was still a small gap between us, but my nipples just barely touched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attraction was a killer, and now the results are here. The only thing to do now is: get the deed done,' I thought before I pushed him on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are you a sex freak? I'm not judging, but you seem lik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m," I mentioned, getting down onto my knees. "At least for a stud like you," I said, tugging his pants and boxers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rod and began rubbing it. "Would you like me to suck your cock before we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al sex is still sex, and no thank you. I'm pretty sure it is as hard as it is gonna get,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rose back up and climbed up onto his lap. He immediately peeked at my melons as they were only a few inches away. I appreciated that as I snatched his schlong, but kept my eyes on him. I blindly guided it right into my slit and let it go in all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you are crazy, Gianna," he moaned, placing his hands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I replied, placing my hands onto his stomach. "Now lie back and let me ride you. If you get too hot, feel free to get off that t-shirt too, I'd love to see you completely nude," I informed him, beginning to bounce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obs flopped around and I could tell he was trying to keep his eyes on them. I really just kept my focus on his face. I didn't want to part my eyes from his face because I knew I'd remember i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just eyeball my hooters for as long you need to. If I can make you cum, I will have gotten the job done. When you need to shoot, just let it all slither right up into me. I don't mind at all, besides, what goes up, must come down. Also, I have an entire body for you to enjoy. Don't be afraid, you may touch me wherever you want, I don't mind being your sex t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off his shirt and tossed it. "Okay, but shut up already. I'll fuck you the way I want to," he told me, leaning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rapped his arms around me and brought me closer to him. My hands made their to his lower back and then we both halted any movements. We both maintained eye contact but didn't mention a word for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his dick pumping, he is quite a stud, but his daughter wipes him out without even trying. How sad for us, but whatever Ashley wants, I'll give it to her. She sucks, but I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gain,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lips to mine and we made out passionately for a few minutes with our arms staying where they were. We both rubbed our bodies together the whole time and he also managed to thrust his cock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ake this, Michelle. Now I'm fucking your husband as you are most likely screwing my ex-girlfriend. Ha, the score is even now. I just wonder how offended you'll be on the surface. I'll do this for Ashley, but, Michelle, fuck you. You are just the floozy that stole her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en minute make out session, his lips jumped off mine. "Shit, I have to sho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somewhat and let my hands come onto his shoulders. "Shoot it all inside me now, John. I want to feel all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osed his eyes and slanted his head back all the way. I couldn't help, but to cheese as I felt his whole figure shaking. I massaged his shoulders the whole time in efforts to make sure he was comfortable as he shook his hea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ashamed for fucking me, I'm just a hot young chick that showed you her naked body. You have to screw a good looking woman when you se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he screamed before he out his load right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single shot, I felt his body jerk mine around somewhat which caused my boobs to jolt around too. I just cheesed more and more as he kept cumming. I was unsure just how much he delivered, but it all went on for a full pleasurabl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look right at me, but had his eyes open the whole time. He looked like he had a knife stuck right in his back, but once he brought his head down, I pasted my lips right back on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kissing for only a few seconds, I felt him let out a deep breath and lean back. I followed him and didn't let our lips part. I brought my palms up onto his face and caressed his cheeks ever so softly. He placed his hands back onto my butt and rubbed it very smooth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ten minute kissing episode came to an end as my lips I calmly came off his. "I like you, John. I know we just met, but I think you are a catch. I love a man that knows how to use his co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done using it yet," he warned me before he took me down onto my back and placed his hands onto my thighs. "I like you too, hot stuff. Do you come onto all of your friend's dads this hard?" he pondered before he started making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he sexy ones," I answered, letting my hands slither onto his neck. "None of them turned down a blow job though, so you must be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fucked one of her friends before, so you are extraordinary,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I roared, slapping his a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es, Gianna, I'm sorry," he groaned, closing his eyes for a coupl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now just thrust your giant schlong in and out of my pussy and keep your eyes right on mine. If you are gonna make love to me, I want it to be intimate," I warned him, placing my hands onto his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xy lady," he mentioned, arching his back up somewhat. "I'll do tha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herry already felt to be going numb, but it was all worth it as I looked at the whole picture in mind. 'Maybe I'll just take this piece of manly heaven off Michelle's hands. She obviously doesn't want him, so she can just have the two faced hussy. Oh, I'm so conflicted right now, I have him, but I'll have to just give up on Ashley. On the other hand, maybe I'll get her down the line. Who the hell knows what the future might hold? Hell, I got him to cum inside me, so there is a chance he could get me pregnant. So, I could give the skank a half sibling too. If I married John, then she will be sexually acquainted with both of her step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are a much better fucker than my wife, Gianna. I came back from selling on the road, but she is always gone with friends or Ashley. I'm starting to wonder if she loves Ashley more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o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 have me, and you can fuck me whenever you want, John. I live alone, so you can come over any time you want," I offered, massaging his neck. "Remember, I'm your sex t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have a mutual sexual relationship on the down low. Don't worry, I won't tell a so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wered his lips to mine for a few seconds. "I like that, Gianna, but you don't think you'll feel bad doing it with your friend's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h, if I find a cock that's open for business, I take it," I answered before I kissed him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ose back up and snatched my thighs again. "May I cum on your tits and stomach t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may get some on my face too, if it pleases you. I'll be your kinky chick on the side that doesn't mind that at all. Douse me with your seed, John. Make it seem like I just got out of the pool that was just full of your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eesed, opened his mouth somewhat and glanced away for a few seconds. "Holy shit, you are so hot, Gianna. And your twat is so slick, I barely have to thrust. You just have it all lubed up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shove it in as hard as you can, I want my cherry as sore as you can get it," I ordered him before I slapped his as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inky, but bitchy woman," he moaned, letting his cock almost all the way out. "Fuck, you are gonna be a handful,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n you can't take your eyes off their tits, that's usually the case. With hotness, comes crazy, but I'll make it up to you. I promise, John," I told him before I blew him a kiss. "Besides, all cheating flings are handfuls all on their own, but unfortunately for you, I'm fucking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in b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n general, so don't say I didn't war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he muttered before he slammed his rod right back in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I yelled, closing my eyes and arching my head. "Damn, I feel like someone just ripped me apart down there," I moaned, sparking a coupl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Gianna?" he inquired, leaning back down with me. "I'm sorry, I didn't mean to hur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and bit down on my bottom lip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m and saw him eyeballing me. "Damn, I just might have underestimated just how big your dick is, John. Shit, that's a big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it in all the way and leaned back towards me again. "And as previously stated, I know how to use it. Now just let me make love to you before I shoot again," he proposed, prior to putting a small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eyes locked and then his manhood began slowly thrusting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et him see you shed too many tears, it might be a turn off. Son of a bitch, my pussy is hurting now. He'll be a handful with his massive pecker. I haven't even been with a guy in over a couple years now, but I seduce a guy with a huge pecker? I guess that was one detail I did not think about. Well, lucky for you, Ashley, I think I can get used to it. My slit can stretch out to accommodate his manly cock. Maybe after a few long sex sessions, I can do it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dazzling, Gianna. I can't believe no one has scooped you up yet. I swear, if I was married to you, I'd never want us to get out of bed. You have perfect skin, breast size, and an extra pretty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John. Maybe I'll just get on the pill if we're gonna be fucking on a regular basis. Maybe sooner or later, you'll want to give Ashley a sibling, w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say never, Gianna," he moaned before he pulled out and positioned his wood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use me, John," I said, rubbing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ked his rod for a minute as he had his eyes closed, but kept his cock in the same position. I scanned his body and cheesed as I couldn't wait for the firewo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re it comes, sweet Gianna," he muttered before his first shot fir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ent so far, some of it flew right over my head, but the rest got my face, breasts, and stomach. Four more streams followed and he sprayed me nonstop with his hot seed. By the time it was over, I felt to be freezing, though. We maintained our positions for a moment in silence as we enjoyed the emotional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cum goes cold fast," I pointed out, rubbing in his seed on my right tit and stomach. "Will you lie back down with me so we can cuddle,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ng thing," he whispered before he lied down on the sid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to him and we both enveloped ou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kissed me. "All bullshit and ass kissing aside, you are beautiful and I'd love to keep seeing you. Michelle is just gone, I mean, I can see her physically, but she is far away mentally. I wonder if she is seeing someone else. I call and text her, but she never answers. What am I supposed to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he is, in fact, having an affair with y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you have me now," I reminded him before I kiss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f you do become pregnant, I want you to tell me right away. I'll come right out and tell Ashley and Michelle. If they get mad, let them. I'm not willing to just stay in this seemingly loveless marriag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enough for me," I agreed, pulling a blanket on top of the couch down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both of us up. "So, would you want to kee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never put a woman through getting an abortion. Especially a sweet, but bitchy one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ce again and just held each other even with his seed splattered on me. I peeked out the window and saw the sun nearly down. We just cuddled for a little while in silence. There was no clock around and I didn't wear a watch, so I wasn't even sure how long I had been there. After some time of us resting, suddenly the front door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omeone is here, Gianna," he whispered, leaning up. "Quick, ge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quickly went to grab ou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e cheater's worst nightmare: getting caught," I pointed out, sliding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oked my bra as I saw him fully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urry, someone is coming in here now," he whined, grabbing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s going on here?!" Michelle roared, turning on the light and standing at the opening to the living room. "Were you just screwing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ichelle, she was just showing me some scar she has on her upper back, that's all. I wasn't having sex with her," he answered, putting my hands up. "I swear I wasn't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Michelle called, walking towards him. "Do you expect me to believe that you weren't just having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Ashley peeking at me. "You bitch," she mouthed, with her hands up toward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I mouthed back, flipping her the b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hot me a dirty look and flipped me off too. We just glared at each as John and Michelle went back and forth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anties are soaked once again. Oh, she has never looked so hot to me before. Shit, maybe this plan backfired. Fuck, I think I still have some giant feelings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noticed that John and Michelle left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upid bitch!" she growled, run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e down to the floor, leaned up and slapped me. "I can't believe you pulled this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I moaned, rubbing my face. "Again, 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 wouldn't break up with him, so now she has reason to: he cheated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s up clenched her fists. She also bit down on her bottom lip, but she didn't mention a word. She maintained that position for over three minutes as our eyes never p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still beyond stunning, Ashley. I did this for you, now you are just comprehending that I'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look away from me, and I couldn't help, but to smile at her meanly. "The words you are looking for are: 'Thank you, Gianna.', they aren't hard to say. I didn't even tell him that we were girlfriends, he just thinks we're just friends without benefits. I wasn't gonna be a cunt and tell him about your sexual encounters with Michelle either. I just fucked him, and let you two find out naturally," I explained before I arched my back up. "Now you can have your step mom and not hide your relationship. Again, the words are: 'Thank you,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it her palm a few times and her feet wagged too. "Thank you, Gianna, I guess. That was still a bitch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leaned up and pushed her down. "Fuck you! I did that for you, so you could have the one you loved, and you say that was a bitch move?!" I yelped, bringing my face close to hers. "You really are just an ice cold tart, aren't you? You ripped my heart out, but then you practically stock me. Now that you are gonna get what you want, you say that was a bitch move? If I didn't still love you, I'd slap you right into next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grinding her teeth and had her fists clenched as hard as she could. I calmly leaned away from her, but neither of us said a word. Her entire body was jiggling around a bit and she just shot me a very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something you want to say now?" I asked, putt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and came up with me. She quickly yanked back her hand and put them both up by her face. Her lips separated and they started moving around as if she was gonna say something. Although, no words ever ca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you are pissed off, Ashley, but about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intained her silence for another moment. "Fuck, I love you," she stated before she snatched my arms and hauled me right to her. "You still suck, though," she made clear before she pasted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a long and passionate make session was initiated. She kept her hands wrapped around my arms and applied pressure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t did backfire, it is too soon to tell. I have no idea what is going on with John and Michelle right now. They could be having sex for all I know. Obviously, Ashley still has some strong feelings for me. I guess the texts and phone calls explain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 first seven nonstop minutes, she loosened her grip on me. Then three minutes later, her hands dropped and they found their way onto my lower back. She didn't touch my butt just yet, but I touched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y lips are getting rather tired, I mean damn. I always forget that they can hurt after you use them so frequently, but this is a great cause for it, though. Damn, we've been kissing for over twenty minutes b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parted her lips from mine, but failed to make eye contact with me, and slanted her head down somewhat. After a few seconds, I wrapped my arms around her and she did the same. Her head came right onto my left shoulder and we held each other tightly. Nothing was said for ten minutes as we just hel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 feel good, holding her like this again. I'm pretty damn sure it won't last for much longer, so I'm gonna enjoy all this while I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but she let go of me soon after that. "Will you forgive me?" she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eaking ill of you,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slanted my head back. "Yes," I answered, displaying my own tears. "If I'm a bitch, then I'm a bitch you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ing to want an apology for me breaking up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back at her. "No, but you can't try to keep some small flame going for us," I explained, putting my hands together. "I'm not your puppet, so you can't just pull my strings," I warned her before I snatched her hands. "I'm sure deep down, we'll always have some place in our hearts where we'll store love for each other. I'm pretty damn sure you can be with her now, so be with her and forget about me. No matter how you do it, just do it," I explained before I kissed her. "If years down the road things just don't work with the woman you love so much, then give me a call. Not even one second before it is over though, Ashley. I will not let you play any games with me, I mean none whatsoever. You can be thankful to me all you want, but I'm still not willing to share you, emotionally or physically. I'd never want you to apologize for being with someone you truly want, but I'm cutting your str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 and my dad? If you are with him, how am I supposed to forget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mean your feelings for me, Ashley," I responded before I kissed one more time, but kept my hands on her face. "We'll always love each other, but now you should just focus your love on her. If I just broke up a marriage, I certainly hope it wasn't for nothing. Obviously, he would have caught onto you two sooner or later, but I put an end to it. I don't see how she wouldn't tell him about you two. She wants you and you want her, so I think she'll take this perfect opportunity. If he cheated too, then he can't just kick you two out," I explained before my hands dropped. "Well, goodbye for now, Ashley. Maybe he'll call me to see me again and if he does, I will. So, goodbye to our relationship then. At the end of the day, I just want you to be happy. No matter who it is with, so I wish you luck," I elucidated before I walked backward towards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at the entrance and buried my face in my hands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ve is obviously a tricky thing," I pointed out, peeking back at her. "I really hope you two figure it all out once you have each other," I cried before I disappeared into the h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their bedroom. "Their door is closed," I observed before I strolled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till love you, Michelle," I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hut up and let me fuc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It could be break up sex, passionate angry sex or something else. Either way, I'm sure they'll know before they walk out of there," I mentioned before I walked to the front door and strolled out. "You can think of me as a bitch all you want, Ashley, but in the end, it was the love I had for you that drove me to this. All the time we spent, and emotional connections we had will always be treasured. So I'm hoping you'll truly see that I'd much rather have you be happy with her than be miserable as you wait for her to break the news to him. At least this way, you can have her now and maybe he can have someone to love too."</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