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all stood up together still in Ryan's bedroom, but Christina needed to peek at Ryan first. "I guess we're going into serious territory now, Ryan," she said, before getting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hristina and I got on our knees and got close. "I could--" Christina was about to talk, but I put my pointer finger on her lips and leaned towards her. I kissed slowly, but hardly for a moment with my palms on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with another woman before, but she proved to be unique, and with Ryan being there, it was more than exceptional, but a significant part of my life. After a few seconds, Christina calmly brought her hands to my hips and certainly got into making ou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gently parted my lips from hers. "So, are you into the idea of us hooking then,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and slowly laid down with her, so we got on our sides. Ryan stayed at the end of the bed and eyeballed us. We surely knew he was jacking it again, even though he had let out a few pop shots rec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o kiss each other and feel one another's lower backs too. I wasn't even sure what all I'd do with Christina, but I had her more than interested, and it was all to make them hotter than hell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few minutes, she lazily pushed me down to my back and got on top of me. "I guess Ryan got lucky when he got you," she theorized, prior to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for a moment, but that time I got to feel her butt too. As I did, I felt myself getting more and more into it. She was a good kisser indeed, and with her getting into it too, I was certain we allowed each other's desires to g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body onto mine a bit, and I felt her twat getting me good down there too, so she was rather turned on indeed. She had her hands on my arms, but didn't squeeze them too much. We both just our desires slowly grow by kissing and having Ryan relish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calmly let her lips off mine. She didn't speak, and neither did I. I watched her lazily go down to my tits, and she grabbed onto both of them. We looked at each other, and she calmly went to my righ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uttering a word, she let her tongue out and licked my nipple. I cheesed, which got her to do the same, so that was all the motivation she needed to lick my breasts some more. She did it slowly and with small licks, but it was still quite titill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as Christina and I let out our lesbo flags. After a minute, I had to bring my hands to her head. I took the pleasure and vibrated quite a bit just from it. It was all new to me, so that let down an extra drop of sexines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was doing it solely for Ryan's benefit, but of course, she was also looking to make me feel good too. She slathered both of my nipples slowly, but still as no on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Ryan couldn't resist but to lie next to us and get a better view. He didn't speak but kept his lips separated. We looked into each other's eyes a few times, and I did the same with Christina. So, I certainly more than connected with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your step-mom if you're gonna kiss her,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for a few seconds. Then he made sure to do the same for her. Although, then he stayed back and let us have our times together. She applied more pressure to my jugs and angled her hea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slant my head back because she upped the thrills and made me tingle throughout my body. I closed my eyes and tried to deal with the gratification, so I leaned back, pressured her head as much as possible, and made it as straightforward as possible t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nipples on and off for over five more minutes after I kissed Ryan. If anything, that only turned Christina on even more. I felt her push her tongue onto my nipple even more, and she picked up on some great nipple licking techniques along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back and forth somewhat, but not enough to dethrone her from my melons. She practically glued her face down there and kept her tongue moving on both of them. In the process, I felt her boobs painting my stomach, and that was another pleasure sp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has done this with another woman, who knows? I just know she's making me feel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proved it to her, but she still had to stop for a few seconds. "So, I'm making you feel good,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Ry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to me and kissed me yet again. Oddly enough, I felt some more connections from the kiss than her nipple licking, so I knew I hooked her. Although, she still had something to prove, so she went back to my melons and squeezed them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begin licking my nipples again just yet, but kept eye contact with me. I could only guess she wanted to heighten anticipation, and she did just that too. With her making me love her so much, I was sure she planted seeds deep to stay with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still up until then, but I leaned up with her after another minute. "You better stay with my step-son, Christina; he means a lot to me, and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ushed me back down. She crawled back up to me yet again and pasted her lips to mine. We both wrapped our arms around each other, so we built up some deep chemistry too. We made out like horny lesbos and jiggled a whole lot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went up against each other, and it was proven yet again, I had bigger ones. So, they drowned, so to speak, but she didn't mind. After a couple of minutes, she lowered herself back to my melons and began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moking hot, Christina; your dad was right, Ryan, you do know how to pick'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laced both hands on her head again and grazed it nonstop. "Oh, you know how to suck on nipples too? Dare I ask, are you trying to put an extra special show for your boyfri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lutched my jugs hard. We both stayed on our knees, and she worked her lesbian charm on me like she was trying to make me feel better about going to the chair. I loved the thrills like nothing else, and the love blossomed into the sexiest flower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on and off, but after another minute, she brought both hands to my pussy. She finger fucked me too, so she kept herself rather busy, and I didn't even care that I was cheating or her motives for getting me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e masturbating again, Ryan; I'd have to slap you if you weren't. You have one sexy girlfriend, so you better treat her well and do whatever the fuck she wants too. I mean damn, she's fucking me to woo you, man, so be good to her. If she wants to have sex in the shower or your bedroom while someone is still here, then do it for this lovely piece of heavenly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whined, glancing at him. "Her name is 'Step-mommy,'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she was sucking cancer out of me or something; I watched her as she perfected the art of nipple sucking on me. Whichever one she was sucking, she held that boob for me, too, and increased the suctio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nonstop and had problems staying upright too, but I did my best, of course. Her delightful thrills were more than worth a little discomfort. I stayed there and took every single ounce of pleasure she wanted to dole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fingers back and forth on my twat somewhat slowly, and I felt my juice coming out the whole time. Obviously, she had to switch hands just as she alternated between my melons, but she kept the gratification up at a huge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smiled at her as much as I could too. I felt so much sweat coming down my body; I thought I was guilty of murder in a courtroom. I had a racing heartbeat too, but it still appeared to be as calm as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ristina went as slow as a snail going by with her lips and tongue on my nipples, but it felt to be as sensual as like the hot sex I had with Kevin on our honeymoon. The taboo aspect surely made it all hotter, but she was a sexy player that came 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ingers go over my snatch lips endlessly, and with every passing second, I felt myself going nuts a little bit more. I felt more than naughty, and I couldn't help but encourage her to go on. She wasn't completely off her leash, but she was gett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 good that I even let some drool out too, but I missed her face. That got her to smile at me, though, and then she brought up her hand to my mouth. I opened it up and took her fingers into my mouth. I shimmered a bit as I sucked off all o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her fingers. "Do you like your juic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placing my hand on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reaky too; I like that," she added, feeling my snatch again. "You've always been that way, haven't you? You just needed someone to pull it out,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nd your pussy feels so damn good on my hand. It's just as wet as a mon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leaning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utting my finger fucking short, but this is better," she moaned, covering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arted licking her nipples as she looked right into my eyes. I also kept fingering her then, but stayed on her left boob for the time being. I got off on her loving the pleasure too, so it was, in fact, a sickness. She moved back and forth, and I had no issue following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yank it all out of you, didn't I? You're getting feisty now, Ashley. Play with that cherry as your step-son watches us," she moaned, before peeking at him. "Or no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m to see him lying down with his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urned back. "Well, he's out of it, but we're not gonna stop now, Christina," I made clear, pushing her down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ll, S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rawled to her and kissed her once. "Well, he's already sold on you, but I'm not gonna let the job go only half done," I made clear, before heading down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entire palm on it for a moment and rubbed it as slowly as I could. That got her to shake a bit, but it didn't seem to wake up Ryan. We didn't have an audience anymore, but we didn't need on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her tits and smiled at me. After another moment, I let my hands on her thighs, and I had to give her twat a few licks to start with then. I felt the thrills going throughout my body, and I couldn't have loved the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done this before, be patien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I blew one back. I tried to zone out the fact that I needed to get her off and did it for her. I didn't look at her; I just kept my eyes down on her slit as I licked it ever so slowly. I felt her shiver, but I knew it was nothing compared to the pleasure I could giv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and I felt more than delighted from that. Once again, I tried something new, and I liked it. I only licked her lips down in small, but somewhat frequent strokes, but she already seemed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go too fast and have bad consequences, so I stayed on my training wheels for the time being. My hands stayed in place, and I applied a little pressure to her thighs, but again I didn't bite off more than I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also rub her cunt from time to time too. So, I learned to walk before running, but I threw her some extra pleasure. I rubbed her a bit up towards her bush and made my fingers tickl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my main focus was to woo her with my tongue make it clear that if she stayed with Ryan, I'd sure be very happy with that. I wasn't planning on doing it with either of them again after that night, but I still wanted to sew in the seeds for something to grow for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ing how much I loved her by then, I found myself okay with doing something else if I needed to, that is. My fingers went over her cherry several times, and I had her jiggling more and more. She never let go of her boobs either, so I knew she had some fantastic thrills to end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ck me all over down there, Ashley. I know you like it, so embrace it and go for it too. I never knew I'd have you between my legs, but now that you are, 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and just kept going on her. I blinked now and then, but kept my eyes on her the most I could. I was pleasing her and indeed desired to see the effects coming upon her. I was sure Ryan wouldn't mind us going on, so we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 lean up to me after a couple of minutes. She pressed her hands on mine and kissed my head for a moment. So, the sexy picture was repainted with the chemistry before she laid back dow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gged her hands back, but kept them on my head. So, I got back to licking her twat again. After a few minutes, I did pressure her lips somewhat, so I did feel a toll come upon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made me feistier yet again. That got Christina to bite down on her bottom lip and pressure my head a bit more. So, then I didn't even bother letting my tongue off her slit; I kept it there and efficiently slathered it, going up and down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it go in between those delicate lips, which surely had her break eye contact. I had to smile at that, even if it did distract me for a second. As I made her jiggle a bit more, I felt the confidence build up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ick that tongue in there a bit deeper, Ashley. Lick me all over those walls in there and make me scream. I'll wake Ryan up and yank the thrills out of him again just from my scream caused by you, woman," she ranted,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head around a bit, making my face go all over her slit as I had my tongue in there. I went in a little deeper, but not too deep. I still didn't want to go all out, but I was still feeling the need to fuck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vibrating because she loved it so much, and that brought some more cum. So, I had to wipe my eyes, but I kept watching her, though. I got off more seeing the effects of screwing her than actually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looking at me as you fuck me, Ashley? Do you? Yes, you are a naughty woman; you like fucking, and intimacy. I hope I'm special, and you don't get into Kevin's eyes when you give him head. I know you do; you admitted it," she giggled, fond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ought like hell to keep my eyes on her too. Between her moving and me trying not to jolt, it was next to impossible. Although, I kept wiping my eyes and fucking her until one of us just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made her yank her hands back because she was going nuts. I wrapped my arms around her legs and tried to hold her down the best I could as I kept eating her out. She was right, she did pull it out of me, and she had to deal with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keep jolting around like mad forever, so she did slow down, but still gave me the challenge to keep going. I had my tongue flinging around a bit and seemingly hitting all the right notes too. It was as if I found a way to play a kick-ass solo on an electric guitar, only it just didn't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ent for ten seconds or twenty minutes, I was enjoying myself more than ever. I glared at Christina by then because she made it as clear as day that seeing me give her the thrills than he thrills themselves. I was sure again it all got traced back to the taboo high, but it was still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strands of my hair go through her fingers and continued to slather her lips too. Never before had I felt such intimacy before; she was giving it to me like candy. Needless to say, I became addi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my tongue was getting tired, I kept it going just to keep the beyond sexy party going. I surely knew we had all night long if need be, but I certainly met the mack daddy of intimacy with Christina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just stayed still for me and allowed me to perfect the art of pussy-eating on her. Even if I only did once with her, I'd still add that to my skillset, so I was relatively happy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so much of her juice; I almost want it in the bottle now. I know how to eat a cherry now, and it is a little easier than I thought, but still, eating one is really different than sucking a cock. She seems more than satisfied,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pussy walls all over again, and I licked them several times. I still didn't push her further than I wanted because I still needed to make sure I could master going slowly, instead of going to faster strokes before I need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progress being made right in front of me, but I didn't mistake it for the heaven I thought I was in, though. I mean, I just didn't think I was invincible because surely that wasn't the case. It seemed too easy, but I wasn't about to fall into a trap, thinking I was good enough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an idea to climb up with her and kiss her. "You're one of a kind,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and let our connections get even stronger. Our tits came together also, and we kept our lips glued for over five minutes. I wasn't sure how out of it Ryan was, but he must have been if he couldn't help himself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been with a woman before, but I was crazy about Christina. She was something else, and I didn't even know how to think about it. I just knew I loved it, and I made her want to stick aroun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our bodies together and certainly raised the intimacy and friendship we had with each other too. We both fondled each other, even when we weren't kissing. We also just rubbed our heads and faces together, so we were set with chemis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fter a few more delightful minutes, her lips parted from mine. "Now get up on your knee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for her, and then she wrapped her arms around them as she was on her stomach. "Well, you gave me oral sex so that I can do the same for you, Ashely," she mentioned, before lick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nk you for that, Christina, that's certainly the spot right there. I'm glad you know how to pick a pussy too, but I guess it's not quite like a jigsaw puzz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d like it quiet, though, woman," she whin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laced my hands down on my hips. I watched Christina as she fucked the shit out of me entirely, even though he had only been going at it for a moment. I thought once again; she was performing some life-saving ac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nonstop yet again, but had to move a bit again too. She kept her eyes on me and kept her licking up flawlessly. I surely knew being a novice, I could take any amount of pleasure and love it beyond anything, but like me, she was looking to make it more than grand with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its and squeezed them for her pleasure. I saw her smiling a bit more at that, so we were sold on each other by then. We could both give pleasure and a good show for the giv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n my knees, but I indeed bend them to go up and down somewhat, too, every time she pushed me a little too much. I never went far enough for her mouth to come off it, but I did make it a little more difficult for her to keep going than she di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the top of my slit as well, so she definitely had a better time fucking me. I had no idea why other than her just being more confident, but she made it happen as I just took in the gratification like a vacu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ake the fuck up, Ryan, because your girlfriend is fucking me senseless," I moaned, gyrating quite a bit and looking at hi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get up yet, so I took in a deep breath and angled my head back down again. "You have beautiful brown eyes too, Christina; they are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welcome," I moaned, shimmering around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my eyes on her even half as much as she did for me when I fucked her. Obviously, she was the much kinkier one of us, so I could only guess she was closer to being a sex fiend that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you want to keep looking into his eyes for multiple minutes as you blow him; him cumming so early just robs you, doe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getting it. I've never eaten a cherry before, but I like doing it for you, Ashley; you must be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Christina; I've never gotten Kevin to eat me out before, so you're quite exceptional too," I added, before coming back down to her again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think so; you're about to clock in roughly a quarter of the kissing time I've had with Ryan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good or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back into position and let her fuck me again. That time, I let my hands sit on each side of her head and massaged it for her. She continued to fuck me ever so slowly and felt no obligation to move her tongue quickly either, so we were on the same waveleng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bit down on my bottom lip and paced myself a bit better. I knew what was to come a bit better then, so I put on my poker face, so to speak, and let Christina work her magic yet again. Even if she didn't think she had any, she still got me off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allowed her tongue in between my lips down there, and she fucked me from the inside as well. That made me breathe in and out more heavily, but I locked my eyes with her that time. She also tightened her grip o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with gravity's help, she got more of my juice, too, so she really impressed me. I couldn't help, but love her so much more because of that. She was a classy carpet-muncher, it seemed, and she lov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how, but she did. I shook my tits and let her see it all too. So, she got her show indeed while performing the sexiest act I could imagine most definitely. Even though she could've, she failed to let her tongue off my slit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wanted to keep going like she was on a mission. She seemed to be, but it was to make me love her more and more with each passing second. I felt that slick tongue going all around inside my twat, and she teased my c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ever bases she wanted covered, she not only did that, but buried them with concrete too. I even shed a few tears because I just felt so damn good; I didn't even know how I'd go on just with Kevin's cock by then because she introduced something beyond gran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d deal with that later, but right then, I felt more than tickled and indeed needed to deal with that luxury. I never jolted around like that before, once again, it was all new to me, and there was no downside to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have sex with both of them, get closer to them, and surely put a big idea in my back pocket for the time being. Whether or not I'd bring up the idea of bringing another woman in the bedroom to Kevin, I'd figure it out, but with every passing second, I moved closer to 'Y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my bush isn't getting in your either. I know I got some hair in my mouth rarely when I ate you out, so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o don't you dare shave it, trim if you want, but don't shave. If Kevin can't accept this bush, then I just hope he didn't pass that onto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hop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lie back and relax,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got down on top of her. I got to relax and still have her go to town on my twat, which she did like pussy-eating princess. That way, I enjoyed the pleasure even more, but I couldn't pay her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eem to matter, though, because she kept going on me effortlessly. I felt her tongue not only woo me, but mindfuck me, it seemed. As if she literally was injecting a drug into me, and I got as high as a ki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ever truly figure out if she was just that good, or I was just easily pleased. It could have been a mixture of both, too; either way, she made herself my favorite out of all of Ryan's girlfriends by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hrusting her tongue in and out yet again too, which made me shake on top of her, rather than only vibrating. I only hoped that she was prepared for my pussy to unleash my mighty load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see me do it, but I covered my boobs with both hands and grabbed them as hard as I could. I felt as if her tongue extended up into my body and began poking at my lungs and heart because my breathing kept getting harder and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you wonderful young woman. I love ladies that can please another, I didn't know it until today, but it's true now. Oh, you better not leave Ryan now because I'd never forgive him. He'd be one dumbass if he lost you because you're too special. A woman that can please another woman is one powerful woman; I know that now for sure. I mean, if I fucked another woman before I met Kevin, I might not have married him. Nevertheless, I can't see not exploring this down the line. Feeling a woman down there is so much better than having a guy do it. A woman has a pussy, and they know how they liked to be pleased. Yes, lick me all over down there again and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 Christina," Ryan moaned, getting up on his knees towards my face. "You're some step-mom, Ashley," he prais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some girlfriend, Ryan," I added, grabbing his wood. "And I feel you're rock ha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ristina, do I have your permission to blow your boyfrie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long as he doesn't cum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he added, bringing it closer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sucking Ryan's dick, too, as Christina kept licking my pussy. He kept it at a perfect position, so I just had to move my head back and forth slowly without needing to angle my head at all. He also leaned over to my head and caress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lusty eyes as mine kept moving somewhat back and forth. I didn't thrust my lips too much, but enough to make him feel good. All the while, I still felt Christina's tongue go all over my pussy, both inside an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her tits too, horndog;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and let his other hand on my right boob. I immediately felt him shake a bit more, and he bit down on his bottom lip too, but he kept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 great step-mom, Ashley. I don't know why you thought I wouldn't care about your opinions, but I do. I love you," he made clear,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turn the favor, but I was too busy pleasing him. I held the base of his cock hard and made sure to suck hard, but not too hard. I was already having a tough time holding it together with one of them, but it was a whole new ballgame with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opinion of you as a cocksucker is that you're a perfect ten out of ten. You're not better than Christina, but you're currently in second place. That's nothing to sneeze at, though. I'm shaking throughout my body now, so you're making me feel good. I hope you two had fun when I was res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 stud; your step-mom has one tasty twat," she complimented me,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 like it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ould have sex with another woman if you're willing to compromis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I swear, Christina. You're the hottest and sweetest girlfriend I've had yet. I don't think this could ever happen with any other lady I dated. None of them clicked with my parents that way you have, and I couldn't love this result more. Yes, go at my step-mommy's snatch just like that. Make her feel good, and want to scr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both giggle, but I closed my eyes and focused on blowing him as greatly as possible. I pressed myself even harder on him, too, and surely had him vibrating more and more e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had me wondering how long he could last, but I'd find out soon. I felt so good that I even let a few tears come onto my cheeks. They were completely related to them transporting me to heaven, or hell, considering I was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was there and didn't know how I'd come back to real life after that night. I was still going to milk every single drop of goodness I could get too. With Christina spreading out my beaver lips too and attacking me down there, she gave it out lik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ove you, and I love you some, step-mommy. Suck on that; it just like that, just nice and slow. I'm learning to hold my load like that; maybe after a while, Christina, you can thrust your lips like a jackhammer, and then I can last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Ryan," she added, rising. "No relationship can survive solely on the opinions of family members; you have to have some chemistry yourselves too," she made clear, bringing our snatches together. "That includes being able to hold out for more than two minutes when I give you head. I know you're running short right now, but still. Tomorrow, take a shower with me, and when I get down on my knees and blow you again, you better last longer than two minutes," she warned him, before leaning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added, before kiss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feel both of those jug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ifted his hands and brought them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mine,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he laughed, before feeling me up with both hands. "Oh, I'm sorry, Christina, but these are better than yours. You might be better at dicksucking, but she has bett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she made clear, tribbing with me. "If you said that about one woman, I'm glad you picked her. She's sucking your cock like mad, too; that's smoking hot, Ryan. When you need to shoot, cover her tits this time. I want to see it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overed his face with both hands. He didn't say anything, so I kept sucking. I pressured his lips and even got another headache, but I still loved it though. Christina was making the whole bed quake, too, because she was off her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her titties, do you, Ryan? Well, when you get me pregnant, then mine will get pretty bi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e to get you knocked up,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you're good to me. Are you gonna be good to me,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ristina, you're my numb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 each other again and kissed for ten seconds. Then they leaned back again, and Ryan clenched his fists so hard, I thought his hands might break. I saw the sign, so I let his schlong out and took it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 you gonna shoot her boobs now,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is," I muttered, without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certainly unleashed his mighty load to my hooters. Once again, he shortchanged me a little bit, but still gave me some of that white stuff to my moneymakers. All the while, Christina kept pushing her puss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y boobs moved a bit as his cum splashed down on them, and it flung in different directions, even though it was a low quantity. She kept going on my cherry even after he was done, so she was sucked in most defini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up here, woman," she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se with her and kissed her. "You're bossy too, that's a sexy mix," I praised her, putting my hand on her back for leverage. "No wonder Ryan didn't want to move into your place; you'd be bossing him around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said, before leaning to me, kissing me, and going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ribbed with each other, but Ryan managed to stay on his knees and watch us closely. He still stroked his wood somewhat and eyefucked us yet again. Both of us were sweating our asses off fucking each other, so we were gonna run out of gas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until then, we both milked each other. I felt my pussy getting rather raw and hot, but that wasn't about to stop me, and it didn't hurt her either. Both of us had shaking jugs too, which gave us both shows to reli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at each other like we were lovers and licked our lips too. It seemed like we had fucked a million times before, and I didn't know how I could not approve of her. She was one in a million; it appeared to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Ryan was jacking off to us, he certainly loved seeing us together. Even though he had let out a shit ton of cum up until then, he wanted to keep going, or maybe he needed to. Either way, his hand was busy, as were our tw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was hurting a little bit, but I kept going through that too. It was like Christina transporting her energy to me through her cherry, and I loved it. I reveled in the idea that she could make me feel like that, and she cheesed at me as she realiz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bring other ladies into the bedroom with you and Kev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ring up my dad, Christ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Ryan, but he'd lov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ucky I love you," he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uch do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uch, I'll do anything for you," he answered, before feeling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lared at each other for a moment but didn't speak. After a minute, I let my muff off hers and let Ryan and Christina have their moment. I needed to let mine cool off anyway, and then he helped her up with him, so they were both on thei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laced their hands on each other's butts and stayed close to each other too. I couldn't be sure what they were thinking exactly, but it seemed like something good. They were smiling at each other as they were getting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talk, though I wanted them to speak at some point, so I knew what was going on between them. After a moment, they did kiss each other a few times. They did it ever so slowly and closed their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Christina, you're a wonderful woman, even if you thought about breaking up with me. I love you just the way you are, and we can start looking for someone to live together tomorrow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 I'll tell you something else," he responded, before kissing her yet again. "If I had a ring, I'd propose to you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hat important to me, and I figured that out because of step-mom," he replied before he glanced at me. "Thank you,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Ryan," I added, tearing up a bit with my hands together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Ashley?"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moment as they both kept eyeballing me. Oddly enough, I shook more then than when we were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wedding ring on my hand. 'Well, Kevin did say that he loved Christina,' I thought before I slid it off. "Take my ring, Ryan," I offered, putting my hand out with it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Ashley?"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was planning on breaking things off with you, and she seems more than committed to you now. I don't think your dad will actually mind, he can buy me another one if he wants, but I can't think of a better time than now for you to prop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her, but she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l he needed for him to take my ring and bring it towards her hand. "I don't have a speech prepared, so, Christina,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promise to move i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and we can do it whenever you want; I promise I'll get better at holding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es, I'll take your step-mom's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smiled widely, and he gently pushed the ring on her finger. I couldn't help, but cry a bit more and watch them as they made out. I didn't utter a word, but my lips stayed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traight minutes, their lips parted, and she came to me. "Oh, thank you so much, Ashley. I've seen the light, so to speak. Well, you certainly made me not want to break up with him," she explai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I didn't think I'd give you my ring, but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again. Since we have the house to ourselves tonight, would you like to join u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can't say no to that, and I just wonder what your dad is gonna say, Ryan," I said, getting back on the bed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tomorrow's problem," he said, having me lay down first. "For now, I'm gonna make love to my step-mommy," he added, before guiding his cock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can feast upon my cherry as he does," she mentioned, getting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beats this," I said, getting he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