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Okay, this will be quick," Mr. Blorn said, sitting next to me. "I'm guessing two to five minutes because my work was done for me. Bullshit sexual harassment suits are all too common," he added, before opening his briefcase. "Now, Ms. Danie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will not talk to my client directly; now, what are you talking about," Mr. Stanto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r. Stanton, or John if you prefer, so I'm guessing your client, Amanda, told you that my client, Chad, just made some sexual comments and 'purposely' felt her breasts. Notice I put up the air quo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 client did, Mr. Blorn," Amanda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r. Stanton whined, pushing her hand away. "Let me do the t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r. Blorn pulled out a DVD. "I got a better idea," he clarified, putting it in the play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that, dud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ace in the hole, Chad," he told me, before peeking at Amanda. "You're an attractive blonde with curly hair, Ms. Daniels. You have your rack out there front and center, and you're practically begging for attention. But from who? Isn't that the real question here? It obviously wasn't meant to be my client; isn't that why you're su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r. Stanton sighed. "Yes, do you mind getting to the point, Mr. Bl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will; you remember my predicted timetable, right? As I said, she was seeking attention from someone, and you're about to find out from who. I assure you then, Mr. Stanton, you're gonna drop her and advise her to seek someone else to assist her. Yet, I'm gonna give your client a chance just to drop it right now, and I won't help him counter sue. Does that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unclear about what my lawyer was talking about, but I noticed her cross her arms. "What is he talking about, Am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hey, your lawyer may not address her, and you will not either, understand?" Mr. Stanton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at case, Mr. Stanton, tell your client this is her last chance to come clean. Either you're really full of yourself thinking you can win, or you're just ignorant of what happened before this alleged harassment. Yes, whatever the fuck I'm talking about is on the DVD. As soon as I play it, her deal is gone. She makes her coming troubles disappear if she just drops the suit right here, right now. Tell your client not to be an idi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for a moment, and it seemed that our lawyers were having a staring contest. I still didn't know what was on the DVD, but he did tell me that she shot herself in the foot, so I had nothing to worry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y lawyer had me rather curious too, but I patiently waited. As I did, I noticed Amanda biting down on her bottom lip. So, there was something to worry about, but I had no idea, and I just wondered more and more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need one minute if you'd let us, Mr. Blorn," Mr. Stanton pleaded, before bringing Amanda to the back of the conferenc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bother asking my lawyer what was on the DVD. I just felt relieved as we both watched them whisper. We couldn't hear anything, but it was something jui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they came back to the table. "You know what, we're gonna call your bluff, Mr. Blorn," Amanda mentioned, sitting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huckled for a few seconds. "Don't say I didn't warn you, and we will be counter-suing," Mr. Blorn clarified before playing the DVD. "The tape doesn't lie, so you're fucked, Am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didn't know what to expect, but I glued my eyes to the T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 you are, Ms. Daniels making copies with your thong sticking out there. Probably one you suckered my client to eyebal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Amanda and saw a scared face, so I had to sm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attracting attention now, but from none other, but your boss, Mr. Richards. That's him slowly making his way to you without you knowing. Oh, he's eyeballing you like a fat kid getting ready to go to town on a wedding cake. By the way, look at the date stamped there. That's two months ago, and dare I ask: you were promoted about two months ago, we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anda took a deep breath.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so. You're just standing there innocently enough, but now your boss is even closing the gap and bringing his hands towards your butt. Oh, that's not how a boss should act, don't you think? Of course not, but you do react right when does that," Mr. Blorn pointed out, before a gap. "He just grabbed your ass with both hands, and you turned around to slap the shit out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hat the hell, Mr. Richards?" Amanda attacked in the vide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 sorry, Ms. Daniels. I've just noticed you so much around the office here in the past couple of months, and now that we're all alone, I just lost it, I guess. You're a fucking supermodel, only hotter. Needless to say, I've surely thought about what it'd be like to get you into bed. When push comes to shove, I could do something for you," we heard Mr. Richards expl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Fuck you, I'm suing your ass," Amanda added before she crossed her arms. "I'm suing your ass for sexual harassment, and you're my boss, so you're fu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the remote and paused. "Okay, she reacted in the right way, so that's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awyer sighed. "It's alright to feel compassion, even for a bitch like her, Chad. I understand, but everyone in this room knows the video goes on and doesn't end how you might think judging from the initial reaction," he made clear, before taking back the remote and play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I make it worth your while to not only not sue me, but maybe to take things to the next level?" Mr. Richards suggested, closing the gap betwee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even after what you just said about my client, Ms. Daniels, now you're allowing your boss to feel you up and kiss you. What the hell changed? Did the lightbulb go off in your head? Did you think, 'Oh, maybe I won't tell anyone because now I can score something.'? I ask because you never sued Mr. Richards even though you clearly had the right to do so, but then you make out with your boss, let him touch your boobs, and you're bringing your hands to his crotch too. So, one has to wonder, are you suing my client here only because he doesn't have a promotion to give you? He definitely has orgasms, compassion, and love to offer, but not a promotion. So, is it fair to say that's your bar? If he can't provide that, then it's time to sue. By the way, there's a video here you requested to be erased of Mr. Richards sexually harassing you, but none of my clients are doing it. Dare I ask: why would you want this video era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anda bit down on her bottom lip, and her lawyer covered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ll see you court to shred her character to pieces. Just remember: you had the chance to come clean," my lawyer reminded them,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 minute," Amanda pleaded, getting up too. "Please d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You were warned, Ms. Daniels, and feel free to keep the DVD; I have copies. You never know when you'd need a copy of yourself giving your boss head,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you can't counter sue unless he wants to, right?"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r. Blorn sighed. "Technically, yes, and by the way, are you officially bailing on your client, Mr. Stanton, or will we see you in cour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r. Stanton took a deep breath. "Crap, I can't sell you as a victim to a jury, Amanda," he said, before grabbing his briefcase and lea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awyer had to laugh. "Well, considering that, I'll give you two a couple of minutes to talk," he added, grabbing his briefcase too. "I told you, the tape doesn't lie," he reminded her, before walking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ore than relieved, but yet, I still felt a little bad. "Are you crying now, Am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dick, what did you exp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fuck you," I attacked her, shoving papers off the table. "You're on the TV, letting our boss fuck you from behind after he grabbed your ass. I didn't do anything like that; you sued me, tart. He offers you something in return, and you just let it all go? What the hell? Yes, maybe I was hot for you, but I did nothing like that. I accidentally grazed your boobs once, and you caught me ogling them a couple of times too. That's it, but yet, you let this bullshit happen? Why the hell shouldn't I counters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fucking knew about this, di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idn't, actually. Trust me; if I did, I would've given myself away. So, really, tell me why I shouldn't countersue for this? You're screwed because your lawyer is right; he can't paint you as a victim with this out there. Even a jury of all big-chested women would find you guilty. I didn't want you to just get into bed with me, I wanted to take you out, and you know, woo you. Although, you wanted none of that. You just ripped my heart out and spat on it too. Seeing this video, you're even worse than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the fuck up; I'm already feeling like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at, you're trying to appeal to my soft side? You think that's gonna work, Am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sat there and shed a few more tears. I never saw that coming, but there she was, crying as the video kept playing. I felt the 'Ha; I got you.' feeling all throughout my body, but yet, she fought fire with fire,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what am I supposed to do now? She's just sitting there crying, and she knows she's busted too,' I thought before I moved to the TV. "I'll at least turn this off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re's nothing I can do to change your mind? You have me dead to rights, and you're gonna pull the trig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sighed. I didn't get up but tried not just to give in, though. I saw the tears all over her face, and they might've might as well been anger kill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slowly got up. "Fine, whatever, Amanda. I guess I'm not coldhearted, unlike yourself. You pulled some inexcusable bullshit, and I just want to slap the shit out of you. I might still think you're a ravishing woman, but you're a fucking floo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 you, I guess," she said, rising with me. "I had no idea that was on tape at the time, and I knew I needed to get rid of it. Your lawyer must've pulled some strings to ge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I'm out of here now. Call yourself lucky, and take offense to this: fuck you very much, Amanda," I said, before walking around th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Chad," she said, grabbing my arm. "You're not gonna tell people about this,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ren't you a greedy skank? You're not getting countersued, but you want me to keep my mouth sh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said, coming to me. "You just said you still think I'm ravishing, so maybe you can finally find out what I've been hiding under my bl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think you could bribe your way out of this?" I whin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ed a few more tears but calmly began undoing her blouse. She knew my weak spot, and she pounced on it. She had the tears and the sexual lust working for her, so I had nowhere to go, bu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stepped forward and got a better look at her crack as she took her blouse off. I couldn't help but let her woo me, and then she undid her skirt as well. So, as she was just in her bra and thong, she closed the gap entirely and placed her palms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herself on me. "So, you're still quite attracted to me, huh? You're not about to stick me up her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you're not playing f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nswered, before kissing me. "We have a camera over there, too, so the tape won't lie again. Should we lock the door, Chad? I'm in just my bra and thong now, but do you have a better reason to lock the door? Are we gonna need this room to oursel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uck, Amanda," I moaned, before pulling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ncased my arms around her and made out with her like my life depended on it from the get-go. She let her hands over to my crotch and felt my wood some more. Although, she didn't undo my pants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how much I disliked her, I had to give into temptation and let her win me over ideally. We pressured each other quite a bit but didn't say a word. We were too busy making out and getting clos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over two minutes, but then we heard knocking, and she parted her lips. "We're busy; give us a few minutes," she whined, before bringing her hands to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top her from undoing my pants, and within just a few seconds, she pulled out my cock and began stroking it as she eyeballed me. I couldn't resist but feel her butt cheeks. It's not like she protested and even pushed herself on me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Chad, do you think I'm a total fucking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m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in one more kiss and dropped down to her knees. "Si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she undressed me completely. Then she took my wood in her hand and brought the head towards her face. She failed to speak but had my attention perfectly. She kept eye contact with me too, but sure enough, she proved she did have another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promise you'll drop the suit and not tell everyone about what happened with Mr. Richards a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just a one-time thing,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Then, get away from me," I griped, pushing her down. I got up and grabbed my clothes. "If you're not fucking interested in me, then to hell with this," I let her know, before putting my boxers back on. "I never just wanted to fuck you once and be done; I wanted to treat you right and be with you, but if you just want a straight no strings attached transaction, then fuck this. I wanted to be happy being with me and be seen, but if you're gonna play it like that, then I'm out," I explained, before putting my pants back on too. "I wanted to stick it to you as much as possible without wearing either of us out and give you so much seed you'd be stained forever. That doesn't mean I ever disrespected you, but we both knew you had been around the block more than a few times before too. As sexy as you are, Amanda, I'm turning you down if that's gonna be the case. This isn't a hookup site, it's real life, and we still have to work together too. You might have soft hands too, but I'm out of here," I told her, before doing up my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e dressed, she undid her bra and pushed down her thong down as well. She knew I couldn't resist soaking in all of her naked good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it, that HD TV wasn't doing you justice, Am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dded, closing the gap. "Now that you've seen them, you should probably feel them too," she suggested, before snatch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emolished my defenses and made me melt from one second to the n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jaw just dropped, so you must like them," she muttered, before taking my wood back out. "Fine, you drive a hard bargain; you didn't let the DVD get to the part where I tell Mr. Richards that will never happen again. He gave me the promotion anyway, but if you want to get into my panties full time and treat me right, I'll call your bluff then," she made clear, before pushing me back on the c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ndressed the lower half of my body again and took my rod in both hands. "Well, if you think you can handle me, though. If you can't, then you were just bluffing, but I'll let you prove yourself," she said before she moved her head to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I groaned, before stopping her. "I'm not a sexual ninja, so if I can't handle you perfectly, what, you're just gonna give yourself a guilt-free p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fine, I'll work with you too, Chad, but you can't tell anyone about me and our bos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manda, it's a shame you had to get caught with your panties down for me to see your human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to me and kissed me again. Then she calmly returned to my cock again and rubbed the head on her cheeks. I jolted and tried to deal with it the best I could, but of course, I was playing with f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be a bitch, but I'm not a mean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tape doesn't lie and begs to diff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me a look but then took my johnson into her mouth. I immediately let out a deep breath and felt her head with both hands. She placed both palms on my thighs and began thrusting her lips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formulate any words, but there were so many things I wanted to say. Amanda kept her eyes on mine as she gave me oral sex and proved that she loved sucking dick too. She clearly didn't bring out her 'A' game just yet, but she teased me, knowing there was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head go up and down slowly and surely, making clear she wanted to make me feel good. Regardless of the motive, once my member was in her mouth, I couldn't care too much about that. So, I let her know I was enjoying myself and kept eye contact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didn't say a word and just let her do her thing. Nevertheless, considering I had such a crush on her before, she would make me say something at some point. Until then, I just let her do her thing and make me go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so much; they nearly felt like a skating rink, as did my pecker as she kept her lips moving up and down ever so slowly. She kept her saliva coming out without speed, and my wood lubed up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load already building up like mad too, but considering how much I wanted to get with her, I fought like hell not to scream or go apeshit. Although, I could tell she wanted me to indeed. I also gave her the benefit of the doubt and allowed her to show me that she wasn't that cold-hearted floozy,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ped her case when she gently released my cock and leaned to kiss me. "So, you're gonna wine and dine me,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ike to,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ike that, Chad," she muttered, before kissing me again. "And you should know: I fuck on the first date," she warned me, before going back to my dick. "Let me know when you have to cum; I'd love it all over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masturbated thinking about it?" she asked, before a small gap. "Don't answer that; let's save something for our first date," she suggested, before taking my schlong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eautiful woman," I complimented her, rubbing her head. "Suck that dick better than you did for Mr. Richards. That dumbshit doesn't deserve a beauty like you, Amanda. You might be a bitch, but you do have some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still gave me a look. I blew her a kiss to smooth that over, and she smiled at me the best she could. She also applied pressure to my crotch and bit down somewhat on my pecker. I took that as a good thing that she really wanted me to cum on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still didn't want just to give in so soon. Despite the bullshit she was guilty of, I still wanted to prove I could be her sexual boyfriend and keep up with her too. Although, she was still looking to push the envelop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her head the best I could, but she was making it more difficult by the second. I felt my veins in my schlong going nuts, but of course, I still felt passion, too, which led me to want to last all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still, as our lawyers kept knocking on the door, we both zoned them out and just enjoyed each other. Even though I couldn't see her boobs or pussy, I was still quite content with her mouth, and those brown eyes looking right back at me were quite the sens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drops of sweat going down all over my body, and my heartrate was through the roof too. It wasn't just because of the blow job, but because we were gonna be busted too. Nevertheless, I had to appreciate the moment and relish it every secon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angle my head back repeatedly because she was still getting the better of me. She giggled because of that, but I didn't look to see it. I just had to deal with the issue at hand and hold back for as long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deed also wanted to feel the pleasure for as long as possible too, so it was a battle, but a good one to fight in, though. She let her lips do all the talking, but without any words. I tried to look at her as much as I could, but she still pulled out the big gu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ntasized about getting her to blow me so many times before, but she proved that the real thing was much better. After another minute, I leaned toward her and got an even better look at her performing her oral du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she had me wanting to say so many things, but sure enough, wordless silence was perfect. I swallowed several times and shook around nearly like I was having a seizure, but she was making headway faster than I could keep up with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lips moving, but with me leaning toward her, she couldn't keep her eyes on me. Nevertheless, she worked me flawlessly with her mouth alone. So, I moved back and forth a bit as she was nearly at the finish l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it, Amanda, I have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released it. "Then give me your seed, horndog," she implored me,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myself, and a few seconds later, she allowed me to shower her tits with my white hot seed. I jolted with each one, and she distributed the cum all over them. Needless to say, by the time I couldn't let out anymore, I felt like to be in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do have a thing for me, Chad," she mentioned, checking out my handiwork. "Thank you for that," she added, rubbing it in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and then she rose to her feet and made her way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onto the table and peeked back at me. "Do you think I'm a bitch, C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bitchy women are better in bed; now get over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disregard that order, so I rose and placed my palms on her butt. She kept her eyes on mine as I explored her butt and stuck the head of my cock on her cheeks as well. She even kissed me a few times, but we didn't speak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if she was for real or not, but either way, I brought my rod to her pussy, and left it at the entrance. Then I let my hands to her thighs and got in one more kiss before pushing it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w you're fucking one skanky tart, Chad. Don't hold my thighs for leverage; grab these titties you love so much. They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brought my palms to her jugs, and began thrusting my dick slowly. Needless to say, I couldn't force myself to just fuck her as hard as I could then, even though I wanted it so d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even though she was a conniving wench, I still needed to treat her with respect. So, as I had her tits in my hands, I caressed them too. I made her feel good and got my good emotional feelings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down at the table but looked back at me most of the time. She shot me the lustiest look imaginable, making me want to fuck her even harder. Yet, I wasn't about to take the bait, so I kept it slow and enjoyed the intim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boobs moving somewhat, even with them in my hands, and I found myself wanting to shoot inside her too. I didn't want to impregnate her, but I felt the need to make her feel good with her feeling my seed squirming around insid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as regularly as possible and tried to keep myself calm, but it wasn't easy. I still had the passion and lust working for me as I finally got to fuck Amanda. After a few minutes, I did increase my speed a little bit and got to feel her moneymakers moving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cared; it's only my pussy, Chad. I'm a witch, so I deserve to feel the pain anyway, so don't go easy on me. Plow me like you mean it, and piss off our lawyers as they had to listen to this shit. Don't worry about cumming inside me; this dumb broad is on the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manda," I muttered, before pulling her up with me. "That's good because I want to fill you up so much; I'm gonna drown you in there," I warned her, before kissing her and pushing her back dow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on her butt and began thrusting my rod harder. That time, she didn't glance back at me, and kist let me be the ringleader. As I was in the driver's seat, I also couldn't help but look at the came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Mr. Richards; I'm plowing h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nd moved her butt back and forth a bit. I applied pressure to her melons too, but yet, she didn't care. She was a real witch, so to speak, and could take it seemed. So, she essicentaly dangled that bait out there again and made me ta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et that animal out of you, Chad. Take it out on me, why don't you? Let the camera see everything; it already has all the backstory on why it's right to screw the shit out of me, so keep going and work up another big load. Just make sure you get it on my butt; the camera will love that. We can get a copy and do each other while we watch it, horndog. I love seeing a man cum, so get it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manda, but lean up and make sure it sees your hooters flopping around then. I love it when they move around like suspended in the 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l me a bitch, C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do it, bitch," I commanded her, shoving my cock into her. "You'll do it, and you'll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again but followed directions. As her twat was lubed entirely, it was easier to keep my rod moving in and out somewhat quickly. It even became a challenge not to press her too hard, but it seemed she wanted it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palms on her butt for the most part and prepped myself to get her as hard as I could. She surely did keep those tits out there in the open, but I still didn't have the best angle to leer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knew we'd be having fun watching it later. Until then, I kept my rod moving and looking to make her see how much of a tramp she was before pulling her shit and not knowing that I could make her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prove it with my cock, not say it. Otherwise, it wouldn't seem so sweet. After five minutes, I must have made at least one-hundred round trips and loved each of them. I also knew her defenses were going down as well, so I knew her time was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still didn't want to push her too much even with her words out there. I lusted after her and still wanted nothing bad for her, but a royal sexual experience. Even if I gave it to her in a conference room in our office building, I wanted it to be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it, take it hard, Amanda. You gotta withstand a huge cock if you want to stick with me. Just prepare yourself when I fuck the shit out of you in your bedroom. You temptress, that room with all the fire and la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od, but spank me now and make me sore. I've been really bad, and I didn't give you a chance to do your dirty business; imagine how much seed you could've given me by now, stud. You know, maybe a bathtub's worth by now, and I mean a luxury-sized on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We can compensate for lost time, but shut up now; I'm trying to plea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shut the hell up," she commanded me, arching her back. "Remember, I'm a cunt, so don't make the mistake that I'll just be sweet when your dick is inside m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l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good," she complimented me, pushing my dick out and turn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my rod, aligned it with her slit, and had it right back in there. That time, she wrapped her arms around me and held me close, so her boobs even came up to my chest. I thought she wanted me close for intimacy, but of course, she was a questionable one at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our eyes on each other as my palms were on her legs. I held her as tightly as I could, but in that position, I didn't need to, but I desired to, though. I wanted to feel her as well and get a full dose of her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sh that dick in there deep, and let my snatch feel the whole thing in there. You'll do that for the whore you hate, but lust afte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tramp," I stigmatized her, pushing my pecker in there as deep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creased her grip on me and showed me that she loved the thrills I gave her in that position. I wanted to thrust my schlong yet again, but she didn't want that then. So, I could only gather I did come across her soft side and just wanted someone to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felt my wood going apeshit again, and I wanted to reshoot my load soon, but still, nothing was better than feeling the gratification I got from her. I wanted it to go on forever; I had a hot story to tell, even if it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her boobs nonstop certainly helped her make her case, too, that she wanted to make it up to me. She knew she displayed her tits enough to know I loved those bundles of joy, so she allowed me to feel them nonstop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ith every passing second, I felt different about her and let her drive those emotions. They might've been through cheesy sex, but it still worked like a charm. I felt human beneath her hussy exterior and appreciate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attacked her with my breath, but she still didn't mind. I could only figure that she truly did see the error of her ways, but either way, my load was building, and I wanted to give her every single dro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I only got fuck her that one day, I was gonna make it a fuck to remember. That one notion just kept going throughout my head as I got struck by lightning or something. As we both shot each other such lusty looks, I knew there was something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we didn't speak in an effort not to break the intimacy. That didn't stop us from looking at the camera continuously, though. We also kissed each other from time to time, but sure enough, we established a grand connection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ack was hurting me somewhat, but I didn't mind; she was worth it. She added more sexy lighter fluid to the mix, with all of her juice coming out nonstop. I felt it getting onto my legs, which meant she was soiling th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couple of minutes, she leaned away somewhat and grabbed my cock with one hand. "So, do you forgive me, C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m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ing be able to look at our boss in the eye if you start sticking it to me regul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you, yes," I answered, before kissing her. "I'll do anything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ck Mr. Richards's dick for m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no," I whined, shooting her a dir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you do have balls," she giggled, prior to kissing me and pushing my cock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imed it up and stroked it for a moment. I placed my palms on her butt and held her tight as she made me need to let my seed out. Surely enough, I moaned and pressured her, but she still didn't min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dole out my white stuff all over her jugs and stomach for those twenty seconds. Each shot was a little better than the last, and she made sure to milk me too. So, she got five different streams then, and even after I couldn't let out anymore, she kept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Amanda, you might be a wench, but you're still some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agree neither of us is gonna sue each other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m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do you say we put our clothes back on, deal with our whiney ass lawyers, and get a copy of our sex ta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want to go on a date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 night is young; we can fit one in, don't you think?" she asked, before wrapping her arms around me. "Although, if I put out, I'm gonna expect a fancy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we save that for our second date?" I ask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Fair enough."</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