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You'll love Suri, she is funny, but quiet. She has a amazing rack, and I know you have a thing for nice tits," she told me, sitting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at's one of the attractions you are listing for me?" I chuckled, putting my arm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know that these melons hanging off my chest definitely played a role for you to propose," she reminded me, lifting up her boob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don't just say that. You let me be surprised and then slap me when I stare at them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ke eye contact for a moment. "Crap, you are right," she laughed. "Well, maybe with me next friend from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ow I'm forewarned," I chuckl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inseparable in college. We barely hung out with anyone else, we just partied together almost every night and hooked with so many guy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are you saying you had threesomes with her?" I question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do you want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quite alright, Cora. I'm sure that's something quite intimate she wouldn't just want you spouting off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say so. Although, I did tell her about the one time we both got away from everyone at Ray's house and I rode you reverse cowgirl style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You a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old her the story," she replied slowly. "I didn't mention how big your cock was, but she knows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atured an od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G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bit my bottom lip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laid a kiss on her lips. "Isn't that the kind of thing you'd slap me for do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mit, it is a double standard," she confessed, lying down with me. "Just wrap your arms around me and maybe I'll give you a blow job to mak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replied,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 few minutes on the couch as I delivered a string of kisses onto her head and just rubbed my face onto her neck. 'Well, looking at another pair of melons couldn't kill me. It may get me slapped, but not kill me. I already have a sexy brunette here, but with a blonde too, it'll be a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time later, we heard the door open. "Hello, Cora?" a female voic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s Suri," Cora mentioned, getting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immediately came to each other and h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 is beautiful, there is no doubt about that,' I thought, scanning her figure. 'Skinny legs, flat stomach, a pretty face and two extra sexy melons on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has been too long, Suri," Cora pointed out, coming off her. "Three years may not seem long, but it really has been too long," she said before she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irectly widened and I jerked back. "Holy shit, you two are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said the words, that didn't stop them. To no surprise, I just sat back and enjoyed the view. My cock became rock hard as they also put their hands onto one another's butts as well. The whole make out session lasted for about two minutes and my eyes failed to part from them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die and go to my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rted lips and both smiled at each other. "Good thing you ditched your husband, your ex girlfriend has miss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fucker decided to be with a couple other ladies, so he left me no choice," Suri added, sitting down on the other side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know Gil likes what he just saw," Cora said, sitting back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but you are forcing me to ask: is this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ok their heads no and I just nodded while smiling. Then I just lied back and said nothing as I tried to comprehend what could have happened in the past and just what might happen in the near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Cora turned my head to her and kissed me. "No, it is not. I know we've been married for a couple years now, but there is one secret I'm ready to shar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Suri as she just grinned. "So, you two were a thing?" I pondered, pointing at both of them and rotat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a couple years in college, but she eventually met Brian. His damn cock lured her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leaned up. "Your wife wasn't about to take that lying down. I bullshit you not, one Saturday night in our dorm, she just came busting into my room as I was with Brian. He was fucking me doggie style, but she just ran right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laughed, slapping my knee. "I could see you doing that,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Suri to stand up with me and we just made out for about a minute before she just pushed me off her. Neither Brian or I were willing to share her, but she had gotten close with Brian. In fact, what was the deal breaker between us, Su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slowly leaned towards my right ear. "He proposed, and as you might have guessed, it didn't last very long. She didn't take it so well," she whisper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uttered, nodding as Suri leaned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you just saw, our feelings are still strong though," Cor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nd kept my mouth shut. I couldn't help, but smile. No matter what was gonna happen, I just pictured what happened before between them. I did it all with my eyes open, and neither of them said a word. I still had a major hard on and my smile just got wid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we out of the woods? Would you say you are okay with this?" Suri wondered. "You would have thought Brian liked it, but he was just pissed off. I certainly wouldn't want stir up shit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rian didn't like it because it came out as you were having sex, Suri," I pointed out,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gain for a moment, but then I lied back and Cora lied with me. "So, are you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fine, babe. That was a secret worth k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never know how a guy will react. I thought the point would clearer if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getting up. "I'll let you two catch up a bit, it seems you have a lot to talk about," I mentioned, prior to walking towards 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Cor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aw her coming to me. "I'm not saying that I want to fuck her again, I'm committed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two clearly have a lot to talk about and I think I'm just gonna go out with Ted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know anything else about it? Whose idea it was, or what positions? She has just been wanting to visit for a couple months now. She got divorced and wanted to come to me, but I was afraid to just spring it on you about our history. I also didn't want to just lie about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d no idea of her existence until last week. Now she is here and I find out that you are actually bi-sexual. I never ever thought of you kissing another woman besides your mom, it is just a lot to sink i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poke,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 be a little weird hearing about that, but I'm not upset or anything else. I just need to comprehend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onc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ll see you in a bit," I replied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out and met Ted. I didn't tell him what they told me, but he knew I just needed to have a drink. Anyway, I did manage to picture them together though. I loved the concept of the situation, but it just still fel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just never thought about how I'd feel if I ever found out Cora had a past lesbian relationship. They gave a hard on, but after a couple minutes, it was just odd. Why was it weird to me? I should be loving it, but I'm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out for a little while and drank a little bit as I jibber jabbered with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back towards my car. "Well, now with some alcohol in me, maybe this is in my best interest. Maybe we can have a threeway, I mean if they are both bi-sexual," I spoke, getting in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back home, but I still felt a little weird about it. Anyway, I walked back to the front door and stroll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edest thing," I muttered, taking off my shoes on the front porch. "My rod is still hard. I just wonder if they were expecting me to come back already. I was only gone for an hour, but maybe they are fucking each other now. They admitted they fucked before and they made out in front of me too," I chuckled, before I went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aren't in here, so maybe they went to the bedroom,' I thought, before I made my way over to the bedroom. 'Oh, the light i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sexy blonde bitch," I heard Cor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ought, covering my mouth with both hands. 'Is it actually happening?' I thought, calmly stroll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ed eating your pussy too, hot stuff. Now hold still, I've been dying to get you off for months now," I heard Suri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whispered somewhat loudly. "I've gotta see this," I mumbled before I calm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in and looked right at the bed. 'Shit, they are both naked and Suri is eating my wife's pussy. Oh, she is shaking her head back and forth too. Shit, this is so much hotter than I could have possibly imagined, with alcohol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uri. Get that tongue in there as deep as you can and make me drench your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held the door open with my head. I lazily undid my pants and pulled my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very slowly as I licked my lips again. "I never thought about this until a couple hours ago, but now I'm loving the sight. Yeah, caress your ex girlfriend's head, Cora. Do it and let her know how much you missed her. I'll just be here, jacking off to your naked bodies," I whisper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 perfect view as I could see the side of them. 'I know at any moment, Cora just peek my way, but maybe that would just make things even hotter if she knew I was here. I'm only about seven feet away, so really, anything is possible. I could just shoot my load and neither of them would have any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my body moved backward and forward in slow movements and I felt myself breaking a sweat as my hand already became tired. I not only just stared at Suri fucking Cora, but I also just examined both of their visible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Damn, to think that I was feeling weird about this, I guess hearing about it and actually seeing it are two very differen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noticed that the bed shaking was directly caused by Cora jiggling around nonstop. I couldn't help, but to cheese as much as I could and open the door just a little bit more. I made sure not to make the floor creak, but I was more visi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dick and bit down on my bottom lip to silence myself. It came as no easy task as I just kept masturbating to them. After only a few minutes, I felt my heart beating so fast, I would have thought I was about to bungee ju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lanced at Suri's face. 'Her eyes are closed, I'm sure because of the juice Cora is giving out, or maybe because it is more than lust. They probably do still have some feelings for one another. I'm sure that is a whole new story for them to tell, so their break up probably wasn't so cut and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uttered as soft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up and I knew it was just a matter of time. Even as I knew that I could get caught and possibly have blow this thing, I couldn't force myself to go away. They were my eye candy then and I loved the tast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gonna cum, Suri," Cora warned her, taking her hands of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failed to move and just let her splash her face with all the lady juice that Cora could give out righ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body felt it's limits too and I moaned a bit. "Shit," I murmured as I felt some of my seed come blas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three more shots, but I couldn't stop myself from groaning slightly with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Gil," she yelped somewhat, breathing heavily. "You sc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red you?" I chuckled, coming in there. "You said you didn't want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up and came to me. "You aren't mad, are you?" she asked, tak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pecker is out and I certainly enjoyed the sight. I'm not mad, but maybe I have some tweaked ner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talking about old memories and one thing led to another. We also weren't expecting you back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back now," I said before I peeked at Suri. "Your ex girlfriend is positively sexy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r tits are magnifi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looked at her for a second. "Would you like to join us, Gil? We both still like cock too, and I know she has been looking at yours ever since it entered her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you better not be screw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he mentioned, wrapping her right hand around my schlong. "For the record, I was gonna tell you that we had sex tonight. Now would you like to have some fun with us?"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tripp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came right up to us and I got full view of both of them. My rod just rose up again after it went slightly limp not too long ago. Suri got right in front of me and placed her hands onto my shoulders. Without mentioning a word, she just past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Gil, she is a seductress. She can get into anyone's undergarments," Cora let me know, getting down onto her knees without parting her hand from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right into her mouth and I immediately let out a big ex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nonchalantly brought her lips off mine. "You certainly scored big, Gil: she is smoking hot and likes girls too. So you better enjoy this while you can," she explained before she lowered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began thrusting her lips ever so slowly and then Suri got right below my balls. She licked them a bit and had me jerk around a little bit. Both of my hands went over onto their heads as I kept my eyes on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just continued to tongue my balls with her slick tongue and I felt Cora speeding her thrusts up a little bit. I cheesed as I just loved the results of letting them know I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both of their heads. "Come on, dear, don't be a cock hog, let your girlfriend have a crac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ora slowly let my wood out and Suri instantly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rose up with me. "So, you aren'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I muttered, wrapping my arms around her. "I'm not mad at all, but you are lucky I love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place her hand onto Suri's head right before I closed my eyes. She immediately began thrusting her lips even faster than Cora, and her lips even seemed to be mushier. I had my mouth opened widely, but I still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Cora wrapped both of her arms around me and laid her head onto my chest. I kissed her several times on the top of her head and she returned the favor to my chest. We held each other rather tightly, but with every thrust from Suri's lips, I made all three of us move 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lungs were about to give out, as if someone put a brick on each of them. Although, the fierce pleasure Suri was delivering was worth every bit of displeasure. It was as if Suri was the drug, but she just came with unbelievabl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ex girlfriend sucking your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hun, I love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mother fucking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Cora pointed out, slanting her head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over a minute and we placed our hands onto one another's butts.  'Damn, I better not be so drunk, that I'm imagining all this shit. No, I can't be, it just feels too good. It would be a crime against nature if this wasn't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make out for over five minutes as Suri sucked the life out of my cock. I knew I shot a big load not too long ago, so that was my only idea to why I hadn't given into Suri's massive, but pleasurable assault on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her mouth was a pin just poking me in efforts to get me to give up. Although, with Cora's lips on mine, I just thought that maybe she temporarily made me super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let my cock out. "Oh, fuck," she groaned, stroking it quickly. "Damn, Brian couldn't last this long to save his life. Who the fuck did you marry, Cora, Super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Superman, yes," she replied, peeking at Suri. "I can make him cu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ve it, bitch," Suri ordered her, breathing rather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got back down on her knees and snatched my rod. "It just takes a special touch that only I can give him, right, hubby?" Cora p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quickly pushed me onto the bed. "Feel free to have some fun with my ex girlfriend, Gil. It is the only way I think you'd want me to make it up to you," she pointed out before she took my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came over to me and lied next to me. "Wow, you have a superior cock, Gil. It is like right out of dirty book in an adult book store," she praised me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 are quite inviting to say the least. May I feel you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deny you that," she answered before she snatched my hands and placed them right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for a few seconds and then I squeezed them a little bit. "Holy shit, these are arousing. Fuck, Cora, I'm gonna cum now," I moaned, slant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od slipped out of her mouth. "Give your wife the white seed," Cora instructed me, brushing it swi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up to view the sexy turn on events as I felt my cum soaring through my system like a facet on full blast. My entire body shook around a bit, but as I felt the time for cumming was upon us, I suddenly halted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chlong abruptly shot out several streams right onto Cora's face. I desired to see all of the hot action, but I had to close my eyes. It just felt so damn good, I had to just lie back and try to deal with the pleasur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let out at least three shots, but I wasn't sure if there was more though. Even after I was done, I just placed my hands onto my face. I did my best to catch my breath and calm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feel so drained," I muttered, taking my hands of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did our job," Suri replied before she licked Cora's righ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Suri clean off Cora's face only using her tongue. She kept hard at work for about three minutes or so and my cock failed to go limp that time. I just watched them, but it still seemed to be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his wife can make him cum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nny, it happened just as he felt my titties," Suri indicated just as she finished washing Cor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ght,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uri crawled to me and got right over my johnson. Without saying a word, she snagged it and guided it right into her twat. She opened her mouth widely, but failed to utter a word. She locked with me and began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open my mouth and say something, but she speedily brought her pointer finger to my lips. "No talking, hung man," she warned me before she brought her finger back and grasp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m to her melons again. "Cum if you need to, don't be afraid. Do it with your wife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some pressure onto them again, but it didn't make me cum right away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her melons too?" Cora pondered, ly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real, and they a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ow do you know they are real?" Cora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n expert," I answ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her cup s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cups, I'm positiv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kissed me again and got up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ver to Suri and laid a single kiss onto her lips. "I missed you like a chocolate addict misses their chocolate st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have said something to your hubby, I might have fucked you two and gotten that two-hundred pound mole removed a lot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for the next life," Cora mentioned before she moved down to Suri'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Suri's left nipple into her mouth and Suri wrapped her arms around Cora's head. "Yes, Brian never did anything with my nipples except pinch them," Suri moaned before she slanted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had Cora sucking the life out of her nipple, she still managed to ride me like a horse. She had the top half of her body moving back and forth slowly. I peeked at Cora and she had her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nothing better than being pleasured by a married couple. Come on, sexy lady, use that slick tongue too. I'm dying to feel it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released her nipple and peeked at her. "Yes, bossy," she mentioned before her tongue slipped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ove a muscle, I just locked eyes with Cora's tongue as it thrilled Suri'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you are turning me into a life sized vibrator for your husband's cock, Cora," she moaned, rubbing her hea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m both nonstop and everything else around them turned to black. I seemed to be in a dream like state and I felt as light as air. Suri's face suddenly disappeared as she leaned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placed her fingers onto Suri's slit. "Do you like that, Suri? Would you say my husband and I make a good team?" she pondered, flinging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nt," Suri moaned, beginning to bounce up and down. "I like that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Cora smile as she continued to lick her nipple and scrub her lips merci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to do a damn thing, I'm just enjoying fucking another woman and seeing my enchanting wife help pleasure that sa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at me. "Well, enough of that," Cora mentioned, getting down with me. "I want to see you make sweet love to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ith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saddled our lips together and laid her breasts onto my chest. We both wrapped our arms around each other and just stayed together for over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found myself twitching. "Babe, I'm cumming," I mentione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you are, hunk," Suri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about twenty seconds or so and I wasn't sure just how much seed I had to give out then. It still felt great and the emotional spike was beyond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if you just shot your load again," Cora said before kissed me once again. "I want to see you make sweet to her. No excuses, G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ttered before Suri and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Suri's eyes. "You are a beautiful tart," I brand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fuck her, Gil," Cora ordered me, hitting the bed. "Fuck her with your huge cock, but when you have to cum again, pull out and splatter her as much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wife," I moaned before I began thrust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a small gap between us and placed my palms onto her thighs. Even as I felt depleted again, I kept at it and fucked the sex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ember went in and out of her pussy smoothly. "It is like skating on ice, damn you two definitely know how to keep your slits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s widely as I could get it and my heart was pumping so hard, that I felt the veins in my johnson were gonna pop. As much as I wanted to, I didn't peek at at Suri's tits, I just kept eye contact to keep the intimacy in 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everything that needs to be said, has been. Wow, they are both so damn ravishing, and even more so when they are together. I definitely noticed Suri as soon as I saw her, but then as I saw Suri eating Cora's pussy, a whole new world just opened to me. Wow, I'm one lucky bastard. Especially if anything like this happe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seeing your hooters shake, Suri," Cora moaned before she looked back at me. "Come on, give her some force now and shove your manhood into her so hard, she cries, G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I answered, lean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dick all the way out, but then I slammed it right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uri growled, moving her head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rod even faster that time. My eyes were stuck right on Suri's face, but I did manage to see Cora a few select times. She didn't say anything, but she was licking her lips and glaring at me. I just smiled at her and she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i began biting her lips and her hands firmly grabbed onto my butt. Every time my schlong went back into her slit, she applied even more pleasure to my butt cheeks. Unfortunately, she dug her fingernails into a little bit, but I stayed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handsome husband to fucking my ex girlfriend. This is hot, Gil, maybe we should invite her over again. I certainly like seeing you with another woman. I'm masturbating fiercely right now, letting my fingers violat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Cora, I'm enjoying his cock inside my cherr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a failed to utter a comeback and I just felt to be getting to the bottom of the bottom. I looked at both of your faces, but I summoned all my might into fucking Suri like mad. Even with sweat jumping off my head, I just wanted to please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don't need to last this long, Gil, we all just want to see you splatter her completely," Cora reminded me, getting up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over to me, placed her palms on the back of my head and kissed me. "Cum already, Gil, I want to see it. I want to see you shoot your load all over my ex girlfriend. Won't you do that for me?" she asked slowly,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you, Cora," I replied, lazily pulling out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Suri and was about to take it, but Cora cut me off. "No," she objected, snatching it. "Allow your ravishing wife to do the honors," she suggested, stroking it. "Now wrap your arms around me and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ora," I moaned, envelo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forced a lot of strain on her and vibrated as I felt my load on it's wa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even though I cheated," Cora ordered me, brushing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 I yelled before I shot my first cum bullet right onto Suri. "Oh, shit," I moaned before firing out another couple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ee any of them, but I just held onto her as hard as I could. I shed a few tears and held my breath over the duration, but once I was done, I just suddenly fell backward. I attempted to catch my breath as I lied down by their feet. I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il, I had no idea that you could still shoot loads like that. You doused the bitch, she looks like a cum dumps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still felt like needles were poking my lungs, but I peeked at them. I saw Cora rubbing Suri's stomach and breasts for a few seconds. Then I laid my head back again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wife is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felt the mattress maneuv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body lie down with me, so I peeked to see who. "Oh, it is my ravishing wife," I observed, prior to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cuddling, I heard some sniffles. "What's wrong,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up and kissed me. "Promise me you aren't mad," she fretted, keeping her fac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mad, Cora. I love you and always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cheated, but I don't want you to rese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don't, sweetheart. You more than mad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but shed more tears and sucked her lips into her mouth for a moment. "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you in sickness and in health, Cora," I reminded her, rubbing her face. "Even if I caught you sucking on some other guy's dick, I wouldn't divorce you. Although, I know you never would, because you know that would hurt me. You have sex with your ex girlfriend and you did say you were planning on telling if I didn't catch you, wa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ust tell me about it next time. You kissing her in front of me doesn't actually mean you telling me you are gonna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entioned before she kissed me again and laid her head onto my chest. "Just give us a few minutes, Suri. I'm sure he'll want to go again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greed, holding 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nother ten minutes, then Cora leaned up and went to Suri. "So, now that you are divorced, are you gonna move bac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 open invitation for me to visit more tha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es,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onths later, Suri moved in not too far away from us and proved not to be very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