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lipped into it and peeked at her lying on the bed. "Are you ready for me, Rachel?" I pondered, stroll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tte, now get on the bed and make love to me. I'm pretty sure the dildo is plenty lubed up now, so 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onto the bed with her and lay right on top of her. "I love you, Rachel," I whispered before I kissed her and placed my hand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not to tease me," she reminded me before her palms found their way onto my butt. "You are lucky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moment and looked right into one another's eyes. Even though we both could easily check out each other's bosoms, we just viewed each other's brown eyes the whole time. After that moment had passed, I smooched Rachel's forehead and reached for the dildo. I aligned it with her slit and rose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it in just an inch and peeked back at her. "Don't you think it builds up the anticipation a little bit if you get t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stick it in the rest of the way already," she ordered me, prior to slapp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because I love you," I replied, pushing it in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he moaned, leaning her head back and closing her eyes. "I love it more every time you first stick it in all the way. That purple dildo is to die f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take ten bullets for you, Evette. That's how much I love you, so I love it so much when you make love to me with it. There is no need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my body back onto hers which made our breasts clash together. "Well, I love teasing you, Rachel, I tend to think it gives us more sexual chemistry," I mentioned before I kissed h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start making sweet to me," she commanded me, caress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bit and let my boobs up in the air somewhat. I held onto Rachel's thighs rather tightly and began thrusting the dildo. My knockers flopped around a little bit, but yet, she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ailed to speak for a few minutes as I kept the medium speed constant and we both got slightly worked up too. We both produced some heavy breathing, and we had sweat forming on our bod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pussy getting sore now, Rachel? I would certainly hope so. I want to please you, but make sure the sex is worth your time too. I have to make you love it, and if making it numb will do that for you, then it is a done deal," I explained before I arched my back u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as I managed to keep thrusting the dildo just a little bit. 'What was that?' I thought before peeking forward. 'He is in the closet again. Damn it, Aaron, I'm just trying to have sex with my girlfriend. I don't need you watching us all the time,' I thought before I leaned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Don't be alarmed, but my step brother is watching us agai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reall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ould you like me to kick him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 him watch, and let him enjoy us this time. He is seventeen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him as a step-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him watch, we're bitches, but not cunts. If he can get off to us, then le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for the time being and kissed her several times. I also continued to make love to her, but I stayed close to her though. We both just stayed quiet and tried to listen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heard him moan fai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one another again, and she brought her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ub your girlfriend's lower back and kiss her some more,"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likes us, have you ever had sex with him?" Rache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That is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before I pulled her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to her butt, without the dildo sli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n't you love to try it at lea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but featured a weird look that he couldn't see. "I'm not cheating on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nly cheating if I have no idea about it. Come on, let's give me a real thrill. If you love Aaron, then I'm sure he love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eriously want to invite him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we both kept our eyes closed. Our boobs came together again, and we rubbed one another's bac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uttered, shaking the closet do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r lips parted from mine. "I think Aaron just shot his load in there. Maybe we should let him get a closer look at us now. Come on, allow your step brother see us up close and let him know you l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pain in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Rachel reminded me before she kissed me and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right to the closet and began walking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muttered, making more nois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the metal handle and opened it. "Aaron?" she asked, placing my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ears coming down his cheeks, but his eyes landed on her naked body. She stood there as he had it hidden for the time being and I stayed over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aron also just sat there, and she didn't hide her body at all, as I just knew he wanted to see us. I couldn't comprehend if I were a bonus for him, or maybe the main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ome out here now, or just stay in there and stare at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and just remained in his position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just went right over to him and grabbed onto his wrist. "Get your horny butt out here, Aaron," she ordered him, yanking him out of his clo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put his coc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shaking around, and you can't make eye contact with either of us," she pointed out, strolling towards him. "I do love those Simpsons pajama bott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but kept his eyes open. I knew both her breasts and my pussy were in his line of vision right then, but he coul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um in the closet, Aaron?" I asked, leaning towards the edg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 sis, you aren't gonna bust me, are you?" he wond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answered, getting off the bed. "Should we?" I inquired, wrapping her arms around her. "Do you like us,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covered up his hard dick. I smiled and noticed she was cheesing too. So, all three of his were quiet for a few minutes, but it he was free to speak if he felt he needed to. On the other hand, we both knew he was just embarr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towards him and snatched his hands. "Would you like to feel my boobs, Aaron, or maybe your Rach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and glanced at my rack. "I'm sorry, please don't tell anyone about this," he pleaded before he turn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walked towards it rather quickly and grabbed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 said, peeking 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get to turn the knob and stood frozen as I walked right to him. As I got behind him, I placed my right palm onto his right shoulder. He neglected to turn around or say a word, so I brought my lips to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talk to us; we're not mad, Aaron," I assured him, enveloping her arms around him. "Is your white schlong extra har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rock hard now, Evette, and I love both your naked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why don't you look at u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up behind me, placed my hands on my stomach and chin on my shoulder. He calmly turned to us and got an extra large eyeful of my body. His eyes widened, and he instantly began jer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be okay, Aaron? Would you like to feel my bosoms?" I pondered, putting his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you won't tell our parents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omise," I answered before smooching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brought his hands right to my melons. As his palms sat down right down on my tits, he shook so hard that he made both of us vibra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is wide open, and it almost appears that he is having a panic attack, babe," she pointed out, prior to coming to my ear. "Ask him if he'd lik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uld you like to kiss me, Aaron? We already know you like to watch us, but are you just horny, or do you have crushes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vette. I just know I've never been with any girl, black or white," he moaned, shak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losed his eyes and slanted his head back too. We both just watched the effects taking place on him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my boobs feel?" I pondered, putting my hand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e whispered, twitch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shoot your load again,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response and kept his eyes shut too. We viewed him for another moment, but then my hands suddenly came up his cheeks. I slanted his head down and just kissed him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a sexy young man,' I thought as his hands fell off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boobs and applied a little pressure over the duration of our kiss. She rubbed her melons onto my back and also gave my neck a few kis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and I brought my hands to his crotch. "Wow, it is as hard as a diamond, Aaron. May we see it, pretty please? I swear we won't make fun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hink we should do this, Evette," he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want us," I inquired, turning to her and positioning my hands on Rachel'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e same, and we glued our lips together. We made out and rubbed each other's backs. We used our tongues too with our eyes closed, although, I peeked at Aaron for a couple of seconds. I just saw his right down his pajama bott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 was moving rather quickly, and I had to smile once again. After a moment, we got closer which made our bosoms come together, and then he stepped towards us too. He got so close to us, that we felt his breath hitt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nded our make out session after about five minutes, but kept our eyes on each other and grabbed on another's hands too. Neither of us spoke a word or peeked at him for a moment. We just enjoyed each other's company for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achel," I replied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lanced at him and closed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gotten to see us, now may we see you, please, Aaron?" I asked, bringing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nd looked like he was about to meet Kirsten Price in person. I grabbed on his bottoms and gently pulled them down. His hard rod immediately entered our sights and flu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nice one, Aaron," I praised him, bringing my right hand to i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left hand at the base and wrapped the other around his member. "I like that, step bro," I muttered, closing the gap between their faces. "Would you like to kiss me again as I stroke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bring your hands to her butt while she kisses you?" she questioned, snatch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them right on my bottom, and his whole body began jiggling around. "Calm yourself down and kiss your step sister, Aaron. You love her, and s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do, Aaron. Not as a lover, but as a step sibling. There is no reason we can't work on loving each other a little more," I pointed out before she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a minute that time. Our hands remained in the same place, but my right hand was moving a lot faster. It appeared like he was just a big brunette vibrator at that point. I also noticed his hands weren'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abruptly launched off mine. "I have to cum now," he muttered before he covered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his rod up and looked right at it. I had my eyes glued to it and as she placed her palms on my shoulders. I didn't say anything as I knew his dick would do all the talking. We examined it until it unleashed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bolted right up and got onto my face, but missed her. I felt all four shots of Aaron's seed attack my hooters and stomach, and then he just let out an extra deep breath and lowered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anned over my body for a moment. "Holy shit, Evette, you are a great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how good did tha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a scale from one to ten, I'd say thirty f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do you feel about me going for fifty fou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where your black step sister gets down her knees and takes your white schlong into her mouth," she answered, getting behind him. "Do you like the sound of that?" she pondered, placing my hand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onto my knees as I didn't take her eyes off his. I rubbed his cock calmly and brought the head to my right cheek. I had it slide all over my cheeks for a moment and had him sha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is it now, five or five and a half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is six when it is hard,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 can fit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her mouth and brought my lips towards the head. I licked it once and backed away calmly. Nothing was said, but everyone was turned on. I felt myself dealing with anticipation; I cheesed, shook and felt my juice plummet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just teasing him now, aren't you, woman?" she questioned before smooching his neck. "I think you should tell her you to love her,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back at her. "I love you,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aron. When you have to cum, let me know, I want you to shoot it all on my face," I muttered before I took his schlong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that feels good, step sis,"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shed right behind him and made sure he didn't collapse. She supported his entire body, and he even rested his head on her shoulder. She made sure to keep his medium build body up as he didn't mov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the sexy action, but is it fair to say that you like my girlfriend sucking on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achel, I love it so much," he whispered, rubbing his body onto hers. "I love feeling you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nswered, prior to smooching his shoulder. "Don't feel ashamed for wanting your step sister, you aren't a freak, just a horny young man. I'm masturbating to you two; I'm sure you like that, don't you? Yes, you do, now bring your hands around me and place them atop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mbled, following her suggestion. "Wow, Evette, you are amazing. You are the perfect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ly saying that because she has your manhood in her mouth, but that's okay. There is no need to be ashamed of your attraction to her; she is quite alluring, don't you think?" Rachel wondered, before kissing his ne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gonna cum already, Evette," he warned me,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got on his left side and snatched his rod with her right hand as she positioned my face right in front of his member. "Get ready to douse your step sister's face, Aaron," she tol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eek at him; I just made damn sure he was ready to shoot as much as he could, and it was all going to hit the same target. A few seconds later, I saw the first stream of his seed come bolt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her face, horndog," she ord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hot cock spurt out a few more shots of cum right onto my face over the next twenty seconds. A few seconds after he finished, I wiped my eyes. I smiled widely, and Rachel calmly made my way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ands and tugged her to me. "That was so hot, Rachel," I moa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prised he couldn't last long, but I loved watching as you were sucking his virgin dick," she muttered, placing her hand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take his vaginal sex virginity,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er smile, and then I peeked back at him. "Would you like your schlong to slip into my pussy, Aaron?" I pondered,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licked his lips for a moment. "May I kiss you first,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right to his and lied right on top of him. My hands slithered over onto his shoulders as his palms found their way to my lower back. My boobs pressed onto his chest and I noticed his rod rubbing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his eyes closed for the time being, and I saw that Evette's fingers found their way over onto her pussy lips. "Oh, kiss my girlfriend now just after you splattered my face, you sexy young man. Wow, you have a nice cock to suck, Aaron. I'm your step sister, and I just took a massive dose of your seed. I loved doing it for you and having her watch the whole time too. I certainly hope you like kissing her, but don't be afraid to let your dick into her slit. I know you'll like it, but make sure you don't let your seed loose in her. I like my girlfriend's breasts just the way they are; I don't need them to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slowly came off mine. "And I'm not ready for parenthood yet. May I make love to you now, Rachel?" he asked, switching our pos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want to lose your virginity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you are more beautiful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immediately slapped his ass. "You are supposed to be horny, but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im from looking down, reaching for his schlong and aligning it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had the head sliding on my lips, he peeked back at me. "I'm sorry,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kissed him once. "Don't worry, neither of us is gonna judge you, Aaron. Just let your johnson slide right into my cherry and make love to me. Although, as she said, don't cum inside me," I advised him, sliding my palms over to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ow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back down at his junk, but failed to move it just yet. He just continued to rub the head across my lips back and fort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breathing slowly and delaying what you want," she pointed out, wrapping her arms around him. "You allowed me to suck your cock, so let her feel it inside her slit. If you love me, then do it. Even though it is your first time, I know you'll satisf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oversell it, you might leave him disappoi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him and lied down with me. "You are lucky I love you," she mentio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with him watching quite closely. My left hand landed on Evette's right tit, and I squeeze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m looking to get laid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disconnected and we glanced at him. "Sorry, Aaron," she mentioned, leaning away from me. "Fuck her then, and quit st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nt to mine, and he grabbed onto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a moment. "Come on, quit biting your bottom lip and have sex with me already. My pussy is starting to get dry, so you better have your dick take a dip in there soon, or it won't be lubed up. Don't you want my juice all over your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but peeked at me. "May I kiss one more time,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my lips right to his and kissed him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enjoyed the whole situation. 'If Aaron just told me he wanted one or both of us, I would have invited him in immediately. Even if he just wanted to have sex with her, I would have allowed it. Too bad, we could have turned him into a sex freak by now. Maybe in the next life,' I thought before my lips jumped off his. "Now fuck me, you've teased us long enough," I ordered him, prior to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thered his lips one more time as he examined both of u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eyeballing our tits and fuck me,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yelped, sliding his rod right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hand land on her pussy, and she began masturbating. His mouth just opened up, but he couldn't seem to start making love to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you want this, Aaron, so begin thrusting your junk already. She is a sexy chick that wants to feel it sliding in and out of her slit, so do it for her. You made us both want it, so the least you can do is make this a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have to cu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ll out and shoot her melons,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get it out on time and lean up onto his knees, but he couldn't grab on his pecker. "Oh, fuck," he moaned, shoo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issed her," Evett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hed a couple of tears as he couldn't seem to snatch it and aim towards me. He let out a few more shots of his load on the floor, but after he had finished, he covered his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said, arching her back towards him. "It was your first time, so there is not shame in cumming too early," I made clear before I tugged down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rod with my right hand and placed my left at the base. I found myself jiggling around a bit as I stroked his cock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y more cum you can give my boobs? I wanted you to drench them, Aaron, so will you do it for m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Rachel. I'm sorry I couldn't make sure I came on you," he sobbed, shaking all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aron. No one is upset here, but you just robbed me of the best sign of affection. We can teach you, and we'll turn you into a sex fiend. You'll be able to satisfy both of us without even trying," I explained before scrubbing his schlong even faster. "Does that sound okay?" I question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again, and the top half of his body started moving back and forth. I just had to laugh a bit as I saw him losing it. Evette brought her other hand to my butt and caressed it even as it was jigg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ullshit you not, Aaron, when it comes to sex, you will have to bring your 'A' game. Before you start wooing a woman you want to be with, you'll have to sharpen your skills. It won't be easy, but with our help, you'll get through it. Just don't try to come between us though, she is mine," I explain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hussy," she giggled, prior to swatting m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 kinky couple, dude, so don't judge u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up to my knees and began kissing us all over the sides of our faces and shoulders. My hand was going fast, and I had Aaron vibrating so much that it seemed like he would have to explode at any second. Even as he fought the urge to hold his load, he managed to keep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ilthy young man, you are getting acquainted with your step sister and her girlfriend sexually. I may just to spank you after we're all done. You won't be getting any presents from Santa this year, you naughty boy," Evett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now,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nt 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stopped moving suddenly, and I angled it up a bit. "Cover me with your seed, Aaron," I command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first shot had splattered my stomach, I tipped it up, so my tits got wet too, and then his third stream flew all the way up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my face again, A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lfilled my request and gave me all the cum he could spare. "Holy shit, you two are unbelievable," he moaned before he collap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tte checked out my cum soaked body for a moment, and then I felt my juice coming out. "Fuck, I love you, Evette. You are nuts just like me, and I love that," she moaned, shimmering around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she attacked me and took me down. "That was so hot," she muttered before I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d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couple of minutes as he just lied there. A few tears even surfaced on my face, and we both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two are amazing, to say the least. You are an excellent step-sister,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mutually came off hers. "Evette knows, Aaron. I also know you mean well, but you are disturbing the moment," I pointed out with my eyes staying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Thanks for the sex, but I'll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said, peeking at him. "I want you to stay here," she mentioned before I got up and went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her top drawer, grabbed something and hid in my her hand. "I love you, Rachel," she told me, grabbing both of my hands with her other one. "I don't need a cock or any other pussy, I just want you," she stated before I opened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it and covered my mouth. "Are you sure? We're only in college now, and we both still have most of our lives ahead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Rachel Crumald, will you marry me? Bear in mind, at the ceremony; my step-brother won't be ja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d the ring onto my finger and kissed me. We both wrapped our arms around each other and kept our lip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did two huge things tonight,' I thought before our lips parted again. "If anyone asks, we weren't naked and Aaron wasn't here when you asked,"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think we should celebrate now," she cried, shedding even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anything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before she grabbed some lu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more on the dildo and came over to him. "Would you like to give her cherry another sh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s his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snagged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ine too and brought us both to the bed. "Don't afraid, Aaron, we can pleasure this sensuous chick together," she mentioned before she smooched his cheek. "You are cute," she complimented him, prior to ly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stick that in the back door, don't you?" I pondered, slowly getting on top of her, with my back 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lready in position, so yes," she replied, aligning the dildo with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lowly went in, roughly three-quarters of the way in, and I closed my eyes. "Son of a bitch, every time you stick it back in that hole, I feel my body clench up again," I moaned, quiver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it, you can admit it to your fiancée and step brother," she whispered, bringing her hands to my thighs. "She has one more hole you can fill, Aaron. That hard dick should work. So, why don't you give her a sh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on't jud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here waiting for you now, Aaron. So stick that dick inside me already," I ordered him, waving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made his way to us and grabbed onto his rod. "Holy shit," he whispered before he got on top of me. "I just want to make you feel good now, just what you two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Then let your schlo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letting his member slip right into my pussy. "Holy shit, your slit feels wonderful on my dick Rachel," he moaned, slant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don't let your seed loose inside me though, my other half wouldn't like it, Aaron. Before you have to shoot, start thrusting your pecker and keep your eyes on mine too," I explained before I placed my palms on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cum on you when the time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horny man. Now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his member slowly sliding in and out of my cherry. He managed to keep eye contact, and his hands came up to my forearms. He couldn't apply any pressure to them, but he licked his lips and kept his load secur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tte also got the dildo to slide in and out of my asshole too lazily, so my emotional and physical pleasures were skyrocketing. I had no choice, but to shed tears of my own. He failed to halt his pleasuring as he saw them, he just kept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from them, my body tingled, and I felt to be pushed more towards my limits. I was already shedding tears, but I knew in due time I'd be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he began moving slightly faster. "I still haven't cum yet, Evette, are you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hold out forever. I want that cum to drench my fiancée's breasts, chest, and stomach. Won't you be a good step-brother and do that for me again? I want it so bad after I proposed to her, s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anything for you, E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you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turned my head to her, and she looked right back at me. We didn't speak a word, but our eyes said everything. She still made sure the dildo slid in and out of my asshole, but kept her eyes righ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or no one could replace this chick; she i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one kiss hand on my cheek. "We should invite another woman in the bedroom some tim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we have some wedding planning to get through before we start thinking about getting another third party in here. I do love that idea though, we could share a pussy, or you could devour mine as I eat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even got a woman in mind yet, but you are planning on eating her cherry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aid we could share, whining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floated together, and she stopped her thrusting. Aaron failed to stop for the time being, but it was still pleasurable. Between his wood going all the way into my slit, the dildo buried in my asshole and her lips on mine, I felt to be on the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eft hand to her face, and the other made it's way to him. Suddenly, my fingers found their way into his mouth. He sucked on them slightly and licked them too. After I had been making out with her for a moment, I felt him shaking aroun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losing it now; I'm gonna get his cum all over me soon. I just know it, but I'm sure he'll be a frequent guest in here. We'd love to have a cock around to suck occasionally. Maybe they can even take their step-sibling relationship to new heights. It never hurts to have someone else who loves you dearly around. He could even be a sperm donor for one of us in the future,' I thought before peeking at him. 'No, I'm getting ahead of myself now. He is family, so that might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seen two women make out before, but you two do it, I feel sexual juices bubbling all throughout my body. Both of you are like sexual drugs, but the side effects are impressive. Fuck me, Rachel, I'll do anything to get in this bedroom with you again. I do mean anything because you are both ravishing. If I could just have sex with you two for the rest of my life, I'd be thrilled. Although, I certainly wouldn't want to rain on your lesbian marriage, but please, let me come in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making out even after he stopped talking. We also continued to rub one another's face too, as we just felt to be in the moment. The emotional spike caused by the proposal, so almost nothing could disturb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soul connected to hers like they are getting welded together more and more every time our lips mov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coming now, ladies," he moaned, evicting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dismantled, and we both glanced at him, stroking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fiancée all of that white goodness, Aaron," she said, placing her hands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right on his dick, and we both jiggled around somewhat in anticipation for what was coming in just me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nd your slit, but I do miss waiting for the guy to shoot," she whispered, rubbing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eed abruptly bolted out of his rod and got our faces. I just closed my eyes, and I heard us both laughing for twenty seconds as we felt him shoot his load all over my body. I wasn't sure how much seed he ejected onto me, but he had me covered in it by the time he wrapped up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aron, you have a sweet cum cannon there. She is submerged in your cum now, you must love her," she praised him, rubbing in his stuff on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so much, Evette," he whispered, climbing up on top of me. "Maybe you too, Rach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back, and he pasted his lips on mine. So I was in the middle of the two hot and sexy pieces of candy, and I couldn't think of a better place to be. I encased my arms around him and held hi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never knew this side of him, but maybe we just unleashed it. He was just a virgin watching us only an hour ago. I like him better this way, so I would certainly hope he stays like this. Sweet and eager to please, there is nothing wrong with that. I can't believe he lied on top of me with all of that fresh cum splattered all over me, so he does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five minutes, his lips separated from mine. "I'm sorry I spied on you two. I certainly didn't want to upset either of you, but you both just make me so horny. I couldn't resist, but to hide and watc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we've already forgiven you, Aaron. There is no reason to be sorry; it is not like you were recording us. You were just watching and wanking, that's nothing to be ashamed of," I assur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as eye contact remained intact. "Could we have sex again, pretty please?" he asked, pulling out, an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ut, and he quickly too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me up off the bed, but I stayed close to him. "Yes, but not tonight. You got more than a taste of sex from us, but you shouldn't overload yourself. You just started doing it, but just like with everything else, you have to do it in moderation. I promise, all three of us will be fucking in this room again, but right now, I need some alone time with my fiancée. Remember: don't tell anyone about tonigh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taste of sex with you two, I have to do it in moderation, and you promised that all three of us will have sex again after tonight. You haven't specified when though, when can we do it again? I really want to do it with you two again, step sis," he let us know,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she pointed out, coming behind me and wrapping her arms around me. "How about next Saturday? Can you survive for one-hundred and sixty-two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and squeezed my hands somewhat. "Would it be okay if I jacked off thinking of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encourage you two in fact, bu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over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pulled him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veloped our arms around him and held him for a moment. We let go of him and then he grabbed his clothes. He put his right leg into his pajama bott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keep those off. Our parents are sleeping, and we'd still love to see your hard cock dangling around," she mentioned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for a few seconds. "Evette, this meant everything to me. You are seriously the best step-sister ever, and you have a beautiful fiancé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made her way over to him and took his hands in hers. "I know what it meant to you, Aaron. I certainly would have had her kick your ass when she opened the door if you didn't love me," she explained before she kissed him. "You've been a great step brother to me too, that makes you priceless i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o start masturbating, I'm sure you still have some cum left. So do it a few times and go to sleep. Feel free to dream about us though, and you can shoot your load inside us there. You can't get us pregnant in your dreams," I explained before I blew him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us a kiss and walked out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came to me and kissed me. "I know it is going on two in the morning now, but I must physically demonstrate how strong my feelings are for your answer to my proposal," she warned me before she pushed me onto the bed. "Prepare to be pleasured beyond your wildest dreams, Rachel," she cautioned me before getting down on her knees and wrapping around my legs. "Now I have a lifetime to perfect my craft of eating you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yapping and fuck me already,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iancée," she replied before I smiled and my tongue went right i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