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1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old Ted that we had finally gotten pregnant, and he couldn't have been happier about it. He was more than ready to have a baby with his big sister. I wasn't showing yet, but he did tell me something. When I did begin showing, that I should take a little hiatus from my experiment. He didn't want me to quit, but to go on an indefinite hiatus. At least until the time was right to continu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nyway, after I had sex with my dad, he put me in touch with a friend of his. This lucky bastard got his mom pregnant eighteen years ago, when he was eighte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is mom was thirty-five at the time, and now she is fifty-three. Their names are Jack, and Mandy. They had their son, and continued their relationship for all those years. They named their son, Tommy, and came out to him when he was sixteen. They thought by then, he was mature enough to handle the new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inally got an interview to do alone. It really just felt more intimate, with just one person asking questions. Although, as always, I would have to give a few dirty details to a few people, and make sweet love to my husband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lready knew the answer, but I asked Ted about sex again. He just told me that I was his slut, and nothing could change that. Ted was solid in my book. You could say that, I won the lottery, and found a nonstop oil gusher too. I was set for life, and I couldn't have been happi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nxious to know how it started with Jack, and Mandy, and just how their son entered their sexual lives too. I walked in, and they were all clothed. Mandy was in the middle of them, as they were all cudd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ose family cuddling, always a nice sight to se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a mother, Mandy came over to me, and felt my stomach. I guessed I was going to really have to get used to that. Every member of my family had hand prints on my stomach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oping for a boy or girl?" Man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hoping for a healthy baby, since my brother is the fa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ook at Tommy, he's healthy. Although, I guess in life, there are no guarantees," Mand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up the camera, and Mandy got back on the bed. Considering how it worked for them, I couldn't wait to have the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id you two start having sex?" I asked, Jack, and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and Jack kissed once, and then told me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fore Jack was even born, his dad walked out on me. I was left alone, when I was four months pregnant. I had a few friends help me out every now and then, but that was it. Sadly, my parents had already passed on. Let's just say, it was an uphill battle. The whole time, I had no sex life either. I guessed that no one wanted to get with a mom, with a young son. So, I raised my son all by myself, but after a while, I didn't need anyone else. It was just Jack, and I, and he was there for me. By time he was twelve, he was my BFF. I taught him how to drive, helped him learn to play the guitar, and a million other things. When he was sixteen, I gave him the sex talk. Luckily, it wasn't awkward between us. I told him then, to come to me, when he was ready to have sex for the first time. I told him I'd supply him, and I just wanted to meet the woman. That was it," Ma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 few months after I turned sixteen, and introduced her to my girlfriend. My mom really didn't like her, but kept to her word, and gave me her blessings. We had sex, and the next day, my mom just asked me a couple general questions. If I wanted to do it again, and how it was. I told her I did want to do it again, because I loved it. She was happy, so I carried on that relationship for about a year. Then we broke up, and I had a small string of other girlfriends, until I turned eighteen. Little did I know, it had been over eighteen years since my mom last had sex. I was enjoying sex on a regular basis, and she wasn't. To my surprise, on my eighteen birthday, my mom came to me," Jac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ut my hand in my panties, which were already drenched. I always found myself loving the buil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sked him if he was comfortable talking about sex first. He agreed, a little reluctantly. After that, I asked him how his sex life had been. He tried not to cheese, because it had been great. Obviously, he didn't give me every detail, but he gave me some juicy stuff," Mandy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had a girlfriend in a couple weeks then, but I knew I find someone else, eventually. So, on my eighteenth birthday, I had no one, but my mom to hang out with. She came to talk to me after we celebrated, and had a good time together. Anyway, I'll skip to when we talked. After I told her about my last girlfriend breaking up with me, she seemed a little pleased. I had to question that, but she said she meant nothing by it. Then she began asking me a lot of sexual questions, like if I preferred missionary, or doggie style. I told her missionary, because I liked seeing the woman's face up close. Eventually, she wanted me opinion on something very personal," Jac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wo fingers all the way up into my pussy. Even though I heard this kind of story before, I still found myself being very turned on. I was more than tempted to strip, but restrain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was t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eally close to me, and whispered, 'Jack, if I wasn't your mother, would you fuck me?'"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I had seen her in her bra, and panties before. I also thought she was an attractive woman, but she was still my mom. Even though she said 'If I wasn't your mother', I was sure I knew what she meant. I couldn't say no, or anything else for that matter for a minute. Eventually, I just told her I would, if she wasn't my mom. That just made her smile, and she leaned forward to kiss me on the cheek. Then we just laid down together for a few minutes. I was just in my shorts, boxers, and a t-shirt. She was in her nightgown, and just her panties underneath. I felt her boobs pressing up against me, and I kind of liked it. I had no idea why, but I did. Little did I know, she was baiting me. She was getting me worked up, and turned on. She had c-cup boobs, and she knew I loved big boobs," Jac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feeling his mom up a bit, and Tommy decided to join in. So, Mandy had her two sons touching her boobs, and her smile alone, gave that away. I would have thought, that Tommy would have been uncomfortable hearing about how his parents had sex for the first time, but he seemed turne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knew for sure that he was hot for me, I made my move. I slowly leaned my arm over to his crotch, and put my hand right onto his cock. It was hard to no surprise. I couldn't see it, but I knew it was at it's full potential. Then I looked right at him, and asked him: 'Will you fuck me, Jack?'" Mand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ell me about her giant slump, but as her son, I wanted to fulfill her wish. So, I leaned forward to her, and kissed her. It didn't stop with one kiss, we began making out, and we eventually laid down, with her on her back. I got right over her, and looked at her. I didn't strip myself, or her. I just pushed her nightgown up a bit, and she pushed her panties back. I pushed my shorts, and boxers down. I put my cock right at her entrance, and looked at her. She just told me she loved me, and our relationship would never be the same. I was unsure what that meant exactly, but I just slowly inserted my cock into her pussy. It was tight, as you might imagine. Then I just heard sounds out of her mouth, I thought I'd never ever hear. She was moaning, and letting out giant exhales too. She seemed to be loving it after just a few seconds. I began thrusting my cock, and she told me she loved me so much, that it'd be impossible to describe," Jac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dazed by that, because it was steaming hot. I eventually noticed that both of Mandy's hands were busy, giving both of her sons hand jobs. Both of them had their cocks out, and she was jerking them off like the world was gonna end in ten minutes. They both had big cocks, but Jack's was a little bit bigger. I guess fucking your mom has that effect. Jack continued the story, but was having trouble getting the wor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love for about ten minutes, and I felt like cumming. She told me to cum inside her, because it had been such a long time since she felt cum oozing inside of her. I couldn't resist, so I shot my load right into my mom, and I never saw her smile so widely before in my life. I laid on top of her for a minute after that, and then I got off her. I laid down on my back, and she got on her side. She just glared at me, and then I closed my eyes. I was a little out of it, and a couple minutes later, I opened them to see my mom completely naked," Jac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that far, but couldn't contin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inish, Jack. I asked him if he wanted to have sex again, and he just nodded. So, I leaned down, and took off his shorts, and boxers. I took off his shirt too, and then got right over him. I grabbed his cock, and guided it back into my pussy. I rode him, and had one hell of a time doing it. I had no idea how much I missed sex, until he first put his cock in my pussy," Mand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finishing that sentence, she got hit with cum, coming from two different cocks. Both guys let out some giant moans, and crashed onto thei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they say, 'Incest sex is like a drug.', and drugs take it out of you. We had sex many times that night, and both of us wanted it to continue. That first night, we didn't use protection. After that, we started using condoms, but I don't think it was gonna make a difference. I'm pretty sure I got knocked up that first night, and I broke the news to Jack. He was happy, but nervous though. He was only eighteen, but I told him we were in this together. I know you are married to Ted, but we never got hitched. Not that we think your marriage is meaningless, or anything like that," Ma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I get i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I gotta do something for Tommy, Jack will finish the story," M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got onto her stomach, and leaned toward Tommy's cock. She took it in her mouth, and he began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so much, mom," Tomm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can tal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their story," Tomm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lly okay letting her blow you in front of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post this video on Youtube, or Redtube," Tom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sist the urg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began going up, and down on his cock, and he let out some passionate moans. My eyes were glued to them, but Jack finished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had our son, and lived as husband, and wife, even though didn't get married. We slept together, and held hands in public. To our family, and friends, I just got a girlfriend pregnant, and she walked out on me. </w:t>
      </w:r>
    </w:p>
    <w:p>
      <w:pPr>
        <w:pStyle w:val="Normal"/>
        <w:bidi w:val="0"/>
        <w:spacing w:lineRule="auto" w:line="276" w:before="0" w:after="200"/>
        <w:jc w:val="left"/>
        <w:rPr>
          <w:lang w:val="en-US"/>
        </w:rPr>
      </w:pPr>
      <w:r>
        <w:rPr>
          <w:rFonts w:ascii="Calibri" w:hAnsi="Calibri"/>
          <w:sz w:val="22"/>
          <w:lang w:val="en-US"/>
        </w:rPr>
        <w:t>I got a lot of false sympathy, but that was that. When she was big, we had to stay out of sight from them constantly. Now we're a threesome,"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in my panties while he was talking, but I managed to contain myself. There something miss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obviously, at some point there some heavy confrontation. Considering, your mom has your son's cock in her mouth," I brou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and Jack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up, dude," Jack said to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ommy heard that, he couldn't hold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gonna cum now," Tomm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kept his cock in her mouth, and had him cum down her throat. She swallowed it completely, and I was a little surprised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is a swallow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minute, but as Tommy came down from his high, he finally told me how he got involved his mom, an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ld me about their relationship last year. At first, I thought they were screwing with me. They told me that story, but not in so much detail. They told me how much they loved each other, and loved me too, so I took their word for it. Eventually, they showed me the family tree. I was baffled after that, but it really didn't change anything. Anyway, she told me when I wanted to lose my virginity, to come to them first. They wanted to supply me, and tell me what to expect exactly. That's what they told me to begin with anyway," Tomm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tells me that wasn't what happened exac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xactly," Tomm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was silent for a minute, and they were all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ell me what happened already?" I yell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l just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 my room, and then my mom came in just a robe. I wondered why, and then she got down on her knees. She got very close to me, and kissed me right on my lips. It was a short, but good kiss. She told me that she wanted me to lose my virginity to someone that truly loved me, and wouldn't judge me at all. Considering what I knew about her, and my dad, the light bulb went off quickly. She slowly took off her robe, and let me see all of her naked beauty. She is a total MILF, and I couldn't say no to her. She slowly got on the bed with me, and undid my shorts. She grabbed onto my cock, and gave me a hand job. I only lasted for about thirty seconds, and then I came. After I did, she began undressing me. She got close to me again, and told me I was gonna become a man when she was done with me," Tomm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heesing, and I couldn't take it anymore. I took off my shirt, and shorts. I wanted to strip completely, but I resisted. Then Tommy got onto his knees, and so did Mandy. Tommy stuck his cock right into her pussy, and began thrusting it. My mouth was watering, and then I knew it, I was addicted to this stuff. I get couldn't enough. I had seen it so many times, but yet the appeal never dis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we had sex a few times, my mom told me that I could fuck her anytime I wanted. My dad wasn't completely on board with that, but he eventually agreed to that. A few weeks into it, my dad began to get a little jealous. He wasn't pissed off, or anything like that, but there was definitely a little bit of tension. By then, I guess I was kind of hooked. I loved having sex with my hot mom, like I said, she is a total MILF. So, I came up with the idea, to have a threesome. They were both a little reluctant, but agreed. They both just enjoyed it a lot more than they thought they would," Tomm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any longer, I stripped completely. I let them all see the beauty that every member of my family had enjoy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completely naked, Jack, and Tommy definitely had more appreciation, than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ommy and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men got up and came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Jack pondered, eyeballing what Ted loved to motor b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guys had a tit to caress. I made sure the camera saw them, and then Mandy came over to me as well. She got behind me and wrapped her arms around me. She felt my smooth skin and I could feel her pussy juice flow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f I had a daughter as hot as you, I'd go lesbian too," M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ack and Tomm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legs were graced with not one, but two different cum hydrants. They both gave me at least four good shots of cum. That never seemed to get old either, I could only guess that cum hitting my skin literally made me feel better. Then I grabbed onto both their cocks, and stroked them. They never removed their hands from my tits, and then I felt Mandy's lips, and tongue on my neck. Then two thoughts came to my mind, first, I turned around to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been with a woma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M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forward and put my female lips, onto hers. Our first kiss was soft, short, and simple. I didn't wanna push her too far, on her first kiss. After that, I backed away, and she loo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tha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ice," Mandy repl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around and looked at the men. My other thought was, had they ever done anything that didn't involve thei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have you ever seen your two guys here, kiss each other?"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that turned off look, but Mandy had a very turned on loo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wards them, and laid kisses on both of them. I didn't even think about it, I just did it. Maybe that was a clue, that might have been turning into a slut. Anyway, I gave them both big hard ons when I kissed them. That made them want to do it for their mom, so they both leaned towards each other, and kissed. Mandy's mouth was wide open, even though they didn't like it. Then she came towards them, and grabbed onto their d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my two men. Tommy, how much do you love me?" Mand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han anyone or anything in the world," Tom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ommy knew exactly what she was thinking, and I was right. Tommy, got down on his knees, and actually took his dad's cock into his mouth. I almost immediately graced the floor with a river. I seriously didn't stop cumming for over thirty seconds, it was just so fucking hot. I had never seen that before, and that was definitely a sight to see. I felt like my eyes were about to pop out, and make giant holes in the floor. I saw Tommy take about three quarters of his dad's cock in his mouth, and then I felt some hands on my boobs. Mandy put her boobs on my back, and kisse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ve been trying to get them do this over a year now. You are like some magical incestuous sex witch," Mand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amera saw them, but I had to get close to this. I reached over, and grabbed onto it. I brought it in really close, and made sure I'd never ever forget this sight. Jack put hands onto his son's head, and made him go an extra inch. I could still tell that neither one of them loved it, but they seemed to love their mom more life itself. So, they'd do anything for her. I only wondered if I could get Ted to do something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never had sex with just each ot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e is an amazing woman,"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ndy got onto her knees and crawled over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M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gladly let his mom have a crack at Jack's cock. Obviously, she had a lot more enthusiasm than Tommy. Then I got down with them, and still had the camera with me. I gave Tommy a kiss, because I was sure he preferred some femal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first time you had a threesome with them, how did you feel after wards?" I asked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good, we even gave her double penetration on our first time. She loved that, and made us both swear we'd do that every single time we all had sex," Tom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that's hot. I've never tried that before,"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there is no feeling quite like it," Mandy made sure I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ver to Jack's cock with Mandy. I put the camera down and had it pointing stra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Jack. An ex-boyfriend of hers gave her a nickname," M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was that?" Jack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low job queen. I seem to be gaining a reputation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took the camera, and pointed it right at me as I took Jack's cock in my mouth. I guess my reputation as the blow job queen, might have made a big splash with me becoming a slut. I seemed to have some magic powers in my mouth, and it proved to wor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Rita, you are the blow job queen," Jack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and Mandy watched me closely. Even though Tommy didn't have much interest sucking cock, he seemed very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brother is one lucky dude, but I'm sure you've heard that before," Tom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idn't even answer, because it was that obvious. I had Jack put his hands onto my head, and I actually made him love it a little more. I took every single inch of his cock into my mouth, and kept it right there. Even though it was a sight to see, Mandy and Tommy eventually stopped starring. Mandy put the camera back on the stand, and got onto her knees. Tommy got onto his knees as well, and they began making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oo much out the corner of my eye, but I saw a little. Then Jack leaned over, and began caressing my butt a little bit. Just like Ted, he knew just what I liked. I just didn't have to train this guy. Ted and I did go through our do's and don't's, but it was a trial and error process though. Now, we have a phenomenal sex life. After sucking on Jack's cock for a couple minutes, he was ready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face," I ord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answer, he shot his load all over my face. I could only guess that Mandy found that to be a turn off. I let the cum dry, and then I grabbed on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 mom doesn't like you cumming on her fac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not one bit. I just did once, and she was pissed. She threw a giant fit, and we didn't have sex for a week,"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ch, a week? So, where does she like you to cum?"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love it on her boobs, and her stomach,"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just on my pussy, Tommy knows that more than anyone," Mandy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ndy and Tommy came towards us. Everyone was on their knees, and one thought came to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giving back to your son?" I asked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reluctant as well, but Tommy step up to the plate, so why couldn't he? Jack leaned down towards Tommy's cock, and took it in his mouth. To my surprise, Jack seemed to be a lot more into it, than Tommy was. We both watched them like hawks, and made sure the camera saw everything too. Then Tommy put his hands onto his dad's head, and made him go a little further too. I saw the same look on Mandy's face, when she saw Tommy suck on his dad's cock. I slowly made my way over to her, and put my free hand onto her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Rita," Mand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aid her lips right onto mine, and we began making out for a few minutes. I guess I brought out her lesbian side. That wasn't a big surprise, considering I somehow made them do, what I guess they'd never ever did before either. She wrapped both her arms around me, and held me very closely. She said she loved me. At first, I thought it was just a moment of passion, but she was convincing me otherwise. I looked down towards them, and Jack was sucking the life out of his son's co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seriously loved his mom that much, and to us ladies anyway, it was sight worth engraving in our brains. Well, sense they gave her a very nice sight to see, she thought she'd return the favor. She didn't announce it, but she got onto her stomach. She got right between my legs, and began feasting on my wet pussy. She knew what she was doing down there, and she seemed to have perfect skills. In about four seconds, she had me moaning. I was just puzzled, because she had n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andy, that's good. Another sweet MILF that loves pussy,"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head, and she spread out my drenched pussy lips. She stuck her entire tongue deep into my in there, and was making me wanna scream. I looked down towards her, and she was looking right back at me. It was just another thing that supported the theory that she really did love me. Then I leaned my head back, and closed my eyes. I was breathing very heavily, and I felt numerous drops of sweat going down every single inch of my body. My heart rate was through the roof, and as always, I was on a extremely big emotional high. I literally began shedding a few tears, because it just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elt that I was about to cum, but then Tommy began moaning. I had to really come back into reality, because I had to see what was about to happen. Even though the camera was still on them, I still had to see them. Jack took his mouth off Tommy's cock, and he just shot his load on the floor. I wanted to see it all over his dad's face, but I had to settle for the floor. Then I saw Mandy cheese very widely, obviously she absolutely loved that s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onna have to go to them, and have some more fun with them. Although, she really needed to thank me first. I was going to grab the camera, but good thing I didn't. Just before I was about to reach for it, I went down like a bunch of bricks, when she ran into me. She took me down, and began kissing me. She wrapped her arms around me, and held me very closely. It felt just like my aunt, or mom, and she loved me in a serious way. As she was kissing me, she tol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ita, you are so fucking sexy. I know we just met, but I fucking love you. I want you around forever, because of what you did for me," Mandy said as she was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she got off me, and went to her dresser. I had no idea what she was going for, but I certainly liked it when I saw her putting on a strap on. It had a huge dildo, and I was seriously a little worried for my pussy. It had been used to Frank, and Ted's cocks, but the dildo was massive. She came over to me, and got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r pussy can take it?" Man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worried, but very turne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find 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back on top of me,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o love you, Rita,"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an have some fun with my mom, aunt, and me sometime,"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Mandy told me, just before she inserted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a whole lot, but it was so worth it. I felt like I was losing my virginity again, because the dildo was so big. I started crying again, because it was just the right mix of pain, and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creamed that right into her ear, but she didn't seem to mind. She began thrusting the dildo, and it hurt like hell. It was still an amazing feeling, don't get me wrong, but I'd have to be completely numb down there to not feel it. To help cope with the pain, the guys gave me a nice sight. Tommy was on his knees, and sure enough, Jack was right behind him. Jack was fucking his son doggie style. The first thought that came to my head was, if I won the lottery the next day, seeing them would still be the highlight of the week. Mandy had to see it for herself as well, and that just made her wanna fuck me even hard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thought she owed it all to me, which I was unsure if she really did. She began fucking me really hard, and she didn't even seem to get tired. It was as if she was just getting warmed up before. She leaned up a little bit, and her titties were shaking around like an earthquake was going on. Even though Tommy was being fucked in the ass by his own father, his eyes were locked on us. He didn't seem to be uncomfortable, maybe he just found the perfect sight to take his mind off being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Tommy, take it hard," Mandy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definitely tell that Tommy's asshole was hurting. I had tried anal with Ted, and he hurt my asshole a bit. So I knew what he was going through, pain wise anyway. The whole time, Mandy just kept fucking me like there was no tomorrow, and she owed me her life. I tried to keep my eyes on her, but she was shaking me around in the process. After another minute, my pussy was just extremely sore, and I just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andy, my pussy hurts too much, I need a break," I said, as I spark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Rita. I didn't mean to hurt you, I love you," M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took the dildo out, laid her lips right onto mine again, and we made out for about five minutes straight. I closed my eyes, but by time I opened them, both guys were right by us. Jack was on his butt, and his son's lips were around his cock. Obviously, they began liking it a little bit, or they really loved their mom, and me a little bit. Once Mandy saw that, she decided to go down to my glistening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in a couple fingers in there deep, and immediately began thrusting them a little bit. My pussy still hurt, but her fingers still felt good in there too. Then she inserted her tongue into the mix as well, and made it a trio. I smiled quite widely, and then Jack laid down next to me. He looked over at me, and smiled quite wide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me kind of woman, sexy, hot, and incestuous. A perfect mix. May I kiss you?" Jack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just leaned over a little bit, and kissed him. By time we reached the five second mark, we both came to our breaking points. We both began moaning quite loudly, and it was go time. We were ready to cum rivers, and maybe a few pools after that. I came first, and it went all over Mandy's face. I was positive she wasn't going to move her face, considering she love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usy ejecting my lady juice from my pussy when it happened, but I saw Jack spray his son's face with his cum. I could only see really about a split second of it, but it was amazing. I was feeling on top of the world once again, and it was like finding out I was pregnant again. That was one happy moment for me, but yet, this family of three was up to dethrone it. They seemed to be my family, away from my family, and seemed to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andy laid on the left side of me, and Jack got on the other side. Jack laid another kiss on my lips, and pulled me on top of him. As I was laying on top of him, with my back to his stomach, he stuck his cock into my asshole. It hurt a bit, but then Tommy stuck his cock into my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was still sore from the dildo, but his cock wasn't as big as that though. I had Tommy looking right at me, and I could see the love in his eyes too. It seemed like a very odd freak of nature, because I was like 'love crack' to them. Tommy didn't ask to kiss me, he just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brother scored big time," Tom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egan thrusting their cocks, and Mandy laid on the side of us. She kissed all three of us numerous times, and began crying a little bit. It was unclear if there had ever been a more emotional time, than right that day. They had me moaning quite a bit, and breathing very heavily too. I was so glad this was all being documen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es it feel that you have literally become closer together now?" I asked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damn good, thanks to that hot redhead," Tomm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aughed, and Tommy put his lips back onto mine. He was a good kisser, and I could only figure he had his mom to thank for that. We made out for about five minutes straight, and it really just reminded me of Ted. Tommy was about his age, and kind of the same figure too. Eventually, he took his lip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tells me, that my mom is gonna want you to stick around a little bit," Tomm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lready have a standing invitation to invite my mom, and aunt, so your mom and I can have some lesbian fu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do you mind if I videotape it?" Tomm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ive me a copy, and I'll let it slid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miled, and Mandy put her nipples right by my face. I could easily reach her nipples with my tongue, and make her feel good too. My mom, and aunt made love to women, and I couldn't thank them enough for that. I began sucking on her right nipple, and made her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 woman's touch on my nipple, now she knows what a woman loves," Mand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men just gave her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gave them both a kiss, and told them that she loved them like her own sons. They both laughed, and then they both put all their might into fucking me. They were going slow for the most part, but they quickly changed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lmost immediately began moaning as loud as I could. It was just an amazing feeling, that I just never really before. I never felt two real cocks inside me before, and I knew I had been missing out. Everyone in the room was worked up, and reaching that point, where we just couldn't keep go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Even though it was coming, they still managed to keep going at the speed of light. Eventually, Mandy figured this was something worth getting a close look at. So, she got up, and got the camera. She got up close to us, and made sure to get every single movement there was to se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were pushing out moans, and getting tired too. After about five minutes, my pussy, and asshole had reach their pain limits, and I had to have them stop. It was decent timing, considering they need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her, we know she loves that, and I see want to see it," Mandy order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ommy quickly got off me, and I leaned myself up a little bit, so Jack could get up too. As I was on my butt, they both got on their feet. Tommy got in front of me, and Jack got behind me. Tommy shot his load all over my big boobs, which were getting a little bigger. Jack ejected all of his cum all over my back, so I got a double dose of cum, which I really lov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oobs, and my back. I was rather overjoyed with that, and then both men got down on their butts with me. Tommy got right in front of me, and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after my mom, you are the second best chick I've had sex with," Tom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lips on mine, and we made out. Jack was massaging my back, while Mandy kept the camera in her hand. It seemed this interview was taking an interesting 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ita, answer a few of our questions. The first time Ted made love to you, what were you thinking?" Man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uess it was just a foreign feeling then, but it was still very pleasurable. Really, it wasn't so much the sex </w:t>
      </w:r>
    </w:p>
    <w:p>
      <w:pPr>
        <w:pStyle w:val="Normal"/>
        <w:bidi w:val="0"/>
        <w:spacing w:lineRule="auto" w:line="276" w:before="0" w:after="200"/>
        <w:jc w:val="left"/>
        <w:rPr>
          <w:lang w:val="en-US"/>
        </w:rPr>
      </w:pPr>
      <w:r>
        <w:rPr>
          <w:rFonts w:ascii="Calibri" w:hAnsi="Calibri"/>
          <w:sz w:val="22"/>
          <w:lang w:val="en-US"/>
        </w:rPr>
        <w:t>I loved, but it was the emotional feelings. He told me he'd do it for me, because of our relationship. We made out a little bit first, and then we made love to each other. He actually thought I was fishing to get him to do it with me, because I just told him about my experiment. I had no idea that we would hit it off so well, and we'd end up getting hitched. Now, I have him cumming on me, and in me on a regular basis,"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they a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found out about your mom, and aunt, was your first impression, good or bad?" Mand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n't say, because it was just a foreign feeling, and I wasn't sure what to make of it. Can I ask you something, not abou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anted a third party answer, to see what they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n my experiment, and what I've been doing, would you call me a slu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l stayed silen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Tom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hat he means is, you've been having sex with them, but it's not like a need to do it. Everyone is just on an emotional, and in a sexual state, so it's understandable. Is that what you were thinking, Tommy?" M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Tom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ndy gave the camera to Tommy, and pulled me up with her. She wrapped her arms around me, and felt some dr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a mother, so I may be biased, but I love sexual women. I guess what you should remember, have any of your sex sessions been meaningless?" M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you go. This one should be no different," Mand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hug, and I could only guess that she really knew what I was going through. I'm sure her incest history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found out you were pregnant with Tommy, what was your first impression?"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were in for some speed bumps, and I was unsure how well we'd be able to get over them. I never told them this, but I almost thought I was gonna lose my relationship with Jack. He was young, and I really didn't think he was ready for fatherhood. Nevertheless, I told him, and he was quite delighted," Ma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Jack came to his mom,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that. Did you think I'd tell you to abort it?" Jack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 ask about my first impression. What was going through my head right when I found out. You were at a friend's house at the time, and I just wasn't sure what to think right at first. We had him, and now we're here. There is no hard feelings," Ma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and Tommy came up behind me. He put his hands onto my boobs, and I turn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m to be on a role, Rita. Let me ask you, do you think you are gonna more kids after this one?" Tomm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yes. or no. I still gotta get the big belly, and go through all that other stuff first. I really couldn't make the call y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a couple more times after that. He definitely was a young incest stud, I could tell by the way he kissed. Almost as if I was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make love to you?" Tom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aid down on the floor, and he got right on top of me. He inserted his hard cock right into my pussy, and I just scream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s goo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and Jack were too busy kissing each other to notice us, but I respected that. I knew they'd come out of their little world eventually. Tommy laid several kisses all over me, and made sure I liked it. It wasn't anything too kinky, he just made love to me. I put my hands onto his back, and had him really close to me. After a few minutes, I felt bad. Ted, and I were married, and had a baby on the way. I knew Ted was fine with it, but it was still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didn't freak you out, did she?" Tomm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 was a little weird. After the fifth time she told me, anyw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ndy laid down right next to us, Jack got right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ought you could use some company," Man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guys just made love to the woman they were with. Tommy had his magic touch he brought to the mix with them. I wasn't completely sure how their relationship worked exactly, but it seemed to work for them. I guess every incestuous relationship is a little different. Tommy never actually broke eye contact with me, and it almost started to freak me ou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omm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towards my neck, and began licking it a little bit. It just reminded me of Ted again, and got my pussy a little wetter. It was becoming really odd. I mean he had the same body build, and the same personali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wish I had a sister to fuck. I would fuck the shit out of her every single day," Tomm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 never told us that," Jack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mom, you get fuck her all the time. I get to join in sometimes, but it's mainly just you two," Tommy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na stick my nose where it didn't belong, but sense Mandy told me she loved me many times, I made a sugg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should find a girlfriend, Tommy,"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for a minute, and Tommy looked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should, Tommy,"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looked back at m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you are taken," Tomm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ind of intentionally got him going away from them. They seemed to be okay with it though. Then Tommy began thrusting his cock as hard as he possibly could. My pussy was still a little sore, but the feeling was worth it. My boobs were shaking, and everyone loved that. Before I knew it, he was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e, Tommy,"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ulled out, and shot his load right onto my stomach. As always, it was a spectacle to see. Then I rubbed in some of his cum, and he laid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can ever talk your brother into a threesome with another guy, give me a call," Tommy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member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nother kiss, and it seemed that he was falling for me too. He stayed really close to me, as Jack kept making love to his mom. I knew I wouldn't be able to stay there forever, I seemed to be digging a hole, and they all had shovels in their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ope you find someone special, Tommy. A chick who can be your blow job que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you have an amazing set of lips," Tomm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gotten a lot of good feedback in that department,"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cided to give him one last thrill. I got down towards his cock, and took his cock in my mouth. I just loved giving head, maybe that was why I achieved my title. I loved pleasing Ted, but maybe it was just for all guys, and not jus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f I had a twin sister, I would want her to suck on my cock all day long," Tomm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and Mandy looked at us, and saw me with his entire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she should teach a blow job clas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as if I can't suck your cock like that," Man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that,"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andy pushed Jack off her, and he fell onto his back. Mandy got right over his cock, and took it right into her mouth. Maybe I made her a little paranoid that she could not please Jack, after he had felt my blow job skill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oked out in the corner of my eye, and saw her sucking on his cock like her life depended on it. She had a point to prove. So she wanted to make Jack cum before I made Tommy cum. Both men began moaning out loud, and they were feeling really goo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reached over, and put his hands onto my head. I couldn't see his face, but I was sure it was his 'I'm about to cum' face. He didn't even really moan, I just got a mouthful of cum in about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fuck, Tommy," I said, as my mouth was f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most of it, but the rest drizzled out of my mouth. I won the race, so Mandy, and Jack were still in their world. Then Tommy leaned up with me, and put his hands onto my arms. He super glued his lips onto mine for about ten minutes straight. He put his hands onto my boobs, and just made it comfortable for me. He didn't push the envelope, he just had fun with me. By then, I looked over at Mandy, and Jack, and they were just eyeball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better hold onto you, or I might snatch up," Tomm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andy, and Jack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ver to the camera, and grabb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was certainly an emotional interview. I never had anyone besides my family members, tell me they loved me during the intervie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time for everything," M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a slight chuckle, and then Mandy came towards me. She gave me a kiss, and reminded me how lucky my family was. It was nice to hear for the millionth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ndy, you are fifty-three now. Has the ship sailed on more kid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likely, yes. Honesty, I kind of wished that Tommy would be a girl. You never know what would happen so many years down the line," M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when your mom passes, are you going to get involved with someone els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hrugged his shoulders, so I could only guess he hadn't thought about. Then Mandy went ov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can't get with Rita, she is a better dick sucker than me," Mandy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a laugh from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takes, something, I guess. If I ever figure out what it is about me, I'll let you know. Jack, Tommy, will you ever fuck each other again?"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with unsure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our mom, we'll do it again. I don't think we'll do it again without her,"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does anyone else know about you?"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My sister thinks that Tommy is actually Jack's son, and that he had sex with some random skank," M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llsh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Well, you know how it's a little difficult to keep things on the down low. Although, you have your entire families support," M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really am a lucky 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came over to me, and gave another hug, a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an incestuous lucky bitch, you incestuous lucky bitch," Mand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they felt it, and I thought I was at the bottom of the hole. I decided to ask one more question, and hea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love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got really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very odd way, yes, but you are just such a wonderful woman, Rita. I couldn't possibly envy your family more. I'd give up every single personal possession I own, just to have you in our family. I would be eating your pussy every single night, and I would make you love being fucked by that big dildo," Ma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your word for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if you ever wanna bring Ted for some fun, don't hesitate to call," Mandy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over to the camera, but they kept saying things. It was like they were becoming obsess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uld always love a visit from the blow job queen," Tom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title really does fit you," Jack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slowly got dressed, and grabbed my camera. They were eyeballing me the whole time, and it was a little awkward. I slowly left, and about a minute after I left, I got a text. It was a picture of Jack, and Tommy giving Mandy double penetration. It also had a small note that read: 'Don't be a stranger, we're all family now.' I was unsure how to take that, but I was happy for them. I just wondered how long it would take for Tommy to pry himself away from th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