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let's go over it again, Steve. The symbol for mercury is what?" she asked as I walked in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g,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i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re learn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an I expect a better grade in biology this grading period then, Monica?"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Mr. Flornor," she answered, peeking at me. "I think I've spent enough time with Steve here to drill this crap he's never gonna need to know in real life. So, I think your money will be well sp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peek down. 'Yes, and not only am I spending the money to get Steve's grades up, but a little eye candy too. Wow, those aren't as big as my tutor Candy's melons in my freshmen year of college, but still, those aren't anything to sneeze at, though. Wow, they're probably just B-cups, but still, I like them. Yes, just get back to work with Steve and pay no attention to the horny DILF. I think ever since I did it with Candy, I've just had a thing for tutors. After all, Steve's mom was even a tutor. So, I do have a thing for tutors. This one isn't making it easy for me, you have your pink bra strap out there, and even your matching panties are coming out just a t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re making me uneasy, I'm trying to learn here to get you off my back, and I don't need you hovering over here," he whin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teve, just stay focused then. I'll see you in a bit, and nice to see you again, Monica," I add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see you too, Mr. Flornor," she adde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call me Stew," I implored her,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can go away now, Dad," Steve griped without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to that, but watched Monica smile at me as I disappeared from the kitchen. "Wow, she is something," I mentioned, walking towards my room. "So what if I was checking out your sexy tutor? She's a pretty young redhead that still seems committed to working with you," I said, walking into my room. "I just appreciate a young beauty; after all, I'm single, remember? Just because your mom passed doesn't mean I'm suddenly not interested in getting laid. Maybe Monica is twenty years younger than me, but I still wouldn't mind getting into her pink panties. Pink with red is a sexy combination," I added, com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the door and sat down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felt my crotch, and I couldn't resist but feel my cock. "Yes, I remember Candy fondly from her blonde hair, blue eyes, and big tits too. I only got to have sex with her once, but it certainly changed my life, that's for sure. It made Julie so much sexier, so I had to marry her. Even though the job of a tutor doesn't come with a dress code, Monica, you were definitely not quite dressing like a tutor. I mean, you were wearing a tank top and quite short shorts too. If I didn't know any better, I'd say that Steve wanted me out so you two could get back to screwing. I know you two weren't because you're taken, Steve, but still, I was having trouble keeping my eyes off her," I ranted, stroking my wood. "I wouldn't mind having this schlong in your mouth or pussy, Monica. You're smoking hot, so how could I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masturbate thinking of her. I knew it was wrong, but with my fixation on doing it with a tutor, I was lost in myself and sexual fantasies. So, I slowly stroked my cock,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fit the whole thing in your mouth, can't you, Monica? It's my fantasy, so yes, you can. Push those lips down on my dick and suck on it, you sexy woman. I still respect you, but I still want to fuck you. I want to shove my pecker down your throat and caress your heads while you look up at me. You know what a horny perv I am, and you just want to give me what I want, nothing more, nothing less. I don't even know if you're seeing someone, but if you are, he's one lucky S.O.B.,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ntasized about her for a few minutes and got sweaty in the process too, but I didn't speak much after my speech. I moved my hand slowly, but I certainly shook the bed and got sweaty too. Of course, I was in my suit, but I wasn't worrie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joyed my time with myself and my thoughts too. I loved the prospect of getting with Monica, but of course, actually doing it was off the table. So all I could do was work things out on my own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s I felt my load building a bit, but I wasn't about to stop. I wanted to get myself off well as I had a clear sexy image baked into my subconscious. I had to picture her as she was and down on her knee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lied back to and went to town on myself because of Monica's hot figure. I knew it was wrong, but oh so wonderful too. At sight, even in my mind of her giving me oral pleasure, I was lost in pleasure,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o much faster than when I started; I just wanted to cum as much as possible instead of getting a quick orgasm. I didn't know what to make of my crush, but I certainly wasn't denying it. Having her make me shoot so many times was extraordinary, and I got nearly addicte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her numerous times, but never naked, so that would be the only thing to make it hotter. If I got to see those hooters without her tank top or bra, I'd go nuts. I'd probably shoot my load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like it was Christmas morning just thinking about me nailing my son's tutor. "Yes, take it, Monica, take it hard from this horny DILF. Yes, Monica, you're making me feel pretty damn good now. I feel the thrills throughout my body because you're about to make me cum," I moaned, shak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unleashed my load and let it go everywhere. I felt the gratification once again and loved it like nothing else. Even after I was done cumming, which landed on my hands, I stayed down for a moment and caught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heaven and indeed enjoyed it, but then I suddenly heard a knock on the door. "Crap," I whined, leaning up. "Yes, Steve?" I asked, look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me, Mr. Flornor," I heard Monica say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she want?' I pondered, putting my di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got up and went to the door. "Yes?" I inquired, ope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Mr. Flornor, I was just hoping maybe to get an advance for this month of tuto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ck out her body again. I was still quite horny, but she stayed silent and allowed me to have my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an I say no to you?" I asked, before going to my wal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invite her into my room, but she came in there anyway. So I jiggled again and peeked at her again as I pulled my wallet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some cash and strolled to her. "Here you go, Monica, money for the entire month," I pointed out, hand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she wondered, looking at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asked, view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r. Flornor, were just masturbating? That appears to be cum on your hand,"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 hand and yanked it back. "Crap, this is embarrassing," I admitted, wip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said, taking the cash. "You're helping me out, so I can overlook something like that. It would help if you got yourself off; that's understandable. Everyone needs relief," she added, putting the cash in her pocket. "Well, thank you again, but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but I sat down on my b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sorry if this is forward, if it's out of line, I can give you your money back, but were you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putting my hands up. "Why would you ask such a thing? You're my son's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t's not like just today was the only time you took the opportunity to look at me," she answered, closing the gap. "Do you have a crush on me?" she asked, before a gap where I bit down on my bottom lip. "Your silence says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ve a thing for tut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it, Mr. Florlor?" she asked, leaning to me and placing her hands on my legs. "You have a thing for tutors? Have you been watching a lot of tutor porn then? You like watching things spark between a student and their tutor, who they're supposed to be learning from, dude? One minute, they're discussing American History, and the next, they're kissing and getting ready to fuck? Is that what you've always wanted with a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it with a tutor in college and just had a fascination with it ever since. I know that's no excuse to look at you the way I have been, but you're still quite the beauty. I apologize for my behavior. So, keep the money; I'll keep paying for the mon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I'm flattered. I knew you might have a thing for me given all of your attention, but shit, I didn't know you actually wanted to have sex with me, Mr, Florlor," she added, before lowering herself down to her knees and feeling my legs. "Dare I ask: you're not stopping me, so would you like to give me some of that cum now? Your son took off as soon as the lesson was over. So, now that we're alone here, you want to fuck me now?" she asked, rubb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answer; I just shook like a bit like I was having a seizure. Although, as she knew for sure, I jacked it and saw my seed, she took it upon herself to undo my pants. I didn't stop her at all and allowed her to bring out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me cock, Mr. Florlor, oh, I'm sorry, I guess I should call you Stew now that I have your dick in my hands, and you certainly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see you now,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looking for me; you don't want to cut right to sex; you want to appreciate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just show off my body to anyone before I kiss them, though, St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aned to her, placed my hands on her neck, and yanked her to me. I pasted my lips to hers as her hands stayed down on my schlong and made out with her like a lover. I knew I didn't love her, but it was still out of this world to finally fee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ands move ever so slowly, and I felt drops of sweat coming down my head once again. Nevertheless, I still loved the wild turn of events and felt as light as rain. I couldn't help but love it, and my cock was vibrating like hel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she made me go insane, she yanked her hands and lips away. "You want to see me, then you shall," she made clear, bringing her hands to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herself and let me see her underdressed, but she wasn't done. She rose to her feet and pushed down her shorts as well. As she just down to her bra and panties, she lowered herself back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and brought them to her bra. "Take off this twenty-two-year-old's bra, you horny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lay that for a second, so I did it, but calmly brought off her bra. She giggled as I immediately began feasting on those moneymakers, but yet again, she wasn't done. She stood up and brought her hands to he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need to say anything, I just brought them down to her feet, and she stepped out of them. So, I got a good view of her entire nude body, and I had to let my eyes drag all over it for a moment as her hands were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ertainly seemed like she knew about my crush all too well and seemed more than willing to make it work for me. After a moment of admiring her beauty, she grabbed my hands and lifted 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undoing my suit and looked up at me. "Dare I ask: have you wanted to nail me from the second you first met me, St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always thought you were stunning, but with you being a tutor, wow, you hit the trifecta. Sexy, legal age, obviously, and a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single, dummy," she added, getting my top half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wered herself down to her knees and began undressing my bottom half as well. She looked up at me from time to time, but my cock certainly posed a distraction. She worked around it, but she had me naked after a couple of minutes and stood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exy DILF, Stew," she complimented me, bringing my hands to her butt. "Have you ever fuck a tutor since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now that I think about it, I do it find it hot for a tutor to bone the parent of the student," she added, pushing m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gain, grabbed my pecker, and began stro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too. "Grab my tits, horndog;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like them; you're rattling again. I'll ask again, do you want to give me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Monica. But, damn, you're drop-dead gorgeous. I could already tell that from seeing your crack, but now that I see your fully naked figure, you're like a super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nother kiss," she commanded me, leaning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yet again as she kept stroking my johnson. Her hands were softer than a cloud, it seemed, and I already felt like shooting my load. I couldn't help it, but she was some woman, and I couldn't help, but to please her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face and massaged it for her to ensure she was wooing me. After a moment, she even climbed up onto my lap without parting her lips or hands. I couldn't help, but to be sucker-punched b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I was under her control and do anything for her. We kept making out like the horny pair we were for over five minutes, and her hands never vacated my pecker. With every passing second, I felt my defenses going down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jerk around during our make-out session. I wasn't sure how much she weighed, but I weighed significantly more than her. So, she couldn't keep me down with her body alone. As she kept giving a mean handjob, I felt like getting ready to shoot a load so big; I'd lose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wards the end of our make-out session, I moved my hands to her butt and grasped her cheeks. I felt her pussy leaking out nonstop too, so I knew I had her motor going as well. I knew my time was coming, but with each passing second, I got closer, so I had to part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give me your white stuff, Stew? Are you gonna spew it all over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ant me to, you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tud; I want it all over my jugs. I've never gotten a DILF's seed on me, and once you give it to me, maybe I'll give you some more pleasure. Do you like the feel of my butt an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watch the fireworks, but I felt them as my load rushed out and caused thrills to course through my system like she was a big sexy virus. I covered my face with both hands, but felt the biggest orgasm I could possibly imagi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shoot out at least four different streams, but I could only guess she allowed it all to land on her rack. I indeed desired to see it, but I couldn't make it happen for myself. So I just had to deal with the pleasure at that moment and see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that I got one glorious orgasm from that beauty, and she seemed more than happy to do it for me. Then, after a moment, I felt her bring me back up and kiss me. I wanted to say something, but she proved to be quite fond of me even to let me prai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went back to my dick again, and after a moment, she parted her lips again. "That was a lot of cum, Stew. So, you've let out your load twice now, once with your hands and then mine, but dare I ask: do you still have more seed to hand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give you as much as want,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joy this," she added, bringing her hands to the base of my schlong and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had that wonderful woman sucking on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nica, you're a fucking sexy angel," I moaned, supporting myself with one hand and feeling her head with the other. "I've pictured this a million times before, but even after just five seconds, it's way better. I can't even remember the last time I got head, but if you're willing to give it, I can't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eyes on mine as she gave me one great blowjob. It wasn't new territory, but refreshing, though. I never this would happen, but yet, it did, and I wasn't regretting it. I tried to watch her as much as I could, but I was deal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up for a moment as we maintained eye contact, but she didn't stop even for a second. After only a moment, I felt like cumming again, but I made myself keep my load down yet again. I bit down on my bottom lip and pulled her hair, but it was worth it to keep watc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like a lover and gave me the best form of affection. I didn't even know how to respond, but to accept the pleasure. Of course, she knew I had a thing for her, but still, she was more than willing to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ever so slowly, but made it clear how much I loved the thrills. She kept her lips moving ever so slowly, but didn't move her eyes away from mine. I certainly admired that about her, but I didn't spea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back, rubbed her head, and took in the pleasure. Her lips were mushy, and it indeed showed when I felt the serene luxury of her lisp on my schlong. I breathed as steadily as possible, but of course, I was still play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rubbing her head and indeed made up for only using one hand. I moved it all over her head and pulled her hair somewhat too. With each passing second, I felt a little more on edge. I half expected Steve to show back up there, but I thre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n't dating Monica, I was sure he still wouldn't like it. So, we were gonna keep this secret, and judging from the look on her face as she blew me ever so slowly, he didn't deserve to know; it was too great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your naked body, cum on your tits, and now I'm feeling you give me one hell a blowjob. Fuck yes, let me feel those lips as hard as you can pressure with them. I'm so glad you were cool with me eye-fucking you. I'd hate for you just to quit; you are a good tutor, as far as I can tell. I guess we'll really see the results in the coming months, but still, it seems like he's lea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leased my cock. "And you don't want him to learn how dazzling my body is, St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Is that self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re planning to hog me. If you start fucking your son's tutor full-time, you still have to let me tutor him. If you take me away from helping him, then that'd be self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muttered,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to stroking my wood as I placed hands on each cheek. Then, we made out again as she gave me another mean handjob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I parted my lips. "Well, I wouldn't want to take you away; you're still sexy as hell being a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but you still better control yourself when I'm tutoring; you might give yourself away to Steve. I'm surprised he hasn't picked up on your attraction yet," she mentioned, before going back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but you have to stop looking so stunning, though. Leaving your bra strap and panties showing a bit. If I know my son, he wants you too, but he knows not to make a move on you. Any man would be lucky to land you; I mean, you're drop-dead gorgeous, and you know how to use your mouth too. It's not just for speaking; it's quite useful to please a man. Not that I see you as a sexual object, but still, you're... fuck," I moaned, lying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endured the stimulation from her. She pushed her lips down further and further, but still did it rather nonchalantly. She wasn't about to deep throat me so quickly, but I felt her working up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not to go nuts, but I still had to roll back and forth somewhat. If my pecker moved, she easily followed and kept her lips thrusting too. I desired to watch her, but I couldn't lift my head to see to save my life due to circumstances beyond my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my face more and more, but it was all for a good cause. I dealt with the pleasure the best I could, and she certainly loved doling it out. I wasn't sure how long my dick was, but she had no problem taking more than half of it with her regular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up yet again and just getting ready to unleash it. I certainly wanted to have sex with my son's tutor again, so I had to make her know I worth it. Of course, I had a dad body with a DILF dick too, but of course, if she did decide to shack up with Steve, I wouldn't be sure I could defe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eld my cum, and just got ready to make her remember that an older DILF could still give her a lot of seed. She also failed to speed up her thrusts too much, she just wanted to keep it slow, but I liked it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more like a hot bath, I could endure it, but of course, if she moved her lips too quickly, she'd make me shoot much sooner than I planned. I wasn't sure how'd she'd react, but I couldn't imagine her seeing it as a dealbreaker if I shot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I didn't explode in her mouth, I'd be okay. But, nevertheless, my ego wasn't about to let that happen. I wanted to last as long as I could, and even if she didn't get her contact, she wanted to keep going and suck the life out of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was still going slow, I heard the slurping sounds, so I knew she was going hard on me with sound too. She kept her hands down at the base of my pecker and held it quite tight for me, too, even though she maintained her slow 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on my face as I knew that viewing her would only push me closer to the edge. I wasn't sure how she felt about that, but again, she wasn't stopping. I didn't picture her being the tutor I first hooked up to or anyone else; I just focused on her mentall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couple of minutes, I felt her pull my hands off my face. I made myself view her face, and she glanced right back at me again. I couldn't help but rub her head again and signal her how much I liked her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ynamite, Monica. Do you like that cock? You're sucking on it rather slowly, but hardly, though. If I didn't know any better, you want it to last for as long as possible too,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released my rod. She failed to talk, but rubbed the head on her right cheek and stroked it again. That made me twitched and break eye contact a few times,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was the last woman you gave your seed to, St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friend of my wive's, but it didn't feel right to date her. However, they were somewhat close, so we broke it out a few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till too long," she made clear, yanking me up on my feet. "Well, maybe we can bring down your average, but as soon as your son catches on, we'll have to stop. He could give me a bad recommendation," she warned me, before taking my di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n't let that happen, Monica. I can only comment on your tutoring style from experience with Steve, but I'm sure you're great with everyone. I won't let your rep be dragged through the mud. If need be, I'll praise your lip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martass," she said with her mouth f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again, and she began thrusting her lips even lower. She had an even better advantage in that position because she was even freer to get more of my cock in her mouth. Once again, I pulled her hair a bit and breathed as heavily as possible, but it was still a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lips even further down my cock and got roughly three-quarters of the way on it, too, with each thrust. Needless to say, it was also taking a toll on my feet because I had to keep myself upright then, but yet, the amusement I got from her was top-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ever thought I'd have her down on her knees in front of me, but as she was, I couldn't resist, but enjoy. It nearly felt like temptation because I knew nailing her was wrong, but with her being so open to fuck, I let the temptation get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 base tight, but that didn't help me to stay on my feet. They felt worse and worse as time went on, but of course, she made up for it with to-die-for pleasure from her mouth. She sped up her thrusts once again and just made 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felt her head a bit, but didn't pull her hair. I just kept myself somewhat level, so to speak, keep myself up there and not make her uncomfortable. But, on the other hand, she was still more than committed to making me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ignificant icing on the cake was the eye contact; she looked directly into my soul, it seemed. I didn't know what to think of that, other than she was more than into me. She wanted some private time with me, and if it was solely because she caught me checking her out, then I was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sped up her thrusts many times, she never kept them there for long. Then, finally, she slowed down again and kept that eye contact like she was in love with me. Whether she was or not, she was undoubtedly demolishing my defense and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I could keep going, but needless to say, I was gonna be loving the pleasure until that final second when the thrills multiplied. Then I'd be 'super loving it, so to speak. But, first, I just saw her as the sexy young woman she was, and then I'd have to see her as an ad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loved the prospect of getting with her, but it indeed became real that she wasn't just some innocent young lady. I even had to shed a few tears as well, but it still didn't make her stop. She did increase her grip on my co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naughty young woman, you're making me feel good now. You want that cum again, do you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released my cock. "Yes, I want it; I'm not sucking your schlong just for your oral pleasure, you know," she made clear, rubbing the head on her cheek. "I don't mind giving head, but I do want that seed. Are you prepared to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I'll give you a giant pool's worth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enough to submerge my boobs will due," she made clear, before taking my pecker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lace both hands on my face and angle it back too. I fought like hell not to explode in her mouth, but it was no easy task. Nevertheless, I would still fulfill my obligation and cover those delicate boobs with my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face nonstop, and it felt like I'd die if I didn't because the luxury was so grand. Then, I felt my load building and boiling something big, and it was just a matter of time before I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too much, Monica," I praised her,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released my rod. "I aim to please," she made clear, stroking my wood in front of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I let my load out, and it attacked her. I twitched nonstop and sweated my ass off as well, but it still felt beautiful. I couldn't believe it was happening, but yet, it was, and I had gratification soar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sted for over thirty seconds, just letting six different shots all over her breasts as she moved my johnson around a bit. Of course, I couldn't watch it all, but I managed to catch some of it, though. From what I did see, I had her rather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was done, she stood up with me and wrapped her arms around me. I didn't even care. My seed was plastered all over her chest because I was hooked too. We made out harder than ever then, but even that only lasted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e and got back on the bed on her knees. "Well, why don't you nail with that cock now," she implored me, pushing her butt towards me. "Don't worry, I'm on the pill,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I grabbed my schlong and stuck it right into her pussy. My mouth opened up wide, and I placed my hands on her butt too. Then, I began thrusting my dick ever so slowly and got used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big dick, Stew. Maybe it's just my cherry, but shit, that's big," she moaned, peeking at me. "Go easy on me to start, but be sure to show my snatch who's bo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I'll make your beaver sorry you ever took my son as a client," I told her, thrusting rather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couldn't tell how much she could take, so I didn't jump the gun even with her words. Instead, I kept it slow, but somewhat hard as I grasped her butt cheeks somewhat hard. I bit down on my bottom lip, too, because it seemed more nerve-racking than when she was b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control how much of my pecker to take in her mouth, but she couldn't control it when it came to her cunt. So, I had to be careful, but at the same time, it made the sex more real. She watched me for the first few minutes, but she certainly knew my cock was a force to be reckoned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ouldn't be able to keep her eyes on mine for long, but I didn't take the bait to make her need to look away. I was slightly conflicted because I wanted to go faster, but I certainly liked th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sped her butt cheeks quite hard, but still made sure not to get her too hard. I moved my crotch back and forth too, so I wooed her the best I could without punishing her slit. She was a naughty lady, but still deserved not to be in ag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dy covered in sweat and my heart beating like a drum, but I was still having the time of my life. Even though I kept slow, my thrusts were still quite consistent. I still had no idea how much her pussy could take, but I was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rose with me. "You have such a big dick, Stew. At least, I'll know what to expect when I boink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I made clear, feeling her boobs. "You're sexy as hell, so I'll let it go. Oh, what cup size are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cups, horndog, don't worry about my snatch; I can take your wood, Stew. I've taken a few big ones before, so give me your best shot. Transform my cherry if you want; I don't mind. I deserve it for making that crack anyway," she moaned, before a pause. "Oh, you have soft hands and a hard cock; what a worthy combination of my tits an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I told her, pushing her back down. "Now, I'm gonna nail you hard, woman," I warned her, before letting my schlong out mos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mmed it back in there and made her twitch nonstop, almost as if she fell from a great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tew!" she gro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began thrusting my pecker hard that time. I felt terrific repeatedly, and I knew it was coming upon her as she couldn't look back at me then. Finally, she reached her arms forward and grabbed the blanket hard to prep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eded it because I used my cock to stretch out her beaver and make her moan too. Of course, I had to moan a bit myself because she was thrilling me right back. I never had so much fin before in my life, and she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made herself look back at me, and she shot me the lustiest yet pained look she could muster. I didn't take that under advisement and kept fucking her hard. I surely felt it throbbing and a giant load build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hurting her pussy, she wasn't giving it away too much. I still knew it because she bit down on her bottom lip. She knew how to disguise it a bit, but of course, I still saw the signs. That still didn't make me go easy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increased the depth of my thrusts as well, so more of my schlong went in and out of her juicy pussy. Even though I wasn't wearing a condom, it went in and out perfectly, so as time went on, it became more difficult to contro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liked it that way because it created the element of surprise even for myself. I kept going hard, but still tried to maintain some distance before I shoved my entire dick into her muff. A few times, I felt her jolt harder when it went in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stud. I feel your dick vibrating like my vibrator. Are you getting ready to cum? Is my twat that great? Is it taking a toll on your schlong? Feel free to shoot on my butt; I don't mind at all. I love white hot cum on my flesh, and coming from a DILF, who can resist that? Let my snatch milk your dick for all the white and gooey stuff you can shoot out and give it to me. I work people for a living, so I'll know if you're holding out on me. I want you to submerge my butt; you can get that d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spanking her. "I can get it done right," I moaned, clutching her bitt harder. "Come on, take your quaking up a few notches, I'm devouring your slit, and I want to see you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your white stuff, stud. You can't just get; you have to give too, fucker. Now cut the shit, and shove that johnson so far in my cunt that you can't get it out. So, it'll be really awkward the next time I tutor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but can tha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my butt," she said, pulling her pussy of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and turned around. I watched her get closer to me and stole my hands. She brought them to her butt, and I lifted her too. She managed to grab my wood and aligned it with her tw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needed to hold her, and she let her slit thrust off my pecker again, but I had to do most of the work that time. Nevertheless, it was even in a better position for me to enjoy her. I felt her boobs from time to time as she jolted, but it was hard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feeling her butt and pussy was worth it. She gave me the serene sensation that I hadn't felt in a long time—making someone feel good while also having me enjoy the same effects. I surely didn't know how to deal with all the feelings, but she seemed more than good at work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arms hard and certainly endured the pleasure of my dick diving in there deep. But, even though she took the lead, I felt we both still worked together and made one another quite happy to d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in the sexiest way possible, they got squished on my chest, but I liked the feel of them like that. I also felt her bush even more down on my pubes, so it was extra hai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shoulders quite hard even though she stayed close, and I still managed to keep my dick moving in and out f her twat as well. It was challenging to fuck in that position, but still quite loving and intimat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rought that like making love, but still packed an extra thrill of not being dull. We also kissed each other several times, but again, we stayed silent for the most part. We attacked one another with our breaths too, but nothing was about to spoil our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her butt and kept her shooting me the same lusty look. Finally, I hooked her perfectly; it seemed, so the temptation was put out there as she knew I wouldn't object to fucking her. The whole situation was hot as hell, and feeling her milk, my wood only go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both her jugs and butt, it was next to impossible not to give into her. I had to hold off my load for as long as possible, but she knew how to work the system perfectly. She failed to say a word because she knew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chlong going in and out ever so slowly, but still consistently even though I had to help her thrust her twat. It didn't matter to me, I still had a grand woman to fuck, and I did that with p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et any kind of stage fright even though I hadn't been with a woman in a while, she was just there for me, and I took her up on it. I knew my pecker certainly didn't hurt, though. Nevertheless, I sold her the experience just as sh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more and more as I felt my defenses dying out. So, she released herself from me and took my rod in both hands. I had to look at her again, and she stroked it for me. We eyeballed each other, but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ohnson did all the talking when I erupted again and sprayed her with all my cum a few seconds later. It mostly attacked her boobs, but it got her chest and stomach as well. Needless to say, she milked me good and certainly what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d you're still not done?" she asked before a gap. "And you give me even a sixth shot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with each shot and certainly loved every single second of it, and I wasn't even sure how much I got to shoot that time. I just took her word for it, but nevertheless, it was still one hell of an orgasm caused by my son's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ive me a kiss, St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felt her butt again. "Wow,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ope fucking me lived up to all the h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ext time, you can just tell me you want to fuck,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I'm ready to do it again,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added, lying down. "But you received last time, so it's time to g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said, before diving in ther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