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kay, Aimee, the bitch went to the bathroom," she moaned, coming to me and getting on my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uan, you know we're already on thin ice with that floozy of a boss; you want her to grip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ly asking me that when I'm already on top of you?" she pondered, before wrapping her arms around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rgue with that, so I did the same and enjoyed the hotness she presented. I couldn't help it, but knew there'd most likely be consequences. Nevertheless, she won once again, and we pushed our l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no idea how long our boss would be, but we went for it as it appeared. I couldn't help but let my hands slip down to her butt. That only increased my heart rate because my panties were already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Nuan parted her lips. "Doesn't it feel good to push the envelope and bend the rules? She can't say shit if we're not fuck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n't I say 'No fucking in the office.'?" our boss whined, walking in ther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not fucking," Nuan made clear, looking at her. "One of our mouths would have to be on the other's pussies. Hell, I'd even give it to you if we were fingering one another or licking each other's nipples, but just kissing? No, that's quite the distance from fucking, Ms. Lupo. Maybe it's been a while since you've gotten any action, but making out is not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uan, get off her and get back to work," Ms. Lupo bitched, sitting at her desk. "If you don't cut the shit, then I'll have to fire you two. Do you got that? That means you won't have me to sass. So, what will you do all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as you keep accusing us of, Queen Harlot," Nuan branded her, failing to make eye contact. "Besides, you want to be the one that fires an interracial lesbian couple?" she asked, viewing her. "I mean, how does that look not only for you, but the company? So, you do what you think is best, huh? Our work is done, and you can't bear to see us kissing each other. So, when I saw you go to the bathroom, I jumped at the chance to make out with my girlfriend because we didn't get off for another two hours. So, I think I speak for Aimee when I say: B.F.D, you had to see us kissing. So, shut it,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the Chinese one is the mouthy one between the American blonde and the Chinese lady? Fine, if your shit is done, then get lost. I was gonna assign you extra work on the Johnson account because you two are huge pains in my ass, but screw it, just leave," she let out, standing. "I need to see my boss, so I expect you two to be gone by the time I get back. You better have the right attitude when you come back tomorrow because I will fire you both if not. If you want to play the 'We're an interracial lesbian couple, so we're untouchable.' card, you go right ahead. Find out how much weight it actually carries, huh?" she asked, before peeking at me. "Do you have anything to say, Aimee? You're always silent for the most part and let the outspoken chick talk. Are you just pussy blind? I never considered it could happen to a woman, but it seems like it's happening to you. Your girlfriend is going to get you shitca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roze and kept my mouth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I thought, so get out of here and get out whatever horseshit you have in your brain that makes you think you're untouchable. I can and will fire you, Aimee. Maybe she doesn't believe that, but I think you need to convince her. So, use your time wisely," she advised me, before walking out of the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uan scoffed and came back to me. "She's bluffing, Aimee," she theorized, getting on my lap. "My grandparents were born in China, but my parents were born here in this country. We get her fucking work done and make her look good to that boss she will see right now. She got a bonus last quarter, and did she toss us an extra dime? No," she explained, before kissing me. "Screw her; she's not gonna do shit except gripe to us. I'm starting to think she's just homophobic; what other explanation i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Nu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shouldn't worry about something that tart said, but are you pussy blind? Will you just go along with any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stated, before kissing me again and getting down on her knees. "If you both love me back and are pussy blind, you won't stop me when I do this," she mentioned, before pushing up my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love me because of that," she reminded me, pulling my panties down. "Now keep a lookout for that skank," she warned me, before licking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 I supposed to say when she comes back, and you're nowhere in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 went home, but you were willing to do that extra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supposed to do it under my desk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a challenge, don't you?" she wondered, before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jolting a bit. I felt her tongue down there on those lips and already knew doing any work would be a lost cause. Yet, she proved the boss to be correct: I was pussy blind and willing to do just about anyth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he devil, Naun, but I love you too," I moaned, trying to do the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somewhat, but she kept going on me like she'd die if I didn't. She kept it slow, yet, she knew just what buttons to push. So, I had all the evidence to know that the boss was right; I'd do anything for a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need to fuck me senselessly, but just in her own slow way to make me melt. Yet, I still tried to do the work and maybe smooth things over with the boss. Yet, I wasn't even sure I wanted that, but the idea of Nuan eating me out under my desk was mindb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weating my ass off too, but damn, you're a carpet-munching chick I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ost ladies hate that term," she mentioned, coming out and kissing me. "Good thing I'm not most women," she added, before she went back there. "Remember, watch the door too, and don't give your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et my head back, though, and enjoyed the pleasure. I couldn't help it; she came across my weak spot and pounced on it. I even felt her push her whole face on my cunt, so whatever bases she thought she could cover, s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just enough room for her to see me then, but I knew I'd need to lean forward once our boss returned. Until then, I even felt her head with both hands. She slathered my slit slowly, but still har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a fool's errand, thinking I could get work done, yet, I still tried. I wrote with one hand and felt her head with the other, but my writing appeared I was having a seizure at the time. She also wasn't shy about letting her tongue into my cun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went slowly in there, but made it as sexy as possible. Surely enough, I wanted her to be the wise-ass in our boss's eyes for whatever reason; it just made her hotter. It made her want to try this so that I couldn't argue wit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constantly, but didn't let out any actual words. Whether I liked it, I had to look down at her several times. She proved to be even more dazzling when I looked into her eyes as she ate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many things I wanted to utter, but our eye contact said it all and more. She kept her hands on my thighs and legs spread out too. She did her thing like it was breathing, so she proved to be my queen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I love you, and I love you some more," I moaned,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doing, Aimee?" the boss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ned, opening my eyes to see her standing in front of my desk. "Uh, I,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masturbating at your desk after I tried to get through to you? Why didn't you go with your smart-mouth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looked down at Naun, but she just kept eating me out. My mouth opened slightly, but she shot me a look, so I viewed our bo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cat got your tongue now, Aimee? What are you still doing here? Are you confirming that maybe I can salvage you and have you work? I mean, I am paying you both to do a job, but it seems that you're only doing one job's worth of work between the two of you. If you decided to stay to do that extra work, then maybe there's hope for you yet. Is that the reason, though? Obviously, I'll overlook the fact that you were masturbating, but I need to know you're serious," she explained, before getting close to me. "If you are, then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her speech, but Naun kept licking my beaver and making me tremble. I didn't have anything to say, yet the boss stayed in her position and watched me. I didn't know what was going through her mind, but it was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ained myself as much as possible not to give her away, but it was like trying to dismantle a time bomb. I was completely inexperienced, but I still did like a challenge. Nevertheless, I bit off more than I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Naun knew I was in a compromised position, she not only kept going on me, but pushed me further. She sucked on my lips a bit as well and let her tongue massage them inside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but felt it vividly. I even pictured it with my eyes open. Even after our boss stopped jibber-jabbering, she still waited for me to say something. I wasn't sure there was anything to say, but she waited me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like I was getting a tooth pulled then, but I got pleasure that was so good that it hurt. All the while, I felt the tension from our boss and knowing she was waiting for me to say something only made it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Naun had to be getting sweaty as hell too, but she kept going on me as if nothing else mattered. She kept going because she knew if we got caught, we'd get fired. So, it didn't matter to her about that, only that she plea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came upon the perfect set of circumstances and made it as wonderful as humanly possible, if she wanted me to love her more, then she did it with flying colors. As I continued to stare down your boss's eyes, I even had a tear com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it gonna be, Aimee?" the boss questioned, backing away. "You're damn lucky I didn't fire you both the first time I caught you having sex in this office. I gave you both a warning then, and Naun still made her interracial lesbian speech, yet, I've caught you both making out several times, giving each other those looks, and playing footsie. Yes, I've noticed that too. I'm aware of what century this is and everything else. I think there should be a rule against coworkers dating, but there's not. Still, you two have been pushing your luck, and you messed up once, so you got caught. Now, I'd like to know if you're at least serious. This isn't a situation where I'm willing to carry her to have you either, so you need to decide. So, the looks, the sexual tension, and everything else must stop. I don't care if Naun doesn't like it; I can still fire her. I talked it over with my boss, who says it's my choice to fire you two if I wish. So, if you want to picture her down on her knees eating you out, then do it on your own time. When you work here, it's my time. You should be working, not thinking of Naun's tongue all over your snatch.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Yes, Ms. Lup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 better tell your girlfriend that I'm not bluffing. That's what she said when I left, didn't she? I assure you, I'm not. I might be a bitch, but the thing is, you two have definitely been pulling on those strings hard, so tell her to cut the shit. Don't think you can just piss me off, then get upset when you don't like the consequences. They're part of life, so get used to it. Now cross whatever 't's' are left, dot the 'i's' too, and go fuck your girlfriend in the comfort of your bedroom, got it? Eat each other out, trib, finger one another, or whatever else lesbian couples do. Oh yeah, the strap-on thing too, if you're into that, huh? Get it out of your systems, and be ready to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nodded. Then she calmly turned around and left the offic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fucking..." I muttered, pushing my chair back. "You're nuts, Na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don't pretend like you didn't love that," she told me, before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yet again. "I might play my interracial lesbian card, but I don't care if you're from Japan, France, or just Ohio, I'm still gonna want to be between your legs and fuck your brains out all I can," she made clear, before dropping down to my pussy again. "Don't worry; I'll help you finish that extra work after I'm done and let you take all the credit if you want. You heard her, she's written me off, but there's still hope for you. I'm still gonna fuck the shit out of you at home, but I'm not about to quit halfway through the job now," she warned me,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Naun. I've never loved you so much more than I do right here, right now," I moaned, feeling her head with both hands. "That was so damn sexy, and I didn't even think you'd keep going on me, but you did. How can I not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o see you try. I want to see those white tits, too, but I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ordered her, before I undid my bl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her to see my boobs, but I still had my bra on, though. I wasn't about to let her down, so I also took that off. So, if the boss came back again, we'd definitely be fucked, but I didn't care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directly into one another's eyes even as she had my jugs to leer at, so I knew she was the one. I breathed as heavily as possible and scrubbed her head as well, but she didn't mind. She was happy seeing me and having my juice attack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utched my thighs hard, but I didn't care about that either. It didn't stop me from jolting a bit and making the chair roll slightly in all directions. So, she set herself up for a challenge as well. Even with my bush right there, she still eyeballed me like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rying again, but your womanly balls see that as a good 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back her face away. "Womanly balls?" she giggled. "You should do stand up; you'd kill, Aimee," she praised me, before eating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iased, but thank you. Don't worry; if the bitch doesn't want to carry you anymore, I'll quit and work with you wherever you want. We'll just have to find a 'fucking friendly'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gain, but didn't stop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egardless of what race was involved with us hooking up or not, I'm glad you landed on me. That tongue and those lips are to die f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lie; this beaver and your bosoms did play their roles; all three worked together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laughed, pulling her up to me again. "You're funn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made clear, before kissing me. "Thank you for the compliment," she added,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stole her hands and brought them to my melons. "Feel all three that made you want me, sexy woman. I've never been with any lady from Asia, but shit, I must've struck gold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offed again, but closed her eyes. She wanted to focus on fucking me, so I leaned my head back and let her do just that. I knew I let out enough juice to contaminate the carpet forever, but she still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all I knew, she might've been on a suicide mission and just take me with her. Either way, she had performed the sexiest form of affection on me, and nothing short of a tornado was gonna stop us from enjoy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clothes off, I felt sweatier. So, she kept the pleasure up higher than the sky; all I could do was deal with it at that moment. Oddly enough, when she quit looking at me, that just made her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jerk around even more, but she still followed me around perfectly. She kept that mouth right on those lips and ate me out like it was the last thing she'd do. As I got weaker, I couldn't keep my hands on her head, so it was a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actically glued her face to my twat, and relished it like it was candy. So, we both hooked one another, it appeared. Even though we only proved it by kissing and her going down on me, I just knew it wa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full minutes, she hadn't let her tongue onto my clit, so I knew she was still toying with me and pushing our luck. We knew we didn't have all the time in the world, but she didn't finish me off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ing for the finish line so quickly; you want to make me suffer through intense pleasuring in the form of sexy tea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at means I love you. It's called tough love, woman. You don't have sex just for the reward, but for the intimacy and notion that the reward is coming. Now shut it and take it until you can't do it anymore. I'm not gonna let you off just like that; I'm gonna make you beg for it, actually," she told me, before sucking my lip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ot you, smart-ass," I let out, feeling her head. "That was like a sexy Albert Einstein thing to say, but I g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made it clear that she was in it to make me love her like nothing and no one else. She gave me oral sex like she was Riley Ried, and she was in a scene with Melissa Moore. So, she brought me to the sexiest version of heaven and locked the do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ouldn't let go of my thighs or snatch, but still didn't sprint towards the prize; she proved herself to be right that the journey to that prize was far better than the prize itself. Whether she wanted to, she stared at me like she'd die if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 thrill of almost getting caught made it so much hotter and made her die for it. I took all the pleasure with a grain of salt, but it was like trying to put out a burning building with a single cup of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knows how to lick my pussy like you. You're my favorite; I've had a few different ladies between my legs. I'd love you to be between my legs forever. Just licking it all day and night long, and me cumming all over your face repea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d charge you by the li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one kiss for each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man, I want cold hard cash, nothing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now get back to my cunt, and lick it some more. Get me to shoot your face before that damn hussy comes back," I ordered her, pushing her face back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somewhat, but kept busy down there. I watched her like a hawk once again and witnessed her make me feel better than I could ever imagine feeling in that office. I loved her and felt her all over, but it proved what of hers was my favorite and where to 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eat me out for over ten minutes, and she got so much of my juice I knew the scent would stay on her face for days to come. I tried to take it, but still, I was going down, and it was just a matter of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meantime, she let me into my own personal heaven. I was just having her make me feel better than I could ever imagine. Whether I wanted to or not, I still had to break eye contact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failed to let her tongue onto my clit, but continued to tease me. It was like she had wrapped presents in front of me, but I already knew what was in them. So, she kept me practically begging for her to make me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ly enough, I felt my defenses still going down, but she taught me well, so I knew how to deal with the thrills she gave me that way. Nevertheless, feeling her get the most sensitive part of my snatch was always a clear w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still wanted to torture me a bit, but I still loved her for it. I couldn't help, but let my heart open for her like nothing else. She took it and made it her own, so to speak. She made it in there through my pussy, and I had to praise her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you, and I love you some more, Naun," I moaned, angling my head again. "Shit, your mouth and tongue are wildly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ply to that, which only made her sexier. She made it known that she could give it so well that I'd melt and still go through anything. I pulled her hair and moved the target around a bit, but sure enough, she was a sexy warri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tits flopping a bit, but she looked right back at me when I saw her face. She viewed me with purpose, so to speak. She showed the chemistry was coming out the wazoo, and I had to deal with it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ave her stop or return to work; I needed to show her how I could appreciate the intimacy. I made kissing faces at her, but she failed to make any other look than just that same lusty look that she had plastered all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inside my slit and on the outside as well. So, whatever I could want from her, she delivered to me like it was nothing. I shed a few tears and even began crying somewhat, but she still kept going until I wa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nchalantly came up with me. "So, you like my pussy-licking skills then?" she pond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y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part of i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I cut you off, then it's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oh, I love you," I moaned, before setting my hands on her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woman," she added, sicking her fingers in my beaver. "You're the sexiest woman alive. Could you let me eat you out all day and night? Well, I can provide that service, but I'll do it for free just for you. Only because I love you,"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naught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eat you out under your desk more often; you seemed to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nd it surely gave me quite the thrilling sensation. It was like pouring lighter fluid on an already huge fire. Call me crazy, but I think you also liked putting me in that position. I had to work not to give myself away, and you weren't making it easy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ome of the best things in life come hard, but are always worth it, though. Why else would you get naked and let me fuck the shit out of you here in this office?" she pondered, before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 few times and let me cool down a bit. I tried to catch my breath and not scream, but even just feeling her like that was something extra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leaned off me somewhat. "So, did you want me to get na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ought you might see my melons when you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Do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me a skeptical look and turned around. I saw her pull a drawer out to my desk, and I knew immediately what she was after. Yet, I didn't speak, but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me again and handed me the box. "Since you're naked, I thought you might want me to be nude when you proposed to me. I just wanted to put it out there, and considering today is our second anniversary, I don't think I'm jumping the gun, am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 love you, but you really are a know it all, Naun," I branded her, opening the box. "I can't believe you snooped through my desk and found the ring. I love you, Naun, and you're a pain in the ass, but I can't picture myself without you," I explained, taking the ring out. "I planned to do it at dinner tonight, but you stole the surpr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a pain, but you love me. Just ask m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aun, I did have a speech, but will you marry me?" I pondered, bringing the ring towards her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pestered me to ask, she failed to answer immediately. She looked down at the ring and checked it out for a moment as she rubbed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five seconds,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wed me a shit-eating grin for a few seconds. "Yes, I will marry you, Aimee," she made clear,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but I managed to get the ring on her finger in the process. So, we were engaged just like that, still breaking the biggest ru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n't I say 'No fucking in the office.'?!" we heard the boss whine, stomping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id, but I felt like eating out the woman I love most in the world," Naun replied, before getting off me. "And she got naked just because I wanted to see her boobs while I fucked the shit out of her. Despite her being a little reluctant, she did it and then gave me this ring," she explained, before a pause where the boss looked at it. "So, if you want to fire us, you go right ahead. She could slap the shit out of me now, and I wouldn't care because she gave me this ring," she let out, before coming back to me. "Now, I'm gonna take this lady home and prove my appreciation," she mentioned, before turning back to her again. "We got your fucking work done and some of the extra crap. So, if you want to try to fire the newly engaged interracial lesbian couple, then do it. I mean,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our boss was pissed, yet, she couldn't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ll see you tomorrow, but we'll probably be TAF from doing each other, so don't expect too much from us, okay, Ms. Lup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imee, just put your fucking clothes on and get out before I yell until my lungs give out," she griped, point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put my top, bra, and panties back on, and Naun escorted me out of the office. We didn't speak and just headed out the door as an interracial lesbian engaged coup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