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lked down the hall and jiggled a bit myself. "You two GILFs better brace yourselves, you have two horny daughters-in-law, and we need to do favors for our moms and husbands. So, we're gonna give you experiences to remember," I mentioned, before I set my eyes on the door. "The sign says 'Copy Room' right above the door, so this must be it," I pointed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rolled in there and immediately saw him. 'He's facing the copier and is not paying attention to anything around him. I wonder if his eyes are closed. I see papers are coming out, so you're, in fact, making copies, but dare I ask, are you distracted as you're making those copies? You left the door open,' I thought as I calmly made my way towards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made it within two feet of him, it still seemed he had no idea anyone was in the room with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I saw his right shoulder moving a bit, and I stopped. 'Oh, there is no way you're masturbating, you're in a public building, not in the bathroom, and you left the door open,' I thought, before I calmly pushed my right hand on my crotch. 'On the other hand, I know you have a crush on me, but would you be thinking of me right here, right now, you, horny man?' I thought before I got on his righ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jacking it," I whispered, covering my face. 'You have your cock out and everything. Wow, it's big, a little more massive than my husband's, so maybe his will become that big. I can't wait for that. Now I wonder if Josh is doing the same thing, so you both could give each other some privacy as you fantasize about your daughters-in-law. That's hot, but of course bad, you deviant. You shouldn't be thinking of me-' I thought, before a pause. 'I guess I don't know that he is thinking about me, but again, who else would he be thinking about under these circumstanc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but I couldn't take my eyes off his wood. His hand moved on it at medium speed, not too quick or slow, so I knew he was enjoying him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my right hand made it into my skirt and my panties. "Oh, yes, now we're both pleasing ourselves, but I'm looking at you gratifying yourself. Just look my way, and maybe I'll show you my tits, they must be a much better way to get your white stuff out of your dick. If you are thinking about me, then what are you fantasizing about exactly? My jugs, pussy, or maybe me getting down on my knees in front of you? Do you want your schlong in my mouth? I can suck on it for you, I'm horny and ready to please you, maybe for the wrong reason you think I should, but still, I'll do it for my hung father-in-law," I muttered while rubbing my twat non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Gia, suck on it just like that and allow your father-in-law to cum all over those melons. Those big, green, and plump watermelons are just dying for some white fertilizer. You want it, don't you? I'll give it to you; I'll allow you to suck all of it straight from the source all you want. There's no need to beg, just ask me, I promise I'll say 'Yes.', Gia. There's no need to be embarrassed; I want to fuck the shit out of you too. Just don't tell my son or your mother-in-la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sist, but to cheese and stick a couple of fingers up into my slit as I knew for sure that it was me that plagued his mind, so to speak. I managed to keep a lid on myself, but of course, as I felt my juice overwhelming my hand, all bets were off ind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mumbled softly before I felt my heart nearly die. 'That was close; Will is still masturbating. He must be really out of it, but damn, he still hasn't let his seed out y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ntinued to please myself with that on my mind. I felt my juice leaking out of my panties and down my legs, which only made me hornier. My eyes went up and down on my father-in-law numerous times, and I licked my li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he does want to shoot my knockers, maybe that's the best way to break the ice. Just give him what he wants most of all, it’s not a bad idea, but I am horny, so maybe it is. On the other hand, it was my idea to go spying on Joe and Pete, and I know what came from that, so fuck it,' I thought, before I evicted my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eyes on his face as I casually brought my hands to the top of my blouse and began undoing it. After twenty seconds, I had it off me, and then I undid my skirt as well. I had to take off my socks and shoes and peek at him again.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in just my underwear now, Will, I didn't even wear a bra here. They're baby blue silk, so why don't you look at my face, and make yourself cum? I'll gladly allow you spurt all over my bosoms; I don't mind. My husband shouldn't be the only one permitted to do that,' I thought, before letting my hand back into my panti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care how long it took him to have his orgasm; I just wanted to watch him and milk it for all it was worth. I surely knew, even if it was only going to be a one-time thing, I'd still certainly remember every detail fon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my juice came down on my legs more frequently, but again, it only intensified the lust for me because it made the whole situation hotter. I also had a freer pussy too, so that I could move my hand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set myself up on a particular track of no return because I made my feet scrub the carpeted floor, so I knew the stakes had risen and made me get closer to screaming, but then again, it was an open question how long he could still la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are you just teasing me?" I griped very quietly, while stomping the floor extra ligh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but then I pulled my hand out and launched it to my mouth. I sucked off my juice as I continued to witness my father-in-law jack off, to the thought of me blow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tastes like candy, all because of you, hung man. Oh, there's that face, I can tell,' I thought, before I quickly got down on my knees in front o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even to speak, so I didn't give myself away. I lifted my bosoms towards Will as I didn't even look at his dick. I viewed his face during those last few seconds before I felt his seed jump out and onto my hoot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Gia, take it all, I know you love it," he moaned, keeping his eyes closed entirely unaware where his cum was land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smile widely and relish every second of that sexy turn of events. I had no idea Will would be jacking off when I came into that room, but yet he was. So, I took every drop he could dole out at that moment, and surely tattooed it in my m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my daughter-in-law is driving me nuts," he groaned, bringing his hands to his face. "I want to fuck her so badly, but I can't, dam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ys who?" I asked, standing up with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he yelped, prior to falling onto the fl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m sorry, Will," I giggled, getting down there with him. "I didn't mean to sc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Gia, you're naked," he muttered, feeling his che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ith your cum all over my tits too," I pointed out, shaking them back and forth. "Don't you like them? Of course, you do, you have a crush on me, Will," I reminded him, leaning towards him. "Would you like to kiss me, feel those seed covered boobs? I don't mind, stud. Having a crush on your daughter-in-law is no cr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no," he protested, pushing me away. "We can't do anything together, it’s wrong," he made clear, getting onto his f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e the one jacking off in the copy room with the door open, so anyone could come in and see you doing it, jackass," I brought up, getting up onto my feet too. "Don't fret; I won't turn you in," I made clear, going to the door and closing it. "Although, I'd appreciate a little honesty here though, starting with you not holding your hand up blocking my bosoms," I told him, pushing his hand out of the way. "How long have you wanted to have sex with me, Will?" I pondered, stopping a foot in front o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I guess when your knockers started getting big a few months before you gave birth to little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ok at my fucking hooters, W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it down on his bottom lip and followed my or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you love it when you listen, William?" I asked, taking his rod in both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houldn't be doing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should've at least shut the door when you came in here, and also, not check out my cleavage whether it’s big or not, but you broke that rule. Now, I'm taking the rules into my own hands, literally. I shouldn't ever see your dick, let alone, feel it, yet I'm touching it with both hands and giving you a mean handjob. You're right to protest, but let's face it, you like it too much to stop me, corre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 evil wi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that's not nice, but you have a valid point," I stated, before leaning towards him. "Now, kiss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it down on his bottom lip for a few seconds and peeked at the door. Although, then he turned his head back to me and kiss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only lasted for a few seconds before he yanked his lips back. "No, this is still wrong, Gia. We can't do this to Pete and Sandra," he objected, shaking his head n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need to see more of me to seal the deal, or maybe I need to fulfill your fantasy first? You want me to suck your cock, Will? I heard you moan not too long ago, so don't you even think about denying it. So, what's it going to be? I already have your semen on my jugs, so don't you want me to get more out for you the old-fashioned way? I don't mind, considering you want to have sex with me. I don't think there should be sexual tension between us, so you should know what sex with your daughter-in-law is really like, don't you think? Aren't you curious if I have a bush beneath my underwear too? You may get down on your knees and pull them down. I'll step out of them, and I won't mind if you sta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bout your husb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oesn't need to know, Will. I can keep a secret, ca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shit, you're a sexy temptress," he branded me, plopping his hands on my butt. "I still love you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think you'd stop, Will, you don't need to hide your true self from me, let your freak flag fly, and call me a slut. Tell me to get on my fucking knees and please you with my mouth. This isn't a request, so do it, and accept the taboo pleas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crap, you're smoking hot, Gia. You're on fi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only hear compliments; I want to hear that command now. I feel your cock veins going off like wild, and you're breathing heavily, so you must have every ounce of blood heading down there now. So, you have a mean hard-on, so use it on me. Then I'll get it even harder with my mouth, so what the hell are you waiting for, douche ba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hing, dominate hussy, get down on your knees, and blow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ecked his cheek. "Yes, sir," I added, before lowering myself to my knees. "The real thing is always much better than the fantasy," I commented, prior to taking his schlong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hit, Gia," he moaned, covering my head with both hands. "You're not wrong on that note, not at all. After only three seconds, that's crystal cl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e couldn't keep his eyes on me. It didn't matter as I just needed to have the view of him taking the joy as the emotional spike made it even better. I kept my eyes on him as he covered his face, and I immediately felt his body tense up a b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only thirty seconds, I nearly thought he'd need to shoot again, but I kept going on him and made him feel really damn good. He failed to even look back at me in the first few minutes, but I sure didn't take my eyes off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lips go up and down on his cock ever so slowly to make sure I wooed him as much as I could. I wanted to make sure I got the job done regardless of why, as he not only liked it, but loved it, I went with it for so much more than I could've imagin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just leaned up against the wall and endured every piece of taboo luxury I was doling out for him. I had no idea how long he'd need before he let out his seed, but I was in it to win it indeed. With every passing thrust, I felt those veins going more insane, so I knew I already made a lot of progress on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hear that slurping sound too, you beautiful female. You're extra kinky too, what's not to like abou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it out. "Nothing, you want your daughter-in-law to thrill you, but then you can't glance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Gia, you're right, you're not upset,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answered, rising with him. "I've got nothing, but time to kill, and I'd love to spend it with you. Don't worry; I'm not about to cut it short just like that though," I made clear, stroking his wood. "You could still pay me some attention; we're getting closer, re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ain, I apologize, but damn, you have an elegant body, Gia, I swear. You look sexier than my wife, maybe because you're young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 whined, pulling his rod somewhat. "You still have a beautiful wife, so appreciate the beauty that comes with her age, bu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hit," he bitched, biting his lip. "Damn, I know you love your mother-in-law, but crap,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aned over and kissed him. "Just don't let it happen again," I made clear, dropping down to my knees. "Sandra pushed out a wonderful son for you and has been nothing, but supportive of you in your career, so be nice," I warned him, prior to reinserting his w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pologize, Gia, but shit, I didn't expect that kind of attitude from you, considering you're cheating too. It won't happen again, I promise," he stated, before placing his hands on my head again. "Your mouth is worth it, I swear," he moaned, prior to angling his head ba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if you truly appreciated her before, maybe she wouldn't be hooking up with my husband. Even if it just happened once, it wouldn't be a fully active affair, but yet, it is, dummy. Yes, look at me as I suck the life out of your cock, it’s alright to cherish my pleasure right now, but make damn sure you pay your dazzling wife a lot of attention in the future too, because she deserves it. I would just hope for the family’s sake that it’s not too little, too late. You obviously have a good schlong to work with here, but that just adds insult to injury. You have a big rod, and if you just wooed her now and then, Sandra could have taken the role as your premium dicksucker. I'm sucking it to ensure you don't invite your wife here, but I guess that's in your face iron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watched each other on and off as his head went forward and backward numerous times. I kept my lips moving ever so slowly on his member and pressuring it too. Although, he managed to keep his load inta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vividly remembered that he did spurt out his cum not too long ago, but I was still up for the challenge to make him spew out again. As I also felt him rub my head ever so gradually, I could also tell he did love me, probably as a horny chick to fuck and a daughter-in-la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ssue playing both right then, as I held his johnson in place and managed to suck even harder. Evidently, I saw the effects come over him quite quickly, but I never saw him seemingly give in to the pleasure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standing strong, just like your son. That's a good trait he got from you, but his mom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m sorry, Gia, but you're the queen, not my wife. She's given me head before, but you're blowing her out of the water. You're giving me the will to hold my cum back too, if I only get you to do this once, I want to make it the best and longest blow job ev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ook my head no, but he just blew me a kiss. I failed to return the favor, but I did it in my mind though. After five pleasurable minutes, I heard him moaning and felt him jiggling more, but he seemed to be stubborn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hands never stopped moving, but after that five-minute mark passed, I noticed he couldn't move his hands so much, but he did pull my hair. I surely knew no matter how stubborn he became, I'd still win, so I relished the showing signs of progre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t, I let it out again. "What's wrong?" I asked, slanting my head back. "Don't you want to give your daughter-in-law your seed, Will? I feel some precum on my face now," I alerted him, rubbing the head on my cheek. "And your last load is still drying on my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but I still want you to suck it as long as possible, I'm making you work extra hard considering we're both committing adulte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fair, but I want you to cum on my face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y?" he questioned, shooting me a dirty loo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cause then you have to prove how much you love me because I'm going to ask you to kiss me with your fresh seed on my face, William," I warned him, before taking his member into my mouth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not playing fair, Gia, not at all, but I'll do it for you. I do love you, so much more in the past fifteen minutes, but still, you're gaining brownie points like crazy. I feel you poking at my load now, and you're making it difficult for me not to scream, but keep going just like that. I swear I'll remember this fondly for the rest of my life. You're almost ruining my wife for me, but you're still awesome though. You're still an angel in my book, you got pregnant too young, and accepted my wife’s ring from my son too, so I have to love you for those two things, for more than I can imagine, but this milks out every single drop I think you're going to get, though. Fuck, if I didn't already love you, I would by now most definit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onder if he talked this much when Sandra used to give him head. I know she must have at some point, at least years before I walked into their liv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nt to ask you just to do this for me now and then, but I wouldn't put you in that position. I just feel happier now, maybe that's solely due to the pleasure, but still, if I ever thought about the 'D' word when it came to my wife, you just made sure it got thrown out of my mind. I'd stay as close as possible to her just because of you, Gia. You're like the sweetest piece of eye candy known to man. Damn, it doesn't look like your lips are getting tired, you've been going for nearly ten minutes straight, but you're going to get that cum, I promise. If you want it splattered all over your face, then you should have your wish gran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iled as much as I could as he kept his eyes on me. I just had to see so much of his son in him, but of course, I made sure to stay in context, so I knew I wasn't falling for him. Nevertheless, though, I also found out over my relationship with Pete, that I loved to give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here's that moment now, Gia," he moaned, gently pushing me off his pecker. "You want it plastered on your face,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ill," I answered, grinn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looked at each other consistently until suddenly I felt his first stream blast onto my face, which got into my eyes too. I moved it back as if his seed actually pushed it, and enjoyed the other four shots, which all hit my face in one place or an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me, you're like the perfect combination of angel and seductress, Gia," he branded me, before yanking me up with her. "Get ready for a kiss," he told me, right before he pasted his lips to mine and grabbed my arms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his johnson in my hands, but he just let his passion lead him. His lips stayed on mine for over two minutes, and I kept stroking it ever so slowly too. He did the lion's share of the kissing, and I was just along for the ri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this guy, shit, I don't know what to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three minutes, he moved me away from him and quickly dropped down to his knees. He grabbed onto my panties with both hands and yanked them down in a second. He failed even to check out my twat and just launched up with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grabbed my hand and escorted me to a chair in the corner. He sat down in it and spread out his legs a tad too. He hauled me right to him again, but had me get on top of him with my legs a little bit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uided his member right to my slit and brought me down too. "Oh, yes, there’s that pussy. I have my daughter-in-law's cherry on my johnson, what's not to love about that?" he pondered, snatching my thighs. "Wow, that's one drenched beaver, woman, and I love your bush. I wondered so often if you had one, and now it’s confirmed, you do. Yes, now my masturbation sessions will be comple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asturbate thinking of your daughter-in-law, W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 thanks to these large melons," he pointed out, grabbing onto them with both hands. "Wow, they are so much mushier than I could ever imagine. I know my mind makes the woman so much hotter just because she's a mom, but still, it’s making you so much more dashing," he moaned, before giving them both somewhat of a firm squeez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was busy fondling my jugs, so I made sure to thrust my pussy off his rod marginally. Of course, with the lust he was giving off from relishing my tits, that gave me a lot more energy to move around without his physical help. I grabbed onto his shoulders for leverage, so I was able to thrust even more like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this chair has wheels too, Will, so we're rolling a bi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feel that, my l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don't forget my butt too, hung man. I know being felt up as much as the next young MILF, but I like having my butt cheeks getting squeezed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he apologized, moving his hands. "You're right; every single elegant part of your body should be appreciated. You're mesmerizing, and my cock feels like it’s on fire, but in a good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Plus, now your eyes get more candy as they see my hooters flop around, there's no downside to that, only that you might get addicted. If you find yourself blowing some guy behind a dumpster in an alley just to see my bosoms, then you'll know you're addic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Gia, I'll keep that in mind, but I sure hope you don't lock up those knockers on me because I'm going to need my fix regularly. I swear, those titties, they look like they were developed in a lab by evil scientists to lure men in and seduce them. Fuck, they're big, but still a good size for your body. Red nipples and they're the perfect size for your tits too. I'm sure I'd still love them even more if they got bigger because you're storing milk up in those. Holy shit, I'm getting jealous of Pete now. He gets to see these hooters whenever he wants, that lucky son of a bit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andra is not a bitch, Will," I made clear, pushing his head back. "I told you to be nice, so listen to me and follow my or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shit, I'm sorry again, Gia. Fuck, you really do love her like your biological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it weren't for her, I wouldn't have gotten involved with Pete, so you have her to thank for me being on top of you right now, so, yes, I love her that much. Now I want to do this to make sure we can get along with having sexual tension between us. You might be cheating on your wife, but you need to treat her like a queen, do you ge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he moaned, moving her face back and forth. "You're steaming hot, Gia. You were created in a sexual science lab, with hung guys and big-chested ladies, making you completely perfect," he praised me again, before forcing his head back towards me. "I guess my son does have his hands full with you and little Sandra too. If she is gonna be anything like you, you two are going to keep him busy for the rest of his l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daughter-in-law fucker, we're going to keep him busy, and you're going to support us, are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woman, you're worth it, and even if I just feel your pussy once, you'll make it worth my while," he let out, burying his face in my bosoms. "These are silky smooth, and just feel amazing on my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duh, they're boobs, dude, they're meant to feel wonderful on your face. You're a bosoms man; there's nothing wrong with that. Get those MILF titties, Will, they're calling your name. Lick them, rub them, or assault them if you want, I don't mind. If this does only happen once, you better get your jollies off while you can, horndo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oved my figure all around nonstop all the while, his cock remained inside my slit and kept vibrating, and making it feel really damn good. So, he struck my twat and my hooters at the same time with undeniably great pleas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knew he is a dirtbag, but does it make me a bad person if I enjoy fucking him? He is my husband's father, so it’s no surprise the sex is that good,' I thought, before placing my palms on his head. "Oh, yes, you took my advice, Will, suck on it and make me cum all over your cock and chair. I'll soil this chair with my juice, but you'll have to steal it to keep it as a sex memento for that one time you boned your daughter-in-law. You're going to remember it fondly because you think I'm so smoking hot, but keep this chair in your secret sex dungeon with all your other weird sex stuf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e agreed, bringing his head up to mine. "It’s where I keep all my BDSM shit too; maybe I should take you down there and teach you a lesson for being a harlot," he let out, before kissing me. "Oh, I'm sorry, Gia, you're not that, it won't happen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better not, asshole," I warned him, before getting off him. "Your daughter-in-law will not tolerate that shit, do you understand?" I asked, lowering myself to my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I added, before grabbing his wood and taking it back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entirely, holy shit, Gia, you're fucking..." he moaned, before covering his face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him for a moment as my lips performed their hot action again. He rubbed his face frequently for a moment, but failed to utter a word. Yet, still, he didn't need to; his reactions to my pleasure said i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soft lips press onto his rod again and oversaw the results. Needless to say, I also made sure to grab onto the base of it and hold it in place as I thrilled him beyond belief. I didn't even picture him as Pete, and surely kept my father-in-law in m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lips moved ever so slowly to start with, so I had hooked him on the intimacy hook, but sure enough, I had him right where I wanted him to ensure he needed to bolt out another giant load for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son has given me probably one of those big ass luxury bathtub's worth of cum just in two and a half years now, so do you want to try to catch up to him? Go ahead; I dare you. Give me your grandpa cum, Will. I know how to suck a cock, so I'll get it from you. Or, maybe I could titty fuck you,' I thought, before I lifted my head a bit. "Yes, these melons were developed in a lab, but it’s just called my bedroom though, and then I got pregnant, which made a shit ton of milk come to my bosoms," I informed him, spreading them out and trapping his cock in between them. "You have your grandchild to thank for that, so enjoy them massaging your pecker," I implored him, moving my jugs up and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was just a metaphor, Gia; I'm sorry again. You're just an elegant woman, and I won't say you're perfect, but you're beyond sexy. Your hooters are to die for though; there's no getting out of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won't fault you for telling the truth, Will. I know you've told me you love me a million times before, and I know you were telling the truth. All those times I caught you checking me out, even before I got knocked up, I knew you still loved and respected me. It is no big deal; you may check me out all you want, but don't be too obvious about it though. We don't need anyone knowing that you're attracted to me. They shouldn't know that you love to have me sucking on your dick in the copy room. It’s something to be frowned upon, but not shamed for though. Having a hot daughter-in-law can be both an asset and a liability, so you better juggle those two wisely, so tread carefully, man, some treacherous waves are coming, but will you be re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ee, saying something like that makes it sound like you were made in a lab, like you're a dru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m I not a drug, Will? Something you have to take in moderation to get high, but with me, it’s sex, so you can't just pop a pill or inject yourself. You need to feel me, like my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right abou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kept his hands down, but of course, his eyes stayed on me though. I also moved my jugs around, which made the pleasure for him even stronger. Needless to say, he had me wondering how much longer he could last before needing to p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t didn't matter because the adventure was just as great as a result too. I smiled at Will, but of course, he had a hurt, but still pleasured look on his face. He wasn't about to stop me from plea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 seemed just as turned on now as when I was blowing you, Will, is it safe to say that you love my moneymak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love them to the moon and back, as I said, you were developed in a lab to be the sexiest woman in the world. I mean no disrespect to every other lady on the planet, but shit, you pounce on me like one giant, fury, and sexy l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lioness to you, man," I corrected him, coming up towards him. "I think you have it right on the head," I mentioned, stroking his rod. "I guess I'll have to hide my true side from the rest of the family, but you'll know what a dirty woman I am. Your son has an idea, but he's way off, don't you think? If I'm fucking you, then I must be as filthy as being covered in mud swimming around in a swap," I explained, before I kissed him and stood up stra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slowly brought my hands to his and brought them to my cherry. "My pussy is dripping wet now, all because of you, hunk. Get my juice all over your hands and taste it right off them. I want to see you suck off every single drop right in front of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ouldn't say a word or move, but I kept his palms moving ever so slowly all over my slit. I kept his hands busy for over a minute and didn't speak a word either. However, I did watch his face the whole time, as I submerged his ha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just as I told him, I brought my palm to his mouth, and he did lick it clean. He had me twitching somewhat, and I cheesed more and more with each passing second. I plainly saw his son in him yet again, and I relished that because of our future in the next twenty yea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like that, Will? That's my juice; I made it with my own special recip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but failed to halt his pleasuring. We kept eye contact for over a minute as his tongue never stopped moving, but of course, I couldn't stay still or prevent my pussy from leaking out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couldn't see it, he brought his other hand to my twat and got it drenched as well. Although, he still rubbed it just as long as I did with his other one. I couldn't stop jiggling around to save my l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evicted my hand from his mouth, and he swiftly replaced it with my other one. He sucked off every single drop of my cum from that hand as well. I cheesed so much at that; I felt my muscles hurt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e cut his sucking session short and got down on his knees in front of me. "Well, you've given me the oral favor, so I should make us even," he made clear, bringing his hands to my pussy. "I love this slit of yours; it’s wet and hairy, it’s perfect, Gia," he praised it, rubbing it with both hands. "Maybe it’s because you're so sexy to me, but it is sexier than my wife’s. I mean no disrespect, but it is, dear, daughter-in-law," he explained, before bringing his face t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take that as a compliment, I've never seen your wife naked, but I'll take your word for it," I moaned, placing my hands on his head. 'I'm lying, Will,' I thought, making eye contact. "Oh, yeah, spread those lips out, and let that tongue rub all over my clit for me, Will. Get that juice; you must have liked it considering you wanted a second help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gain and allowed his tongue to go all over my twat freely and inside it as well. Needless to say, I jolted quite a bit again and bit down on my bottom lip too. I couldn't stop my hands from moving all over his head,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you already showed yourself in a whole new skylight, but damn, you're pulling out the heavy artillery now. There probably isn't a sexier thing a man can do for a woman than eating her out, and you're doing it with flying colo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had nothing to add to that and just kept his tongue moving. I didn't know how to respond to it, other than commending him, and he surely blurred the lines again that made me remember why I was having sex with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I had Pete eat my snatch a million times before, Will still showed him up just a bit to get me thinking. I felt his tongue get in my clit hard, but not too hard, and it got everywhere down there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ver the first few minutes, he managed to keep his eyes on mine, even as I moved around quite a bit. Needless to say, my juice posed no issue for him, also though I saw some of it get on his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n't know what to make of it, but it certainly made him even hotter in my mind. I pulled his hair somewhat, but I still didn't annoy him, I didn't think. Even if I did, I knew it came from a good place as he fucked me in the sexiest way possi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yes, Will, I feel my entire body tingling, keep going and drink all of my juice. I want you to have it all, drain me as much as you can. I'll never run out of my cum, so go to town on me. I don't mind at all; in fact, I implore you to do it, horndog. Make this hot chick feel good because I think you found my Achilles Heel, so run with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yet again and even massaged each side of my muff too. He made me look away numerous times over the next five minutes. Feeling his tongue slink further and further into my pussy and pushing onto my walls down there just wooed me beyond belie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rap,' I thought, slanting my head back. 'I'm even crying because of him now. Shit, he knows what he's doing. WTF, why the hell couldn't he use his tongue on his wife back then before I met his wife? I mean, I probably wouldn't have met Pete, but still, he had the tools, but he just left them unused, why exact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no idea, but I had to put up the best defense I could to keep from screaming as we were still in a public building. Although, I did let out a few light moans and breathed rather heavily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inute, I looked back at him and brought my hands to my boobs. I squeezed them tight in hopes of delaying a scream, and to deal with the thrills yet again. It seemed like every thirty seconds or so, I had to renew my defenses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I loved it that way, so I knew it kept me on my toes. The whole situation did, even though my husband and mother-in-law knew all about the sexual adventure. As I knew that he had no idea they knew about it, I just got gratified beyond my wildest expectati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es, yes, Will, you're sucking on those lips too, and I'm sorry, I'm pulling your hair quite a bit now too, but it’s your fucking fault, you cheating numbskull. Oh, do you save your tongue for the chea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I do," he mentioned, prior to rising with me. "Maybe for the extra sexy ladies, I pull out the heavy artillery as you say," he suggested, before kissing me. "This doesn't mean I don't love my wife, but you're intoxicating. Just please don't let this slip to anyone, I don't want to lose my family, like little Sandra. She's cute, and I lov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W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goes double for me, you two," Josh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urned around and covered him. "Oh, yes, that's what I want to see, you have a sexy body, Gi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fuck you, this is my daughter-in-law," Will whined, covering my tits and snatch. "Is it safe to say that you both knowingly worked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could say that," I answered, turning back to him. "We can still keep a secret, Will, don't wor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but I've loved our time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e too, Keisha, too bad this can only be a one-time thing, but I know we both still enjoyed ourselv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f anyone asks, we only went to lunch, and no one’s clothes came off, got it?" Keisha as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understand, but even though this was wrong for everyone, please let us know if you want to try a little 'wrong' again," Josh mentioned, placing his hands-on Keisha's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 Josh, but you two should put your clothes on now, someone might see you," Keisha warned us, looking us over, as her hands came to her blouse. "Although, here you go, Will," she offered, undoing it and right before she flashed her bare bos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Keisha, you forgot your bra," Josh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be sure to get it on my way out, but we'll see you two later," Keisha added, prior to smooching Josh's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id the same for Will, and I got dressed. A moment later, Keisha and I walked out of the room and quietly shut the door. Needless to say, we cheesed at each other, but didn't speak until we were at least twenty feet down the h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did you suck his di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come on, you horny skank, do we have to do details?" I asked, pushing her somewhat. "We only did this for our moms and husbands so that they could have some time together, and so they'd have some moral ground to stand on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we can both pretend that we didn't enjoy the sex with our fathers-in-law, Gia," she made clear, stopping in front of me. "We're horny bitches, but we love our husbands and moms. Do you feel b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this is weird though,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if I do this?" she asked me, before placing her hands on the back of my head and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her get in a ten-second kiss before I gently push her away. "Affirmative, Keisha, I gave him a blow job, are you happ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now let's go get busy with those other people we love dearly. They've had enough time alone, let's crash their part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I replied before kissing her. "Let's go."</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