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Sit down at your desks," I ordered them, before a gap as I watched them, and I leaned on my mine with my arms crossed. "I hate to burst your bubble, but you two are not gonna coast through college on your looks, I assure you. I've already given you two an extension, but you're confirming that you haven't done any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s. Treble, but we've had a lot of football practice and dates l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Billy? That's what you came up with, just blame it on football practice and dates? That's your excuse? Are you aware that you will fail my course if you don't turn in your project? Call me crazy, but I think if I called Coach Phillips right now, he'd be ripping you both new assho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language, Ms. Tre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the fuck up, Chuck. Neither of you has taken this course seriously, and if I asked, you couldn't give me a good enough reason for me to give you this extension. Go ahead, give me one," I dared them, gawking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rolled their eyes and peeked a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s that look you two gave each other? Do you think I'm being mean? You two are giving us a great football season, so I should cut you some sl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illy chuckled, peeking at me. "Um, we were thinking more that you need to get laid, Ms. Tre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under some impression if I got fucked last night that I'd have no problem giving you another extension? You said you're both going out on dates too? So, you two playing the field and playing on the field? Now your Physics teacher is giving you a hard time because she isn't getting laid? So, none of this is your fault? You're too good at football and getting ladies, so you're too busy to do your schoolwork? Need I remind you that you two are in college now? You're adults, and If you fail a class, you lose your football scholarships? Is that sinking in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s. Treble, you must get laid," Chuck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ou both, get out of my classroom. Maybe I haven't had dates lately, but that doesn't mean a damn thing as you two go. No extension, turn it in tomorrow, or not at all. So, I suggest you get working now. Go to the library, and get busy. Let the coach know you won't be at practice and whatever ladies you plan to go out with too. So, it's your call, rob them of your handsome presence, or fail," I explained, before a gap as they sat there. "I'm serious, leave," I ordered them, pointing a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ave it to you tomorrow, Ms. Treble," Chuck mentioned before they got up and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red at the door for a few seconds. "Yes, maybe I don't have a dick going in and out of my pussy right now, but I'm not about to let those two douchebags just get away with not doing their work. They can handle playing football with a season and taking out chicks; then they can squeeze in a couple of hours to do some homework every week, can't they?" I whined, getting my work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quiet, but those two on my mind. I tried just to finish grading papers, but they poisoned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might both be rather handsome, but I'm not falling for that bullshit. You can get your dicks wet this weekend after football practice, but right now, you need to get your shit together. As I told you two, if you fail, you're fu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little while, I stopped and just quit for the day. Then I walked out of there and went down the hallway. I made it towards the end, and it just happened to be where the library was. I stopped roughly fifty away from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know why I gave a shit, but I did for some reason. I couldn't help but walk in there to see if they were researching their project as I told them. I remembered who I was thinking of but still had to satisfy my curios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lked in there and glanced around to find them. "Oh, I'll be damned, they are actually here. They're all alone too, well, it is after four now, so people are done with school for the most part," I said, before a gap. "Are their shoulders moving?" I asked, raising my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sudden movements there, but my mind went to a dirty place right away. I had to investigate and come around to her side too. I calmly made my way over there, and I also saw what was on the computer scree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lted. "Oh, you gotta be kidding me, you two are looking at porn right here in the library?" I whispered, before slanting my head down. "And you both have your dicks out too? Are you masturbating to porn right next to each other? No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light was somewhat dim in there, but there was no mistaking what I saw. I witnessed them both with their eyes glued to their computer screens while stroking their schlongs underneath the table. Even as I was surprised, I couldn't be that repulsed afte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tanding like twenty feet away from you two; I'm closer to Chuck, but can make out cocks when I see them. Shit, you're both working with something good; no wonder you're on so many dates, you horndogs. I'm not sure what porn they're watching, but it doesn't matter. They're also wearing headphones, so they can't hear me either. I can't think of their actions being anything short of gutsy or perhaps arrogant. Granted, it's a ghost town here, but shit, the balls on you two. You're not only refusing to work, but you're jacking off right next to each other in the school library, really? I just..." I moaned before my eyes became glued to their crotc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and looked around to make sure there truly was no one else around. Whether I liked it or not, they did have a point: I did need to get laid, and they caught me off guard too. As I got looks at them, I melte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calmly moved over behind the computers. Without knowing it, they put out the bait and lured me in there. I got an okay look at Chuck's wood, but I moved over and got looks at their cocks from the fr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immered when I saw them as they were both stroking them ever so slowly. Even with the not so good light, I relished the sight of seeing those barely legal members. I peeked at their faces, but they both had their minds sucked out by the po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a near-perfect view of their peckers, even as they both were covered continuously by their hands. Little did I know that they were, in fact, packing some heat. My eyes widened, and my panties got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they began reeling me in without knowing it. I couldn't help it, but once I saw that meaty black cock and thinner white one, I found myself more than turned on, but of course, I wasn't sure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a hatred for both of them, but all of a sudden, I saw them in a new light, even if they didn't know about it. I slathered my lips and shook nonstop like I had a mini seizure. I loved the sight, but could only figure they had the hatred working for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turned to lust, which made me stick my hand down my skirt. I felt my drenched underwear and surely jiggled even more at the feel of it. I loved it but still didn't know why. They were my students, so I knew it was definitely wrong, but my twat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it through my panties for a moment and felt some juice escape. I had some juice coming down my legs too, and getting to my feet. That certainly made me jolt, and tremble too. I wasn't sure how long I'd want to keep watching, but of course, they got their hooks in me, and I couldn't get them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ment later, I had to let my hand into my panties. I closed my eyes and moved my body forward and backward a couple of times. I disliked them, but they turned me on and made me want them. I couldn't deny it, and once I realized it, I was sold, regardless of what that me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still couldn't just make a move, they were still my students, so it'd be wrong. I knew there an attraction, but not strong enough to risk everything. For the time being, I enjoyed the sight of their dicks and allowed them to make me consider giving them that extension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cherry, going back and forth slowly, and even in that cool library, I had sweat going down my body. My heart was ringing in my ears, and my nerves were going off like mad too. I had my head fighting my pussy, and I wasn't sure what was gonna w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I knew what the highlight of my day was going to be. I saw them both breaking out the sweat too, so I was certain they would need to cum soon. So, I had to eyeball their dicks until they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 you two gonna contaminate the bottom of the desk? You're jacking off rapidly and looking to go off at any second too, so are you gonna do it? Go ahead, let your horny teacher see it. You think I need to get laid, so let me se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idn't just yet, even though they were giving off good signs for it. Regardless of how long they wanted to take, I was ready to eyeball them until they did. I couldn't resist temptation, and they hung it out there like it was a carrot, and I was a rab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kept rubbing my pussy and continued to enjoy the taboo nature of seeing two students masturbate like mad to porn on the school computers. It was wrong, but oh so hot at the same time. I didn't even know how I managed to love it so much, but there was no deny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nonstop and felt sweat going down all over my body. I felt lust, but more hatred because they were pains in my ass. Nevertheless, as they unknowingly displayed themselves, that hate turned more into l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 I see your hands going even faster now? Are you trying to get yourselves off even faster because you're afraid of getting caught? Are you afraid your sexually frustrated teacher may even come to check to see if you're wor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my answer, but more time to ogle that eye candy. I scrubbed my twat so much on school premises then than I had ever done it before indeed. As I got a good reason to, I took full advantage. I didn't fight with myself on the why; I just went with it and didn't look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Chuck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looked at his rod and witnessed him soil the bottom of the desk. I twitched right along with him and loved the sight like nothing else. I couldn't help it, but it still felt so wrong that it wa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some good, Chucky, you're bad, and now your BFF is jiggling too," I muttered, before peeking at Bi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scoured my beaver like mad during the first orgasm, and I did it, even more when I watched Billy shoot his load too. I eyeballed his dick and saw every single drop that bolted out like a cann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ey were done, they both relaxed, and so did I. "I had seen a lot of great eye candy before, but shit, that was loaded with sugar. At least I didn't get naked," I whispered, before scanning the perimeter. "And the three of us are still alone. Well, there's no denying that you two are handsome and naughty, and you got my panties not only wet," I said, before pulling my skirt. "You submerged them," I pointed out, before viewing them again. "Well, you'd need to calm down after jacking off in the middle of the library. Someone should remind you of the rules. Even though you're big football players and handsome, you're not above the rules. Nevertheless, you're making me want to cut you some slack again, but let's see how you handle yourselves," I theorized before I strolled over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to Chuck's side as they kept the headphones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off the headphone on the side. "Working hard, Chuck?" I mumbled by his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Chuck griped, hiding his cock with one hand and tapping Billy's hand with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frantically tried to get their peckers put away, and I just giggled as I leaned back up again. I couldn't help but relish the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is is what you two look like when you're vulnerable?" I pondered, crossing my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yeah, how much did you see, Ms. Treble?" Bil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nough to know someone should scrub the bottom of that desk," I answered, coming between them and having them turn their chairs to me. I saw you both got it good; that's very naughty of you two. I mean, you're supposed to be working on your project, but here you are, sitting next to each other, jacking off together. It's weird to do it so close to each other, but in the library where someone could see you? That's more than risky but stupid, you handsome, but naughty young men," I explained, rubbing their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Ms. Treble?" they bot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rubbing your legs, and I couldn't help but check out your cocks, boys," I responded, letting my head go back and forth. "I must say, your bullshit does fit your schlong sizes; you think you can get away with shit and not do your schoolwork. That's not the case; you two decided to state the obvious, you fucking cocky sons of bitches. Dare I ask, do either of you have any smart-ass comments now? I mean, does anything come to mind?" I asked, before a gap. "No, I got you in a corner, and you have no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glancing at both of them for a moment as neither of them could get a word out, and my hands continued to stroke their leg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okay, boys, well, you're not boys, with members like that, you're definitely men. I can keep a secret; do you want me to keep your secr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good, I want to keep it for you, but of course, I'll need something in retu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y bot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towards them and brought a hand from both of them to my tits. I instantly saw them cheese and felt them vibrat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re only C-cup jugs, but I can tell you like them," I added, covering their hands with mine. "Dare I ask, can you guess the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teachers aren't supposed to have sex with their stud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students aren't supposed to watch porn and masturbate in the library, but I just saw you both doing it," I pointed out, before undoing my blouse. "Now, considering you two assholes decided to call out my need to get laid, and you both surely did get me off without you even knowing. I can't think of any better way for you two to make me forget your misdeeds," I explained, before getting it off myself and bringing my hands to my ba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off my bra and watched them both melt as their eyes came onto my melons. I couldn't resist, but to feel their crotches, and they both got big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ere something you two would like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we feel them?" Chuck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rising to my feet and kicked off my sandals. "Wow, I think you two have paid more attention to me in the past five minutes than you have all semester," I said, bringing Chuck up with me. "That's a shame, Chucky, but I'll forgive you," I consoled him, prior to kissing him. "You're naughty, but I like that," I whispered, before grabbing Billy's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im towards me too but had him get behind me, and I peeked at him. "You can see the button back there, Billy, feel free to undo it," I offered, before turn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lmly undid it, and it fell off me. Chuck eyefucked my white melons, and I brought my hands to his crotch again. I undid his shorts and dug into them. Within seconds, I grabbed his wood and pulled it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again and smiled. "Wow, that's hard, that's because of me, right? Not because you were watching po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ow, you're smoking hot, Ms. Tre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ut I think you still want to see what lies beneath my underwear, right? You should probably tell Billy to lower the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he could, Billy got them down, and I was naked. After that, I calmly turned ninety degrees and undid Billy's shorts as well. I brought out his dick and stroked them both, but made sure not to have them t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oth have meaty cocks, what's not to like? Especially when there's one black and one white? Don't worry, Billy, just because Chuck's black wood is bigger doesn't mean you should feel inferi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could respond, but I felt their members vibrating like mad. I leaned to Billy and kissed him, and then Chu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of back and forth kissing, I pulled my head back. "I don't have to be the one doing all the touching; you may feel me, men. You're men, right? You're both twenty-one now, correct? The ones going out on dates all the time and getting some college pussy? Now that you're with your sexually frustrated thirty-three-year-old redhead Physics teacher, you freez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calmly placed a hand on one of my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are the men, the ones that have always been smart mouths, and don't worry; I'll give you until next week to finish; I'm a bitch, but not a mean bitch. Don't even think about trying to tell me you haven't called me that before, you assho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spoke, but I kissed them both a few more times as I kept giving them mean hand j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you both have two hands; you can feel me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they both apologized, before turning towards me and feeling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feel my hairy cherry if you want, why not go all out now,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swear you won't tell anyone about this?" Chuck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vulnerable. Did you forget that I'd be fucked too if this got out? Have you two ever fucked in the same room before, or maybe did the same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s. Treble, that's messed up," Billy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jacking off next to each other, is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bit down on their bottom lips, and I calmly lowered myself to my knees. I kept stroking both of their cocks, and I certainly kept their attention too. I also had their members staying roughly six inches away from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went as slowly as I could make them go, and I had them both jiggling and sweating bullets too. I couldn't help but revel in the results put forth. It was nearly like a bizarro world where I'm in command, and they do not think they're invinc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I opened my mouth and calmly let Chuck's pecker take a dip in there. Even though he was already going nuts, he upped it a few notches. I closed my eyes and calmly pushed my lips back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at feels good, Ms. Tre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illy and I heard him moan nonstop, but Billy didn't whine. I even felt his cock shuddering a bit as he watched his BFF get his dick sucked. I let my lips thrust slowly back and forth, going roughly an inch towards the middle of his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dick tasted just as I thought and did indeed feel more significant in my mouth than I thought it would. I was sure I could deep throat him, but I wasn't about to pull out the big guns yet. I pressured it a little bit too, but not a lot. After a couple of minutes, I released it and went to Billy's woo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s. Treble, you're quickly becoming my favorite teacher now," he let out, feeling my head. "You're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up, Bi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Billy's dick out. "Hey, don't fight, be nice, now both of you should feel my head," I made clear, before letting it back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them had no issue following that order. I pushed my lips on both of their peckers made them love it. All the while, they both rubbed my head and moaned nonstop. I didn't look at them then, but I wanted to concentrate on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self getting rather sweaty and worked up myself, but not so much I had their dicks touch. I granted them thirty-second blow jobs and switched for the time being. Neither of them spoke or lifted their hands, so they were happy and willing to liste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made sure to turn my head completely, so I could let their schlongs go in there as deep as I wanted without them rubbing on my cheeks. I surely knew we were wrong to do this, but yet, I felt more than good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knew I got them both fearing me, and then I got to fuck them, I felt like a queen. Not invincible as they thought they were, but something big. I breathed through my nose steadily to keep myself good, but I knew I'd have to give out sooner or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pressure their johnsons too much, but enough to feel my lips and get a good sensation too. I had no idea just how long either, but I was more than willing to find out indeed. I was naked, and they both proved they didn't care where their cum landed when they orgasm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ey were just horny and arrogant young men, so I wasn't going to blame them entirely. I still wanted to rub it in their faces a little bit later, but for the time being, I just made them both feel good and waited until one of them couldn't take i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ime went on, I certainly felt both of their members were getting harder and shaking more. Although, I still wasn't easing upon them, but keeping it the same. I wanted them to last at least a bit, so I didn't push them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at the base of their cocks and held them rather tight. Needless to say, I had their attention and locked it up like diamonds. They both caressed my head and surely didn't break eye contac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didn't deep throat either of them, but indeed wanted to, but I had them instead content for the time being. Neither of them could get out any real words, but moaned so much; I thought their lungs would give out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never sped up too much, but a little bit to woo them even more and let them know that I was sexually frustrated, but one wild lion ready to pounce on someone. I moved my heads back and forth between them more and more as time went on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teasing us now, Ms. Treble," Chuck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be, but you'll like it," I made clear, stroking both cocks. "You two need to be taught lessons, and in time, I'll have you being more respectful than ever," I added, before taking Billy's schlong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think you're right, Ms. Treble," he moaned, placing both his hands on my head as I turned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y, I could take more of his prick into my mouth that way. I put my other hand on his crotch too and managed to thrust my lips even more. Billy stayed in his position for a moment, but then he dropped down to his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to me and let his hands come onto my tits. I failed to object and just let him feel me up too. I felt his member come up on my butt and caress it ever so slowly. I could tell he wanted to stick it in my twat, but he resi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lease Chuck's cock and waited for Billy to stick it into my pussy for the time being. He waited and watched me blow his BFF, even though he wasn't attracted to him. I am sure that feeling my jugs kept his rod very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Ms. Treble. That's good; go back further; I'm sure a dazzling cougar like you can handl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eased his cock. "I'm not a cougar, got it? I'm not that o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orry," he apologized, waving his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is side of you is refreshing," I added, before glancing at Billy. "Go ahead, stick it in my 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Ms. Tre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to him and kissed him. "Does that answer your question?" I pondered, before turning back to Ch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wo young peckers inside me from one minute to the next. I sucked on Chuck's wood again, and Billy calmly let his slide into my slit. He placed his hands on my butt, and Billy set his hands on my he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hands stay locked up at the base of Chuck's cock, and I held it as tightly as I could too. I let my lips thrust even more and a little bit faster too. The results showed as he applied pressure to my head and jerked around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illy let his pecker go in and out my twat very slowly. Needless to say, Billy let his pecker go in and out ever so slowly too. I was certain he needed to get over the surprise of fucking his teacher, so I knew I was in for a good r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the best teacher in the world, Ms. Treble. Shit, you have one slick cherry and a smooth butt too. Wow, I knew you were sexy before, but now I don't know what to think. I want to cum all over you, but I'll make sure not to shoot insid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neither, Ms. Treble," Chuck added, fondling my head. "Holy shit, you're so much better than the woman I was gonna go out with tonight; I don't even think I will now. I've never had a woman give me head like this; you're perfect. You have supple lips and silky hai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eased his cock. "Thank you, Chuck," I said, rising to his lips. "You know if you had been this nice before, I willingly would've given you that extension, but you've been a pig; that's not attractive at all," I warned him, before kissing him and stroking his wood. "Are you gonna be bett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ab my boobs, Ch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and Billy kept his rod moving rather swiftly too. I gave Chuck one mean hand job while I stayed close to him. He attacked me with his breath, but did kiss me regularly, though. So, not only did I attract them, but thrilled to see me as the loving and sexual woman I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both of you clutching my flesh more and more, and of course, both of you have your dicks going nuts in the process. I feel them vibrating as if they both have batteries in them too. Am I just that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 both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I see you closing your eyes, Chuck, dare I ask: am I making you load build up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s. Tre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get out more words than that, but I saw the signs and got ready for him too. I sped up my hand and even applied more pressure to it too. So, I essentially had him in the palm of my hand and watched him deal with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you getting ready to rip my breasts off now, Chuck. Is that load becoming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say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a stunning older woman could make you feel this way,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um for your Physics teac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illy never stopped thrusting, and Chuck seemed to be losing it, but for a good reason. I moved my hands very quickly on his cock to get that cum. I saw him cover his face with both hands, and it was clear it was g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down at his cock and watched it erupt like a super soaker squirt gun. His seed shot out all over my tits. I moved it around so I made sure he could submerge my entire rack, and he let off five different sho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s dick the whole time and relished seeing it too. I didn't just want to feel it, but let it soak in my brain. I certainly loved it so much more than I could've imagined because seeing them cum was terrific, to say the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Chuck," I said, rubbing it into my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he moan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as Billy kept his wood moving, too, so he was a tougher nut to crack than Ch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re not done," I mentioned, before pushing Billy's dick out and turning to him. "I want your seed too, Billy," I made clear, before leaning down to hi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into my mouth, and Chuck let his schlong into my pussy. "Oh, yes, again, you're awesome, Ms. Tre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say that again," Billy added, plopping his hands on my head. "Yes, suck your student's cock and make me cum now, Ms. Treble. If you liked having Chuck shoot all over your tits, just wa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tayed silent for another moment, and I sucked hard on Billy's pecker then, because once I got Chuck's cum plastered all over my tits, I certainly wanted Billy's too. So, I pushed my lips even further down it and nearly began to deep thro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had him pulling my hair and moving his body back and forth too. Just like Billy, Chuck ran with fucking me from behind, but still kept it rather pleasurable for me. They proved to know a few things about pleasing a woman, so I enjoyed them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both of their members going in and out of my holes slowly, but with such great intimacy, I never thought either of those two dumbasses was capable of, though. I took comfort in that, but still felt a little weird I had to do this to pull it out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Ms. Treble; you have extra soft lips, I mean damn. Nothing and no one could be this good at sucking a dick; you're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I thought, grabbing his crotch even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starting to deep throat me now, Ms. Treble. Holy shit that feels good," he moaned, yanking my hair. "Keep going as Chuck screws you from behind. If you want seed, we can provide it. Any time, any day, we promise. We can just fail, so we have to retake your class if you'd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and released his pecker. "No, don't do that, but feel free to come back and see me at any time. As you pointed out, I still need to get laid from time to time," I said, before bringing his hands to my melons. "Don't worry; his seed had dried up b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and I grabbed his johnson too. That only lasted a minute, though. I had him stand up on his feet, and then I looked up at him for a moment. I kept stroking his member. We didn't speak, but then Chuck took the liberty of feeling m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see what happens when you're good? Now, if you two could be good all the time, we'd be better off, don't you think?" I asked, before taking Billy's cock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think so, Ms. Treble. Any gorgeous chick like you is worth being nice to, but not just for sex. Because you deserve resp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ave there, dummy," Chuck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Billy moaned, prior to evicting his dick. "Here, you go, Ms. Treble," he let out, before stroking it and pushing me up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I got another sensation, but from a different dick. Billy unleashed his load to my tits then and made it more lively than Chuck. He doled out his seed, and I kept my eyes on his cock as he let out five differents all over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m hit me a bit harder than Chuck's, but both of them certainly wooed me beyond my wildest fantasies. Feeling their loads coming upon my rack wasn't just awakening, but as a highlight from my sexual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Billy couldn't let out another drop, I arched my back and pulled him to me. I kissed both of them for a few minutes as Chuck kept his schlong moving in and out of my slit ever so slowly. I rubbed Billy's dick again, even after he just lost his seed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f I didn't know any better, I'd say I was making you two like me now, is that true?" I asked, prior to pushing Chuck's memb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s. Treble," they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ment later, I grabbed my blouse and wiped off my melons. Then I tossed it and pushed both of their heads to my jugs. I had them both licking my nipples, and they grabbed my hooters too. I couldn't resist, but to swing my head back and forth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see, I knew you two could be reached," I moaned, setting hands on their heads. "All you gotta do is pull out the sexiness for your teachers, you scumbags. I've been putting up with your bullshit for too long now, and now I don't think I'll even look at you two the same way. Holy shit, you two are awesome, too; you know what you're doing with your mouths and tongues. Let those red nipples fling about, and don't be afraid of my twat either, it's still wet, and it needed to be pleasured too. So, get those fingers mov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followed that command, and each took one of my lips. They also shared my bush and worked together rather well, but still maintained a small distance. I jiggled quite a bit; I didn't throw them off their game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deed wanted to reach down to their cocks, and stroked them, but I decided not to just yet. I didn't want to ruin the intimacy, as it was just too strong and wild again. They both kept their eyes on me also, and whenever I moved my head, I got to see a different set of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e was blue, and the other was brown, but they were equally stunning. I felt then both also caress my tits and pussy, so they were hitting triples at least. I certainly knew this was essentially a window into fantasyland. Therefore it would end, but I still loved it as it'd last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juice kept pouring out, soiling the carpet, but I wasn't worried. I had them both in the palm of my hand again, and they didn't want to be freed. They tickled me more and more, even pressured my puss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all their bases covered, it seemed then, but of course, as I looked at them, I wanted so much more. I wasn't about to push them too much, but enough to remind them I was the tart in charge. The love from their fingers and mouths went on for over ten minutes; all the while, they certainly showed their polar opposite sid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their mouths all over my nipples, too, was superb, but of course, they had the taboo nature working them. At the same time, Chuck even let his fingers dig into my slit as Billy rubbed my bush with his whole pal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were a match made in hell and fucked me royally. That made me wrap my arms around their heads and hold them as close as possible. I felt more than taken care of indeed, and by then, I couldn't care less about their past behavi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ig in there deep, Chuck. Get them in there so deep; you can't pull them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thing for you, Ms. Treble," he moan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tell you to stop licking my nipple, bu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he apologized, before licking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love it when you list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then I slanted my head back. They both decided to suck my nipples into their mouths as profoundly as possible, all the while, their hands remained on my cherry. I held it together the best I could, but they were getting the better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d have to give you both 'A's for effo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get them to stop, and in fact, they are licking my nipples as my nipples were inside their mouths. My legs became weak, and it was hard to stay upright, but they also grabbed my thighs to help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ead back and took in all the thrills I could get from them. Just like with them, I wasn't sure how long I could last. All three of us were still rather curious to find out, but at the same time, I felt both of their cocks on my legs too, and they were vibr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don't worry about shooting again, you handsome and young men," I alerted them, glancing at them. "I can handle all the seed you two can dole out, and if you don't believe me, try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did then, but I still felt them going to town on me and seemingly getting ready to shoot again in due time. Until then, I reveled in the pure pleasure they were giving me. I couldn't believe it was happening, but it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rd pounding heart was proof of that, but then Billy proved to be even sexier when he pushed me down to my back. "You're a great teacher, Ms. Treble," he moaned, before heading to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a fantastic pussy-eater, Billy. I wasn't even expecting this, but shit," I let out, plopping my hands on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uck helped himself to my melons again and grabbed onto both of them hard. He couldn't lick both of them, but he still titillated me as Billy let his tongue go all over my twat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thought we peaked. Obviously, I was wrong. Wow, what's not to love about two young and handsome men screwing their Physics teac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but shut up," they both gri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nd scrubbed both of their heads. I didn't utter any more words, but my lips remained separated. I surely didn't know what I was dealing with, but as I felt one tongue all over my pussy lips and the other on my nipple, all bets were off,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if Billy ever ate a woman out before, but he proved to be good enough for me. I jiggled around so much; I nearly thought he was sticking needles in me. Nevertheless, I knew it was so much sexier than that, and he received a large dose of my jui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his face, but I was sure his face was drenched. All the while, Chuck kept both of my nipples soaked. He alternated between them both and made sure to give each of them the attention they deserv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illy allowed his tongue to pressure my pussy a bit and lick from side to side in the process. So, he definitely knew a thing or two about giving slit licking. All the while, he kept his hands on my thighs too and held me somewhat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with both of them pleasing me nonstop, there was no way I could keep from jolting a bit. Whether I invited the circumstances or not, I got them to suck out the sexual downfall from my life of not getting any, and it made me feel wonder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most as if they were sucking cancer right out from my snatch and nipples, I felt beyond grand over and over again with them. They didn't rub all my whining in their faces and just fucked me as nothing else ma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made it look like they weren't enjoying themselves at all, and it appeared they were on top of the world as well. They proved to be more than alive then, but high on life by then. Once again, I knew it just came back to the same thing, but of course, it was still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two are to die for, but you never showed this side of yourselves. That's too bad because I might've been nice before, but let's not dwell on the past. Oh, hell yes, Billy, stick that tongue in there deep too. Show your teacher what you'd be willing to do to make her lik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switch, Bi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immediately did, and I got to feel Chuck's tongue dive into my cherry. Before Billy could get over my boobs, I pulled his face to mine. We made out again, and he felt the vibrations as Chuck went to town on my m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illy pressed his lips very hard on mine, and I pulled on his head a bit too. That didn't stop him from feeling me up. After a few minutes, he parted his lips from mine, and I snatched his cock. So, we all got pleased both inside and out indeed as we glared a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pplied a lot of pressure to his wood and worked on getting his load to spout out again. All the while, Chuck made it clear that he knew what he was doing to my twat as well. He even let his tongue in between my beaver lips and fucked the shit ou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fuck yes, the taboo aspect only gets you two so far, you two like sexual ninjas," I moaned, before taking Billy's cock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have a smoking hot body, Ms. Treble, and your mouth is to die for too. So, it's like knocking over dominoes. Suck that schlong and make me cum all over your face this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and felt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can cum on those all day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Billy one mean blow job as Chuck continued to go to town on my cherry. I didn't know it before, but they made it clear that I loved to give and receive oral sex. As I felt Billy squeezing my melons as I sucked his member, it only made me love pleasing him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ook at me as I suck your stiff wood, horndog. You must be BFFs if you can both fuck me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felt Chuck suck my lips into his mouth and made me twitch. I made sure not to bite Billy's dick, but it came close to that. He didn't seem to worry, but leaned his head back, though. I was sure he would shoot his load soon, so I kept going on him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 Ms. Treble, keep going, I'll give your bosoms a freaking river if you want me to, I swear. I'll stay after class all you want, in fact. Even if you want someone on one time, I'm good to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Ms. Treble. I'll even go so far as to come to your house for extra personal student/teacher time if you'd like," Chuck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aren't in competition, but I'd love to see both of you alone, so don't fight over me," I made clear, arching my back and pulling them both to me. "Fuck doing that project; I think I'm gonna keep you two rather busy," I told them, grabbing their cocks. "You better tell whatever girls you were planning to see and the football coach that you're gonna be tied up a while because you two poked the sexual bear," I made clear, rising to my knees. "Now, are you two gonna be good handsome young men and give me some more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s. Treble," they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gave me that instant gratification, but I saw the looks on their faces, and they were getting them ready to explode like nothing I ever saw before in my life. I had their members pointed at my legs then, but surely knew they'd get my crotch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placed a hand on my butt and stayed close to me too. No one said a word, but their pricks were gonna scream everything for them. after another minute, they even leaned back down to my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couldn't lick my nipples because I had my hands on their schlongs, but they still rested their head on the tops of them. So, I felt even better again, knowing that push came to shove, I could break down their bullshit and make them mel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meaty peckers, but you two better share them if you want to keep your Physics teacher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o," they both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ot in several kisses and even let their faces touch somewhat. I wasn't about to push them too far then, but of course, they proved there was room for more down the r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Ms. Treble," Chuck moaned, covering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illy looked away, but Chuck and I witnessed his pecker splash my leg. He twitched and kept his face covered, but supplied some hot cum for my leg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long after that, Billy had to do the same. "Shit, you're like a sexual witch, Ms. Treble," he let out before he needed to unleash his se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the second time in a minute, I felt another load splash my legs. Each of those loads was great and even felt so good that it hurt. Needless to say, the taboo scent that went along with our adventure just sweetened it all like mad, but I still wanted to fuck the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said, placing hands on their butts. "Are you two you handsome, but naughty young men gonna be goo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get your clothes on, boys, we're going to my place," I ordered them, rising to my feet. "As I said, I'm gonna be keeping you two busy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s. Treble," they both replied.</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