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Britney Is Beautiful, But Craz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Er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ritney's car is gone; maybe Joan and I can sneak in some sexy time," I said, parking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inside and looked for her. I couldn't locate her in the living room or kitchen, so I went to the other side of the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 bathroom door is shut, and I hear the shower going, so let's get busy," I said, head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in there and opened the door silently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the floor. 'Oh, you have the sexy bra and thong set on the floor here, Joan. If that's a signal, it's crystal clear,' I thought, before undressing. 'I can't see you through the shower curtain, but I'll see you in just a minute, lovely lady,' I thought, getting off my shirt. 'I can't wait to see you. Maybe I'm a little shallow, but I am a huge sucker for your jugs, Joan. I'm so glad I got you pregnant with Britney because that made those moneymakers double in value at least,' I thought, before I got my bottom half of my body undress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grabbed my cock too as I was naked. I stroked it for a moment as I pictured Joan showering just a few feet away. I couldn't resist, but to pick up her thong too and put it on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pleasing myself to woo myself before I did the same for her. I surely didn't need to get hard like that, but of course, it did feel good and made me as sharp as a tack too. I rubbed the silk thong across my pecker slowly, but ha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an, just like that, suck on it hard and make me cum down your throat. I've got a good amount stored up for you, so feel free to milk me too. I don't mind, and I'm not gonna give it to anyone else. Well, unless you want me to, that is, I mean, Brooke, Ashley, and Samantha would be excellent candidates to take it if you wanted me to give some to them. I'm not about to suggest a three-way anytime soon, but if you were up for it, I could deal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was there and there was no telling how long she would keep showering, I just masturbated and pictured having sex with Joan while using her thong. I just enjoyed the moment and let my lust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nice and hard for you now," I muttered, before I calmly steppe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moved the shower curtain to th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Britney asked, with a disgusted face as she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got a look at her naked body from head to to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what the hell?" she whined, covering her boobs and pussy. "I'm naked in here, and what are you doing with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m sorry, Britney," I apologized, dropping it and covering my face. "I thought you were mom, that's all. I saw your car gone, and her car is out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borrowed my car because she wanted you to take a look at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kay, again, I'm so sorry. I had no idea it was you in there; I'm just going to go now.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 I'm sorry too. No one was trying to mislea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you're a beautiful young lady," I complimented her, moving the cur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helping, Dad,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nother word, grabbed my clothes and went to my bedroom. I had no idea how to think or feel, but I certainly felt like I just had a brain freeze so that nothing could go on in my head. I lied down and smiled, though, so I did find it a littl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t was Joan in there the whole time, but it was Britney," I laughed, covering my face. "Holy shit, though, Britney is nineteen, and she does have a great body. Wow, fuck me, she's your daughter, dude," I whined to myself, displaying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espite that fact, I pictured her nude body again. I didn't speak a word and calmly covered my face with both hands again. I only saw her for a few seconds, but of course, I got a good look at her soaking wet nude body, and for whatever reason, I didn'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mirk, but still felt some kind of joy by the image of her naked. I couldn't fathom why, but I quickly had some weird, but sexy realization that my daughter might be hot in my eyes. Regardless of her being my daughter, I couldn't deny it and didn't argue with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tell that her bra and thong weren't Joan's. I wonder if they bought those sets together because they look exactly the same, and come to think of it, their sizes are probably close. Well, Joan does have bigger breasts, so that should've given that away. Maybe I was just horny and didn't see that obvious piece of evidence. Shit, do I find Britney to be attractive? Do I want to get with her?" I asked, before feeling my rod. "Well, my cock is still hard, so that has to say something. What the hell is wr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myself, but of course, I already knew the effect. I didn't know the reason, so I had to think about it, even though I was sure I wouldn't be able to figure it out. I didn't even know how to comprehend it, but I knew it wa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closed my eyes and began stroking my pecker slowly. I pictured that naked body and just rolled with it for a moment. I blocked out my head and did it. I didn't picture her doing anything sexual, but just showering as she was when I saw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slowly and vibrated a bit too. I wasn't sure how I'd feel after I came, or even in just a few seconds, but I ventured down a taboo rabbit hole and got ever so curious too. I knew it was wrong, but it felt ho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ritney, you're stunning, to say the least. Wow, I don't even know why, but shit, I just got a look at your developing body, and I did not hate what I saw. You're nineteen, but you look just as sexy as your mom, but twenty years younger. I'm not about to tell you what I think, but I can keep a secret. I'm sure it'll eat me up, but damn, it's like a sexy box I can see into, and I can't open it. My schlong is getting harder, and I feel the veins vibrating too. Wow, Britney, you got my motor running without even trying. I'm masturbating thinking about you now, young lady. Wow, you have some nice tits and a trimmed pussy too. Fuck, it's wrong to think of you like that, but it's jus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at was out of the bag on me, liking her in that way, and I ran with it again. I rubbed my cock faster and sweated up a big storm too. For whatever reason, I liked it, and once I figured that out, I dug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ve established the fact I like what I see, but I wonder what her boobs felt like. I bet they're squishy yet firm like her mom's. I know it; you got those, don't you,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my answer, but I decided for myself. I jacked off just picturing my daughter's nude body for a few minutes as she was just in the shower twenty feet away or so. That made it sexier because I knew she was close 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te going faster and faster with every passing minute, and of course, I had to breathe harder too. I took that as a good sign also because it meant that Britney did, in fact, infect me and make me want to have sex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it, and just from seeing you once, Britney. You're smoking hot, just like your mom. I know it's wrong, but I'm doing it. I love you, Britney, and I've loved you dearly every single day since you were born. Now, for whatever reason, you wooed me with your naked body. Maybe my brain is inadequate or something, but I won't even entertain the idea that I'm not interested in you. It was almost like flipping a light s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but of course, nothing, and no one, could convince me otherwise. Within three minutes, I surpassed the one-hundred stroke mark and felt more than turned on by her, even though it was completely tab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oad building up so much; I thought I might explode very soon. Yet, I didn't masturbate faster and just relished the brand-new sensation I came across. I moved my body back and forth somewhat and felt the thrills surging throughout my body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itney, take your daddy's load on your boobs now," I moaned, before I let ou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tch where it all landed, but I felt it on my hand and quite a bit on my stomach too. I felt my schlong blow up, so to speak, and I jerked with all five shots too. I couldn't have loved it more, because she got m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it made me feel good and was wrong, but yet, it still felt so right at that moment. It was all new territory to me, so it had pretty much everything going for it. Oddly enough, even after I came, I kept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I peeked at the door as I heard a knock.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me, Daddy. Could I come in for a minute?" she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just give me a second, please," I said, rubbing myself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clothes back on and shook the whole time too. 'Crap, what if she wants to talk about it? What if something comes out?' I thought, before I calmly went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and got a view of her with just her towel covering her tits and waist. I couldn't help, but feel my wood stiff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what's up,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say it's not weird to see each other. It was innocent, but maybe a little funny, after the fact,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you're right. You are certainly beautiful, Britney; I hope that's not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not, but may I come i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get dressed first? You're just in that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ke eye contact and gave a weary smile, but sat down on the bed, and she followed me in there. I had to look at her yet again as she stood in front of me, and I didn't know what she needed to tell me, but I waited for her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didn't talk, and I rattled a bit as I had a ravishing young woman to leer at that moment. I tried not to make it too obvious, but of course, it was like having a cop searching my car when I had many illegal drugs hidden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forced myself to view her face. "So, what did you have to say,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ought you might want something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n a deep breath and leaned to me to kiss my forehead. "I know you were masturbating,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fretted, covering my face. "You were not supposed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ad, I didn't watch, but I heard you. I had no idea you seeing me naked would make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look at her, but a few seconds later, she gently tugged my hands down. "I don't think you're fucked or anything like tha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gri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back, but kissed me on the lips. "I lov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gain. "I love you too,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up and brought her hands to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objected, grabbing her arms.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see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wrong. You're my daughter, and you know, I'm married to your mo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we can both keep a secret, can't we?" she pondered, before undoing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and then I got the look of her naked body up close and personal. Needless to say, my eyes widened as much as possible and surely quaked the bed too. I got an eyeful of all her naked goodness, and she let me soak it all in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protest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 Don't you want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but I felt like my heart got all choked up. I didn't know what to say to convince her otherwise, but obviously, as she knew of my taboo feelings, my brain took over. We exchanged eye contact for a moment, but then she climbed up onto the b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er with my breath as she got close to me, and then I allowed her to kiss me again. Then she let her hand out to mine and helped it up onto her knees with her. She nonchalantly snatched my hands and transported them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like that if it makes you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e only daughter you have, and you have no son, so I'm all you have, so you have to, buster," she warned me, before wrapping her arms around my neck and kiss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it happen, and she pushed her tits onto my chest too. Even through my shirt, I felt them quite perfectly, and she surely had upped the quaking scales and sweated my ass off in the process as well. I felt my loving levels growing with every passing second, so she sc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butt cheeks somewhat, but not enough to get too far, I thought anyway. I had no idea what all she had in mind to do, so I treaded lightly and enjoyed the ride at her speed. We kissed unlike father and daughter, and undoubtedly connected on much deeper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shed our lips together slowly and just made out passionately as if we were in love. I knew it wasn't like that, but we both still seemed to like it so far. She kept her arms wrapped around my neck and made me feel more than okay with my taboo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t was all new to us, but that didn't seem to stop either of us. I didn't know what to make of the hot, taboo situation we found ourselves in, but we both seemed to like it. My dick proved that to her as it pushed onto her stomach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recum get on her a bit, but she kept her lips on mine for over five minutes. Unlike father and daughter, we kissed, and I owed it all to her as she let it happen. Needless to say, I got onto her sexy side, too, so we both were happy to proc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vividly and kept my hands moving slowly, and after another minute, she slowly parted her lips. "I love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y sexy young lady. This is wrong, but you're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 before grabbing my schlong. "I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backed away a tad giving me a better view of her tits. She stroked my rod as I eyefucked them hard. I still didn't know what to make of her exactly, but of course, all signs pointed to it being better tha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them, Dad;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for a few seconds, and then I calmly moved my hands to them. Even though they weren't as big as her mom's, I still had to jolt a bit. She didn't speak a word and just watched the results all the while; she kept giving me a mean hand j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heavily, but I attacked her with my breath a lot more. She failed to whine about it and just let it happen. I couldn't move my hands too much; I just felt those delicate moneymakers and let the incest th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se are wonderful,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one solid dick too, Dad. Would you like me to suck on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 you da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calmly backed up a tad and leaned to my cock. "Just watch the cum, Daddy; I don't want it on or in me just yet," she warned me,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dually noted, Britney, I understand perfectly," I moaned, setting my hands on her head. "I love you, you're the best daughter in the world,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as she gave me oral pleasure. I surely didn't know what I was in store for, but of course, she had me more than investing in getting with her after only three seconds. I already felt her boobs and butt, but having her mouth on my cock blew that out of the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lips ever so slowly and locked eyes with me too. She didn't look away even for a second, but it was more of a challenge for me too. She didn't even have to pressure her lips down there; just feeling them was mind-blowing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the whole time, but I felt to be more and more on edge as time went on. I surely didn't know how we'd keep this a secret from her mom, but it was too great not to do by then. Even after she gave it twenty pumps back and forth, I felt almost to be in love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it was that simple, but something to be reckoned with indeed. I couldn't put my finger on how I formed my crush, but it could've been more apparent that it was there. She kept both hands on the bed and just let her lips thrus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getting harder and harder with every passing second, and even after only a couple of minutes, I was on the edge of the edge. I broke eye contact numerous times, but she didn't seem to mind. I moved my head around nonstop and surely pressured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or show any discomfort at all. She just sucked my pecker like the beyond wild chick she seemingly was. I fought like hell to keep my eyes down on hers, but of course, she was making me feel on top of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delicate lips moving back and forth slowly, which made my cock get harder, hotter, and wetter with every passing second. I could never know what in our heads made the sensation such a sensation, but nothing and no one was about to stop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measured my wood lately, but you're going at least half down on it, so you're out for blood,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essured my crotch a bit more to ensure at least my cock was to stay put. I did my best not to scream, so I tensed up my body the best I could to fight the pleasure, but it was all futile. She was fishing with dynamite; it seemed, so she was gonna do her best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lathered my lips as she continued to watch me react to the thrills. After another minute, she pushed her lips down on my pecker a bit more. That only made me shake even more, and I moved my hands all over the back of her head, neck, shoulders, and her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eel her badly. I couldn't see her in that position, but it didn't matter. We connected as father and daughter so much more in the past twenty minutes than we had through the first ninetee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good that I even let a few tears on my face. She saw them, but didn't stop sucking even for a second. As she saw my face again after I arched my back, she smiled at me, and I felt the love. I had to smile back at her and blow 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rise with me. "Did you like tha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 too much. You're not done, though,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you want to keep cheating on mom?" s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ay that; I know it's wrong, but you're dazzling, and I can't help it," I added, feeling the backside of her body. "You're even more stunning than your mom at her age. I just barely met her then, but it's true. Please don't tell mom about this; the last thing I want to do is break up our family. I love you to death, but sex with you can't replace our family," I explained, feeling her all over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d, don't worry, I can keep this quiet, but you better not let it on to mom when you see me around her in the future," she warned me, before kissing me again. "Although, if you want me to unleash my crazy side for you again, you can just tell me, and not masturbate with my thong," she warned me, dropping back to my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you were mom, smart-ass," I giggled, feeling her head again. "I had no idea you were the one in there, Britney, but I'm so glad you were though now. That feels so damn good, hun, you're a fucking angel, I swear. Your mom has never made it this sexy, but you're making her look bad now. Keep going at me like that, and I swear, I'll buy you that car. I'll get it in fifteen minutes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she added, letting it out and kissing me. "You do have a crazy daughter, dude, so you better take advantage. I don't know how much sex you and mom are having now, but if you need to see your smoking daughter again, you know where I live. You may feel my butt anytime you want, I promise," she made clear, before blow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 might just have a deal. You're evil, Britney, I had no idea you could be like this, but I do not hate it," I praised her, caressing her head. "I swear, I love so much more now. Please let me cum on your boobs though, I swear, I won't get any on your face. You're making me want it, though, now. I want to show you the love I'm feeling now, sex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eleased it yet again. "Fin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wouldn't be here helping you cheat on mom if I didn'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gain,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se with me without letting go of my schlong and kissed me yet again. "You may kiss me all you want, Daddy. You just have to treat me right, and buying me that car would be a good start and make sure you do not cum on my face," she warned me, before crawl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to the edge and let my legs hang off too. She reached out to my legs and helped herself to my pecker again. She took it back into her mouth and looked at me also as she let her lips thrust. I felt her head again and let my mouth open wide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daughter suck the life out of my cock and make me feel like one fucked up father, but feeling pretty damn good in the process. She pressured her lips on my cock a bit more and pushed me further towards the edge, but I made myself stay uprigh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crazy, Britney, but in a good way. Yes, give your dad a sexy blow job as you look at him. You found out that he has a crush on you, even if it happened by accident, and now you're, making him feel good. I've felt you a bit, but I want to feel your whole body while your mom is gone. How long will she be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and held the base as tightly as she could. All I could do was sit back and enjoy every single bit of pleasure she wanted to dole out. With every passing thrust of those marvelous lips, she pushed me further to the edge, and I even had to grab the matt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it tightly and scrubbed the floor nonstop too. That only made Britney smile and suck even harder, so she made herself to die for indeed. With the constant eye contact, she demonstrated that she was definitely in it to win i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t only pressured my pecker with her lips, but let them move all over it with them sliding numerous times too. I moved my body forward and backward so many times, it appeared I might have been having a heart attack, but it was just a daughter attack,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she angled her head forward again and let her mouth thrust even more. That was when I covered my face with both hands and fell back. That didn't stop her from pleasing me; she went on full for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es, yes, Britney, you're almost there. You're the sexiest devil there is, I swear. I'm going to cum so hard, you're gonna dra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don't need you cumming inside me when you make love to me, Daddy," she sai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point," I moaned, covering my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hottest thrills I could imagine at that moment because she made my defenses go down far enough to where I couldn't hold my load for another second. I felt it go through my system quickly, but it took its time when it ca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see where it all went, but she did say she didn't want it on her face. I desired to have it on her boobs, but I couldn't force myself to see it. It still felt better than I could ever imagine indeed. I wasn't sure how much I gave her, but I knew it was a l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got me good,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 work I did for her and yanked h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seed all over her boobs, I encased my arms around her and pasted my lips to hers. "I fucking love you,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it back, but I didn't need her to, though. I heard her giggle somewhat, but she didn't bring her lips away from mine. I felt her all over her backside yet again and indeed relished it the most I could. After a moment, I made sure to feel her mushy behi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but we kept making out for over another five minutes. I wasn't sure how long either of us could go, but we seemed to be more than curious to find out. We pressed our lips together harder and harder as time went on, so we were playing chicke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ystems going haywire indeed, and as much as I didn't want to, I had to give up and push her lips off mine. "Damn, how can your lips not be t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engthened them with your dick, Daddy," she let me know, rising and bringing my hands to her breasts again. "You may feel me; there's no need to be ashamed; your horny daughter accepts you for who you are, a sick, but loving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you, Britney, but I want to fuck you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o you have your jizz under contr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do it for you, Britney," I muttered, gently pushing her down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schlong and aligned it with her pussy, and peeked back at her. "I swear, I've never loved you as much as I do now," I made clear, before pushing my pecker into her slit and grabbing her thighs. "Fuck yes, I'm cheating on my wife with my crazy, but beautiful daughter," I moaned, before leaning to her and kissing her. "Now I'm feeling your body, Britney, and you have an amazing figure. I almost want you to be in porn to show it off. I said 'almo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Daddy, now make love to me with your big schlong. It's already hurting my twat, but push it in there deep and get off while fucking your daughter, you sweet and handsome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You got it," I mumbled, before thrust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sure how her cherry felt exactly, and she already showed some tears. Although, I couldn't be sure what they were from exactly, but I'd sure find out soon. We kept our eyes on each other again and let the chemistry between us grow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n't know how we'd feel after I reshot my load, but I'd find out the results no matter what happened again too. I surely knew everything was completely consequential and loving, but of course, wrong as I was ch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enough to feel her tits, but only slightly. I felt them drag on my chest a bit, but of course, the real prize was my dick as it felt the foreign destination known as Britney's snatch. I let it go in and out ever so slowly and made her jiggle somewhat each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some time, but eyeballed each other like hawks. Although, we did smile at each other from time to time. During those other times, we featured overwhelmed looks that only meant we loved each other and wooed one another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cock going nuts, and Britney already felt my load building, but I managed to hold it back the best I could under the special circumstances. I surely leaned to her to kiss her from time to time and left her smiling each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felt her bush rubbing on my flesh, too, so she was the total package for me anyway. She tickled me a bit down there, and I clutched her thighs too so I could hold her in place the best I could. Fucking her made her a little uncontrollable, but we worked together to stay cal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ands on my back the whole time, and she massaged it for me too. So, she made me feel good that way also, which translated to mental and physical spikes. I looked into her brown eyes so many times; I practically had the image of them memor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so many times; mine practically slipped off them every time I kissed her again. Every time I did, I kept it short and sweet. I wanted to keep my member moving in and out slowly and made her cherry feel it all to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did increase my speed a little bit, but not enough for her to officially cry. I saw the tears continue to appear on her face, but she didn't let them get the better of her. She fought the thrills just as I was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her twitch and bite down on her bottom lip too, so I had all my bases covered with her too. I did get her to start cheesing as I broke eye contact a few times. She knew that I had my limits as well and waited for me to hit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ritney, you're a fucking angel disguised as a dev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don't be afraid of hurting my cherry, Dad, shove it in there deep, and make me cry. All you have to do is kiss me to make 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I added, before kissing her again and arching my back somewhat. "Wow, you have just a stunning body,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 get all the gawking out of your system now because it'll be weird in front of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continued to thrust my pecker. Neither of us said a word for a few more minutes. We said everything with our eyes and movements. I made love to her, even when I was up a bit, and she reveled in it just as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bviously couldn't know what she was like when she did have sex with other guys, but at that moment, she looked at me like nothing else mattered. She continued to lick her lips, make kissing faces at me, and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she told me to, I kissed her as I saw more than a few tears due to crying. We managed not to speak for over ten minutes; all the while, my cock vibrated and felt so much better than when I ever fucked J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boobs moving a bit, but I didn't let that distract me, though. I saw it as so much more than a hot fuck, but the best emotional screw of my life. I couldn't deny it because I had her in the palm of my hand, and I let our relationship grow into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toll coming upon my back too, but I fought through it all nonstop. It was all worth it and seeing Britney smile at me as she did, made cheating on Joan completely worth it. As I knew she was making me want to cum inside her to risk it for the biggest thrill, I knew she w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on me over just by being my daughter. It didn't hurt that she had a sexy body, but it was her that made me melt when I saw her naked in the shower. From that first minute, the war was already won, and nothing and no one was gonna take that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m feeling it now," she moaned, closing her eyes. "Damn, mom must treat you right because that schlong is harder than a rock and expanding my beaver more than ever. I don't think any guy I'll ever hook up with again will measure up to you, Daddy. I think you might be ruining me for other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babe, your daddy will find you a guy to make you feel good come hell or high water,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 her and kissed her yet again. That time, we both encased our arms around each other, and we made out yet again. All the while, my pecker remained inside her. Even as I quit thrusting, I still felt my schlong pulsating and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nonstop the whole time I was kissing her, but yet, she didn't even take that as a sign she was making me go insane. She kept kissing me, and we both got so acquainted with each other by then, our relationship would never be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easts getting more and more squished by the minute, but she didn't seem to mind at all. In fact, she even tightened her grip around me. I even felt my cock expanding even more from that, so it felt like she was poking at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ushed our lips together harder and harder with every second, but after a few more minutes, I had to yank my lips off hers and my schlong out of her too. "You're crazy, Britney, but the sexiest fox on the planet, though," I endorsed her, before stroking my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and just watched me before I needed to let my load come firing out. Once again, I let my seed come out right onto my smoking hot daughter's figure. I jolted a bit more with each shot, but made sure to get her the mo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so good, but yet so wrong at the same time. So, as soon as I was done, I climbed back onto Britney and kissed her again. We only made out for another minute, but then I sat down and leaned back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to me and got over my crotch. "Is it safe to say you love me more than a daughter by now, Dad?" she pondered, guiding me pecker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Britney," I replied, feeling her tits. "Every inch of your body is flaw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 boobs man then, Dad?" she asked, covering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a huge sucker for a nice pair of melons. Fuck me, Britney, you should feel your mom's, and then you'll k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horny, Dad," she giggled, moving herself back and forth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me as I let my eyes keep going between her face and moneymakers. We both moved our hands just enough to see her small reddish nipples again, and with me feeling them, they became the sexiest pair I had ever seen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member to control your seed,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before,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aned to me again and gently set her hands on my cheeks before kissing me. She got in a twenty-second kiss before moving up a bit more and giving me better access 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l your daughter's jugs now, Dad," she ordered me, pushing them on my face. "There's nothing quite like feeling your daughter's boobs, Dad, so I hope you cherish them all you possibly can right now. Feel my butt, too; you know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I added, feeling her cab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 I could tell you had a thing for me, but shit, you went all out on this crush. I've never seen you cheese so much before, and I'm beating your face with my bosoms. Dare I ask, do you have a titty fet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ritney, but that doesn't make you any less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razy chicks are better in bed,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butt cheeks again as she kept hitting me with her tits. All the while, she also moved herself around a bit, making her pussy please my member even more. I felt my motor down there going into overdrive again, and I made sure to rub myself onto her the most I could with my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shared the work and thrilled each other just as a father and daughter shouldn't. We ventured into the most taboo territory that either of us ever thought we would, but did. After a few more minutes, I brought my palms to her melons and grabbed them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locked eyes again as I began licking her right nipple. She had to place her hands on my head as I perfected the art of nipple licking on her. I had some experience there, but not a lot. So, I went slowly on her nipple, and she caressed my head in j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over five minutes as I stayed on that nipple. I let it fling up and down slowly and even moved my head a bit in the process. That just made her bite down on her bottom lip and pull my hair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melons somewhat tightly, but obviously not enough to make her uncomfortable. She maintained her stance and took in all the pleasure she could, as I did enjoy feeling her pussy on my pecker. I couldn't help, but to be as turned on as ever fucking my beautifu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re young ladies should have their daddies licking their nipples and sticking their cocks inside too. I have one great dad, you're making me feel good right now," she praised me, fondling my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itched nipples. We both went along for the incestuous ride for another ten minutes or so as she also moved calmly, but in all directions, though. I had no issue following her around and held her butt cheeks as hard as I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 I bringing out your feisty side,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came up with her again to kiss her. "For the woman I love most in the world, I think I might just love you a little more than your mom now. You're just that g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nna divorce mom, though,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re quite the catch," I replied, before licking her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just found out in the most taboo way possible. Don't fret, Dad, your secret is safe with me. I love feeling your bush down there on mine, too; it tickles," she giggled, jiggling a bit more. "Mom doesn't need to know that you have a thing for your flesh and blood daughter. I'd have to tell her how much I love my dad licking my nipple and devouring my twat too. That would make for an awkward conversatio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is is gonna be one big secret about a filthy guilty pleasure, Brit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mean that you want to fuck me again,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ight, yes, sweetheart," I answered, prior to kissing her. "It's wrong, but, oh, so hot, though. Just do your dad another favor and get on the p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she added, before making us both wiggle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flat on my back, and she rode me like a bull. She even grabbed my hands and put them on her thighs so that I could hold her tight. That came in handy as she let her pussy thrust off my schlong even more and woo me beyond b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addy, you can leer at my boobs, I don't mind. Feel them again if you want; I won't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need to touch her tits again because they were mesmerizing me quite enough just by flopping around by themselves. I eyefucked the shit out of them as if I was about to die. She did the same with me by moving herself up and down as swift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some help from me as I kept my hands moving somewhat on her thighs too. So, we acted as the best father/daughter team possible and got each other closer and closer to screaming. I felt my cock was on fire and her pussy juice was lighter flu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just a matter of time before we both burned out indeed. Although, until then, we weren't even father and daughter, but two horny individuals who are making each other feel good. It nearly felt like we both entered the adult version of Disneyland, though, because we did share the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crazy, but let it spread to me like wildfire. I had to let my head go up and down so many times; I nearly thought my neck might give out. Nevertheless, viewing her beauty was worth the pain, and I took advantage like nothing els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might've just been an average body to any other guy, but to me, it was a masterpiece. One I couldn't tear my eyes away from to save my life. I felt like I almost entered a new phase of life after a few mor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I swear, you're drop-dead gorgeous, Britney. I'll never look at you the same way again because I'll always know how ravishing you are and just what it's like to get intimate with you too. I swear, I love you like no one else, not even your mom. You're something way more than special since you made this lovely even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ll do anything for my daddy, just don't tell mom how far that love g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we just kept going; whether it was slow or quick, we weren't about to stop anytime soon. I jerked around nonstop, and I felt my limit being met too. Although, I still didn't want to stop, even if it meant risking getting her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hold back my load the best I could, but she seemed to be knocking down the metaphorical pins like it was nothing. With every thrust of her cherry, she got a better grip on my cock, and made me want to shoot a load so massive it had to get her kno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even let go of her thighs, so she got off me then. "Oh, did your hot daughter get the better of you, Dad?" she pondered, grabbing my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for a few seconds, but then she milked me for all the seed she could get her hands on indeed, and she had it come onto her chest. Needless to say, having her get the seed out made it so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sure picked the right family member to cheat on mom with, Dad," she mentioned, before she climbed over to me. "I love you, Daddy, so never stop being my handsome father. You may fuck me if you want, but don't stop being my da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uddled for a little while and stayed silent for a little while as we tried to catch our breaths. Never before had we cuddled like that, but it was lifesaving, to say the least. Although, then we heard the door creak ope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here?" we heard Joan yell.</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