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they're just friends from college?" I asked, dousing my hands in shamp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were like a trio; only I was the third wheel after a while. I don't know how long I was exactly, but just one Saturday night, I came back to our dorm to find Samantha eating out Hallie. I didn't even know either of them were into girls, but there they were," she explained as I got it in her hair. "And judging by your dick touching my butt, you like that. Well, at least we're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 crime, Briana, I'm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ve seen your internet history, I'm not gonna bite your head off, Paul,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re you ready for a ri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forward, and let the water wash her hair. Even as I had her hot body to check out, I couldn't resist to close my eyes and picture them together. I saw a picture of Samantha and Hallie, and they wer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o down on your girlfriend, Hallie, and make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inking about them now, aren't you, perv?"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up and looked at her with her hands on her hips. "No, of course not, that would be inappropriate. Just to be clear, they're bisexual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why, do you think even if you weren't with me, you'd have a sho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s not like any man would hate the idea of having a threesome with two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uck making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ater Samantha and Hallie showed up as we were crashing on the couch. Needless to say, I couldn't get too many words in there as they chatted about the past, but I certainly helped myself to looking at the beauty they shovele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 crime to lust after a couple of sexy ladies that you know are together. They're so much prettier in person, rather than in the picture. Damn, Brianna, you were friends with some beautiful young ladies. I just wonder if you ever go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couldn't ask her, though. After a few hours, we were back in our bedroom. Even though it was a Friday night, Brianna seemed to talk herself silly, so she fell right to sleep after w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under the blanket just with Samantha and Hallie on my mind. I couldn't be sure what they were doing, but of course, my dirty mind landed on them gratifying each other. I vibrated and felt my schl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hard as a rock when they thought they might have sex just a few rooms away. I licked my lips nonstop and certainly pictured them having sex again. I surely knew it wasn't wrong, but something not to tell Briann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can at least check on them to see if they need anything,' I thought, before I calmly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ipped into a pair of boxers and jean shorts and quietly headed to the door. I made my way out there, but tiptoed through the hallway. I saw the TV still on, so I was sure they were still awake. I also was rocking a mean hard-on, so I was extra nerv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Hallie," I heard Samanth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but cheesed. I cheered by clenched my fists and pulling my arms back, but then I made my way back to the living room. I peeked in there just to find seemingly the same thing that Brianna found a few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eing it is so much better than envisioning it: Hallie, you're going down on Samantha, and you're both naked. You're putting that air mattress to good use too, fuck yes, this is hot," I muttered, prior to feeling my schlong. "I know I shouldn't watch, but it's not like I get to ever see two women together in person, and they both are quite ravishing too. Two brunettes together, no wonder you pushed out Brianna, she's a redhead. A dashing one, but still, maybe brunettes are on the same wavelengths. Who knows, but shit," I moaned, before taking my wood out. "You're both naked and fucking, how can I not take advantage of this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my basic instincts took over, and I had to act on it. I slowly began stroking it as neither of them were paying attention to the entrance to the hallway. Hallie went to town on her girlfriend and she moved around incessan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ving problems taking the pleasure, Samantha? You're holding back your moans a bit, but jerking around like you're having a heart attack, is Hallie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couldn't care less. I had Samantha's rocking tits to glare at, along with Hallie's hanging down too as she devoured her girlfriend's snatch like the lesbo pro she seemed to be. After only a minute, I already felt like cumming, but slow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myself so to speak to enjoy the spectacle for as long as possible, but I still had no idea how long they'd go or if Brianna would notice I was missing. I couldn't worry about that at that moment and just relished the s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even better now than in college, Hallie, yes, suck on those lips. Lick them and take all of my juice too," Samantha moaned, caressing Halli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bit down on my bottom lip too. I couldn't stop, even though I knew it was wrong to watch, but with every passing second, it seemed like Samantha was a little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ere they were exactly, my limit was fast approaching. I felt sweat going down all over my head, chest, and back, with my heart trying to break free too. I nearly felt like it was about to stop, but then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twitching and letting out my first stream of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it landed on the wall, and I moaned ever so softly too. I couldn't even be sure if they noticed me then, because I kept my eyes closed. I couldn't care too much again, because the thrill was quite impeccable alone, and I tried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opened my eyes and immediately felt my heart appeared to be choked. I saw Samantha stand there with her hands on her hips. My eyes widened as much as possible as I had to look over her dazzling figu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eyes reached hers, I was about to speak, but her pointer finger came to my lips. Then her other hand came to mine, and she escorted me over to the air mattress with Hallie. She sat down with Hallie, and they both looked at me with judgmental, but curiou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put my cock away, but after thirty seconds, I casually began to, but then Hallie brought her hands to mine and stopped me. I didn't know what to say or think, but then they both grabbed one of my hands and tugged me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are you two ups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but came towards me and brought their hands to my schlong. Hallie grabbed onto it first, and immediately began stroking it slowly. I opened my mouth, but I halted talk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antha grabbed onto each side of my shorts and boxers and pulled them down to my knees. I lifted them, and allowed her to get them off completely, but of course, I still couldn't be sure what their real intention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them, though; they obviously could tell they found my weak spot. So, once they had me naked, they both put their hands on my rod. They couldn't rub it that way, but Samantha turned my head to hers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allie did the same, and I went back and forth roughly ten times over the next minute as my heart went off even faster. I couldn't be sure if they'd tell Brianna about this, but it seemed unlik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my lips on Samantha's, I had them both take my hands and transport them to their butts. So, I was sure they felt my rod get even harder as I shuddered. Whether I loved it or not, they seemed to be on their own mission to keep me involved, but it was still as easy as pushing a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allie parted her lips from mine, she grinned at me devilishly. I had no idea what she had in mind, but she stole both of my hands and brought them to her jugs. Hers were slightly smaller than Samantha's, but still quite sex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hands over them, and her smile got bigger as she saw the effects coming upon me. I was about to talk again, but she instantly shook her head no. I applied some pressure to her tits in anger, so she shot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but she brought it back up. "Just don't let Brianna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pressed her lips onto mine again. As she did, I felt intense chills surge through my body as I felt my wood enter Samantha's mouth. I certainly twitched a few times and vibrated like a cell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they were bisexual, not that I didn't believe Brianna before, but the proof was so much more satisfying. I desired to see Samantha giving me head, but Hallie failed to let her lips off mine for even a second for over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she did that, she stole both of my hands and placed one on her boob and the other on Samantha's head. So, I felt her head moving as she gave me one great blow job. I surely knew it was more about the surprise and taboo nature, but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antha's lips went back roughly halfway and she did it not too quickly or too slowly, so she made herself perfect for me. I helped myself to squeeze Hallie's tit too, which felt to be perkier than Briann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but didn't ruin the mood. I just moved my lips on Hallie's for as long as she wanted. They did start hurting after a couple of minutes, but I didn't care. Oddly enough, though, then Hallie got over Samantha without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other hand to her boob and felt her up completely. All the while, Samantha kept sucking my pecker like a pro. I had to clutch those jugs for dear life as my dick felt to be getting pleasured so much, that it began feeling intens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tell either of them to stop. I heard them giggle somewhat, though, so I knew they knew what I was going through. Even with that in mind, Samantha grabbed onto the base of my dick and sucked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ently let my lips off Hallie's and breathe heavily on her. She just grinned at me and then rose a bit more, so her bosoms were in my face. She placed both hands on the back of my head and pushed my face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face got on the fast track to feeling how my pecker was feeling. After only twenty seconds, my cheeks, forehead, nose, and even my trimmed chin seemed like they were feeling the intense pleasure of having no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more and Hallie moved her hooters all around, even slapping my face and head with them a bit. Even with the fucked-up thrills, I couldn't relish the unexpected events more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my tongue out and lick those bundles of joy as she assaulted me with them. I got her to laugh once again, so I knew I tickled her. She got a little crazier, and sped up her slaps quite a bit. That hurt my defense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loudly, and then Samantha released my wood and Hallie leaned away too. She got on top of Samantha, and rubbed herself on Hallie as she stroked my rod right in front of her face. I let my load out only a few seconds later, indeed returned the at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speak and gave her face a cum facial consisting of five shots, which hit the same part of her face. Once again, I felt the phenomenal pleasure, but this time, with an added shock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great, but still bad even if they didn't want Brianna to find out about it either. Then they gave me the luxury of seeing them kiss as Samantha's face was covered. They both wrapped their arms around each other and showed me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ouch my rod just yet, but it seemed that they weren't done. After two minutes, they both came back to me and rubbed their breasts on my arms. I felt at least well-liked by then, even considering my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allie lied down, and Samantha calmly got back onto her knees. She arched her back to Hallie's twat and slowly began licking it. She also reached back to her pussy and spread out her lips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s permission, so I came right behind her and put the head at the entrance to her twat. I took a deep breath and just pushed it in there. I immediately tingled, and placed my palms on her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replace this hot scenario, I was cheating, but feeling amazing at the same time. I had the conflict to deal with, but I surely knew what was going to win. Even after I shot my load a few minutes beforehand, that didn't make me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egan thrusting my cock in and out of her drenched snatch and immediately reveled in it like I was having sex for the first time all over again. I never thought this would be happening, but ye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down on Samantha's backside for the most part, but I did look at Hallie's eyes from time to time. All she did each time was shoot me a lusty look back and blow me a kiss back. I surely didn't know what they'd get out of this adventur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time I looked at her, she had to break eye contact, because Samantha stole her attention. I didn't mind, because I was part of a show and got to watch one too. I couldn't see Hallie's entire muff, but still saw it now and then because Samantha steadily mov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thrusting my wood, though. I surely couldn't throw Samantha off her game, but it was still fun to try. I tried thrusting my cock as hard as I could, but yet, I already knew they were both committed pleasing ladies 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lie plopped her hands on her head and made her get even closer to her snatch. So, they were, in fact, in love, also though I only heard they were girlfriends. I felt more than great to be included. Then, Samantha even moved her butt from side to 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ap that ass, Paul; she doesn't mind. I give her more than a few swats when I fuck her from behind with our strap on, so she likes it," Hallie made clear,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word for it and gave Samantha's ass a few good spankings, but I did stop thrusting each time. I didn't want to give her too much at once, but still pleased her as she did the same for Hallie. Even as I felt like I died and gone to heaven, I kept my sh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to be in a sauna, but the emotional spike was well worth it. With every passing second once again, I felt like giving them my seed again. That time, I already knew what it'd feel like to shoot Samantha's face, so I couldn't wait to let it somewhere on Ha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et my dick go slow, fast, or somewhere in between, I felt my load building, and getting ready to burst out, but I still fought to keep going. I couldn't be sure if this miracle would fall from the sky again, so I needed to go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Hallie. Do you like pulling double duty, eating my slit while this horny voyeur fucks you from behind? Don't worry, I won't judge you if you do, it's nothing to be ashamed of, s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now shut up and take the pleasure for his pleasure," Hallie atta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floozy, if I feel like it. I don't care if someone else is involved with us or not, you're not the boss of me, so be nice," Samantha made clear,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lie leaned up to her as well and they kissed each other. My schlong remained inside Hallie's slit as they both placed their palms on each other's necks as well. They displayed the intense passion I was sure they had and let their freak flags go off in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watching them make out cut down my defenses even more. They both closed their eyes and let the love lead them; it seemed. I had a million things I could say, but I didn't want to disrupt their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Hallie's lips came off Samantha's lips and pushed her back down. "Now I'm gonna finish you off, Samantha, and don't you dare cum inside me, Paul. Brianna's cunt is the only one you spew into, got it?"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oly shit, you two ar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get back to fucking my girlfriend, we didn't invite you in just to spectate," Samantha warned me, setting her hands back on Halli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thoroughly enjoyed it yet again. I had no idea what to make of them exactly, but I still went with it and relished the sight and feeling I got from them. With the foreign destination of Hallie's pussy on my cock, there was no go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allie moving her head back and forth rather quickly, and she sure got the results she wanted, which were Samantha seemingly having a heart attack. Her knockers flipped around a bit, and she couldn't look at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that certainly gave me more energy to use on fucking Hallie. I sped up my thrusts and punished her slit, or at least, so I thought. I couldn't be sure I got to feel it so badly, because it didn't seem to slow her down from fucking the shit out of Samantha'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antha still got the intense pleasure judging from her tapping the air mattress nonstop and kicking it with her heels. That made me cheese as much as I could, so my face started hurting almos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antha didn't speak a word, but her actions yelled everything. She was having issues taking all the gratification, but yet, she wouldn't stop trying to save her life. I could only figure out they both got off on building everything up until they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ad to evict my pecker and let loose. "Yes," I muttered, stroking it over Hallie'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y knew it happened, but neither of them stopped. I, however, felt the contentment of blowing my seed all over Hallie's rear end. I rattled, but still managed to cum all over it and even her back and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ime, I spewed out six shots, and each one gave me a more significant refreshed backlash than the last. It felt amazing once again, and I had to close my eyes for a second after each s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fter I couldn't cum anymore, I gently fell beside them, but yet, they still didn't stop having sex. I had no idea how Samantha could keep going on, but I was more willing to watch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ey purposely wanted to cut me off, Hallie stopped. Although, she quickly climbed back up on top of Samantha and pasted their lips together. I slathered my lips once again, but didn't touch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after two minutes, Hallie's lips launched off Samantha's. "What the fuck, woman, are you trying to show me up in front of Paul? Granted, a woman can keep themselves from losing it a lot easier than a man,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mantha added, positioning her hands on her butt. "You're not the boss of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rubbed their boobs together for a moment. They most definitely put on a good show for me, but I still didn't touch my cock yet. They wooed me beyond belief, but then they both came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lied on a side of me and kissed me a few times. I willingly let it happen even after I submerged Hallie's butt. They didn't speak again, but Samantha got over my crotch and grabbed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lie and I watched her as she guided it into her slit, and then she began riding me with her hands on my stomach. I kept my hands on the floor, but Samantha even brought my palms to her thighs. So, Samantha began moving back and forth a bit too,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thighs somewhat and felt my johnson vibrating again and wanting to shoot. She let her boobs flop ever so lightly, which inevitably got me to smile. Yet, I didn't speak, and they kept their lips zipp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allie stayed at my side and even moved my face towards her numerous times. She kissed me on and off and seemed to revel in the joy that she let go on with her girlfriend. I could only guess they both loved the taboo nature of our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Hallie kissed me again. "Come on, we're helping you cheat on our best friend, so fuck my girlfriend as you mean it. Thrust that cock, Samantha is only like one-hundred and twenty pounds, even with those titties," she made clear, moving my hands to Samantha's jugs.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inserted my own thrusts into the equation, and used her tits for leverage. I evidently relished feeling those moneymakers and certainly fucking Samantha too. I got her to moan and bit, along with Hallie, as she played wit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two ladies that love pussy can't appreciate cock too, Paul? Did you think we were just off-limits, and not just because you're sticking it to Briana? We've talked about it before, but then you decided to watch us, so you presented yourself on a silver pl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s we both wrapped our arms around each other, and I felt those melons clash on my ches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dging from how you're kissing him, Samantha, you certainly do like guys still," Hallie mentioned,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Samantha parted her lips and leaned to Hallie. They kissed each other for twenty seconds as they giggled somewhat and grinned too. Then Hallie yanked her lips away and pushed my head to Samantha's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took her right nipple into my mouth, and let my palms on her butt. Hallie helped herself to Samantha's other nipple, so we thrilled her simultaneously. She couldn't resist, but to place her hands on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were busy, I still made sure to keep moving, making Samantha maneuver as well. So, with our pleasuring, she had to shake a bit on her own. As I sucked Samantha's nipples, it nearly seemed like we were in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numerous times and had that look in our eyes. We didn't speak that we were competing, but of course, our actions made it happen. I sucked so hard, my cheeks went into my face, and I got a headache, but the chemistry we all seemed to hav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wasn't enough gratification for Samantha, though, because she blindly got my hands and transported them to her pussy. She moved her hands on mine and made me scrub her snatch, which got my hand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herself do all the thrusting, and I just sat back and enjoyed. I heard Hallie laugh several times, so she undoubtedly loved the action as well, but that also took swipes at my defense, thinking again about cumm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let them get the better of me, though. I just kept sucking on that nipple like my life depended on it, and evidently wanted to keep going until I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rianna is a lucky lady. I hope you use your mouth on her nipples, Paul," Samantha moaned,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even for a second and even closed my eyes. I got her to moan nonstop and vibrate a bit herself. Needless to say, I stole Hallie's thunder, and Samantha placed both hands atop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allie smooch my cheek a few times, and rub her bosoms on my arm too. So, she was happy that I seemingly beat her; a moment later, she transported my other hand to her slit as well. So, I finger fucked both of them as I screwed Samantha with my dick and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messed up, but oh, so good too,' I thought,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a couple of fingers into Hallie's muff as well, so I turned it into a cum hydrant. Oddly enough, though, she managed to rise towards Samantha so she could lean towards Hallie's melons and lick those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 chain going on, I closed my eyes again, and let my horny self lead me. Whether I'd get to have sex with them once, or a bunch of times, I'd surely make this time count. I let my schlong go as deep as I could in that position, suck so much of Samantha's nipple into my mouth, I started sucking her tit too, and played with both of their twats like m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ings considered, I was surprised I held out on shooting for so long. Nevertheless, they still used their dynamite personas to turn me on so much; it felt dreamlike. The adrenaline coursed through my system, and my mighty orgasm was coming, so I kept that in my real-life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had to push Samantha off me. I didn't speak and just aimed my rod at her as she rubbed her boobs and smiled. After a few seconds, I unleashed my seed onto her rocking body. I moaned again, but didn't formulat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it get all over her with four different streams and each one felt more taboo than the last. So, I had the thrills surge throughout my body, and because it was so wrong, it pushed the gratification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me douse her body for twenty seconds or so, but after I couldn't cum anymore, I let out a deep breath. I tried to catch my breath, but they both came up with me and got on my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in their kisses again and both put hands on my rod too. I didn't know what else they had in mind, but I wasn't about to stop them. They both just scrubbed my arms with their melons, and I cherished them both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allie lied back down, and she signaled me to get on top of her. I slowly moved down to her and stuck my pecker into her twat. I made sweet love to her and stayed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let my schlong off my leash, and surely just keep it moving without cumming into her slit. It proved to be a hard task even still because everything was so hot. Samantha played with her pussy at that time and watch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love to my girlfriend, but remember she's mine. So, enjoy her while you can, horn dog," Samanth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allie numerous times and felt her tits on my chest again too. As I got into the intimate setting with both of them, they proved that I did, in fact, have things for them, even if I didn't know it before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Brianna time and time again, but in the end, they seduced me in a way. I let them do it, and I knew I'd have to deal with the consequences later. I just knew the pleasure was coming out the wazoo at the moment, so I enjoyed it a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chlong go in and out ever so slowly as I stayed close. I surely didn't want to push her or Samantha for that matter. In less than three minutes, I felt my pecker feeling the need to shoot again; I fought it once again like the fight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oaned, leaning up a bit. "Both of you are just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Samantha added, coming down to Ha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again, but then Samantha got over Hallie. "Finish me off then, woman. Do it as the hung man thrusts the dick in and out of those wonderful wet lips. Lick and suck on mine, and show him how much you love it when I cum all over your face. Do it just how you did back in college. We couldn't get Brianna to join in, but we got her boyfriend to though," she explained before a gap where she closed her eyes. "Oh, yes, just like that, Halli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ry to deal with the pleasure, and I relished that as well. I witnessed two sexy ladies demonstrate the love they had for each other, which also threw me a thrill that couldn't be dupl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ove my johnson so much, because it was like a car accident, but in the opposite direction. They displayed a hot sight, and I had to watch. Nevertheless, I kept my schlong buried deep inside Hallie's slit, and the show pleased me more than feeling her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made myself grab onto Hallie's thighs and thrust my wood yet again. It seemed nearly pointless because they were having one hell of a time on their own, but yet, as they invited me along, I wasn't about to get off the t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a kiss, Paul," Samantha implored me, bringing her lips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but then she pushed my head back to her tits. "Get those jugs. They won't bite, unless you want them to, that is. Motorboat them if you want, and let that tongue out too. Cheat on your girlfriend with two hot pieces of ass, and pump up another big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her bosoms with my face and felt superb, to say the least. She controlled how much it moved or how hard it went onto those bundles of joy, all the while; she took in the pleasure of having Hallie eat her twa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out her handiwork, and she certainly proved she had some pussy-eating skills. I couldn't even imagine being that good, but it inevitably raised the price of the package they put forward: one hot lesbo team that wanted a male th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nothing like getting eaten out and having a man rubbing his face on your melons at the same time. That's good, Paul, but I hope you're still pleasing my girlfriend. That wouldn't be cool if you didn't. She may not be the biggest fan of cock, but she still deserves to be pleasured, though. Just make sure you pull out if you ne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then I grabbed Samantha's left thigh as my other hand stayed on Hallie. I made myself fight as hard as I could to keep thrusting, but I fulfilled my agreement and pleased both of them. I even took control of my head and sucked Samantha's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high as a kite with emotions anyway, I worked through the pleasure and pain and let them know I was a force to be reckoned with indeed. We formed our triangle and let the action come alive for as long as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and suck, I admittedly found myself more turned on and ready to scream. Yet, I repressed that urge and just kept going too. Samantha fondled my head frequently also and attacked me with her brea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ook at her, but she couldn't keep her eyes on mine the whole time. She moved her head around a bit, but failed to speak again. I knew she had some thrills to deal with, but she actually made it harder for me to keep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seemingly fried under the sun, but yet, I was surely going out with a bang. I felt my load fighting to thrust out with every passing second, but even though I tried to keep from shooting, it still felt better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my other nipple too, horn dog," Samantha ordered me, pushing my head to her other tit. Get yourself so wound up that you need to shoot a load so massive that you could fill up a bathtub. Just make sure you shoot it on Hallie's stomach and tits, and n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other nipple into my mouth and sucked the life out of it. All the while, I slowly, but surely kept my wood slithering in and out of Hallie's slit. The veins in my dick were going off like mad; I knew my time was running out before I need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them seemed to be anywhere near running out of steam. Samantha kept taking the gratification with flying colors, and Hallie took my dick and gave her girlfriend that same luxury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one of them seems better than Brianna, but both of them, that's a twisted, but sexy scenario though,' I thought before a gap. "Shit," I moaned, evicting my rod. "I can't hold it, you two are insane," I let out, stroking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before Hallie could make Samantha cum, I had to splatter Hallie's smoking hot figure. I rubbed it for a few seconds, but then I let my first stream bol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perv, cum all over both of us as she keeps munching on my twat," Samantha encoura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let my seed all over all four of those lovely tits, stomachs, and pussies. I wasn't sure what all I got on them, but I still made sure to let them have every single drop I could. With each shot, I jolted a bit and risked falling back, but I stayed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I dethroned the previous orgasm and felt even better. I managed to watch the whole thing and reveled in the whole situation as if I got my cancer cured. I never before felt anything like it, but they both worked to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muttered, falling back.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e know," Hallie mentioned as they both lied down with me. "Although, shit, Samantha. How fucking long did I eat your cunt, but yet, you didn'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Hallie," she reminded her, putting her hand on her arm as they both rested their hea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them both and let the fumes come off all of us. I still had no idea if Brianna would notice I was gone, but I still didn't care. I had two beautiful ladies cuddling with me, and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minutes, they both rose off me. "If you fucking tell our best friend about this, you're dead," Samantha made clear as they got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your clothes and get lost, buster," Hallie added before they kissed. "And don't expect this to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as more than enough for me, but thanks, ladies," I moaned, coming up with them. "May I have one more kiss from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most midnight, and I still need to get my girlfriend off, so we need some privac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uess I'll see you two in the morning," I said, getting off the mat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eyefuck us, though," Hallie warned me. "Now go wake up, Brianna and fuck her. We don't care how much cum you've shot over the past half hour, you need to give her at least twice as muc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fuck off, Paul," Hallie whined, leaning back to Samantha's beaver. "Now, come hell or high water, Samantha," she said, wrapping her arms around her legs. "I'm going to get you off, and you're going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clothes back on as I watched them start up again, but I surely knew to respect their privacy. I took a deep breath and wiped myself down a bit with a towel from the bathroom, too, before I went back in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etly went back in there, stripped and got on the bed. It didn't appear Brianna had even moved, but I couldn't be sure. Nevertheless, I let out a deep breath as I was sure I was in the clear from any suspicions she migh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felt her hand on my shoulder. "Oh, there you are, Paul," she whispered before a gap. "What were you doing out there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didn'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she knows I'm aw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ere watching them have sex, weren't you?"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turning to her. "How did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dark in here, but I can tell you're sweaty, and you're a horny perv that couldn't resist seeing them, could you? Don't worry, I'm not mad, they like to be watched anyway. I'd be lying if I said I never booked myself a seat to a fuck session every now and then. We did live in the same dorm, and I feel your dick pushing on my butt," she mentioned, prior to getting on top of me. "Did you masturbat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re hot as hell, but you did save some for me, though, right?"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rising and grabb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uided it to her pussy and snatched my hands. "Feel these titties as I ride you. If you're extra good, maybe I'll get them to put on a show for us, woul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you're awesome, Br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enough about them now, the chick that sucks your cock with her mouth and pussy has your attenti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es, Brianna," I giggle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but I hope they can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