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Paige, I'm 23 with blonde hair, blue eyes and C-cup boobs. I have the best brother on the planet, bar none. Technically he is my step brother, but we really love each other though. At least as a normal brother and sister would love each other. We were introduced when I was 7 and he was 9 after I lost my dad and he lost his mom. We called each other bro and sis, even though we were just step brother and sister. I got kicked out of my apartment sense I lost my job. His name was Jake and he invited me to move in with him in his apartment. He was so damn sweet to me that he helped me move in with him. He even let me sleep on his bed. It was a bed big enough for 2, but he insisted that I take it alone. Jake is 25, with brown hair and eyes. One morning a few days after I moved in, I woke up and he was standing there with a wrapped present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autiful, how are you doing?” Jake asked as I leaned up, but covered myself as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reat thanks to you, and just what is that in your h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welcoming gift for my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ut of his hand, but I couldn't ope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seriously what is this? You already let me move in here and let me use this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let you sleep in it naked, but I don't mind,”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elped me move in and are letting me live here rent free. Not that I don't appreciate this, but it's to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worry about it sis, this is for you. If you have to stay for months, then stay for months, you are my sister and I love you, and you weren't a pain in the ass growing up either,”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opened the gift he got me. It was an 60 GB Ip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at is this? You can't afford this, it cost like $200,”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you don't have one yet. I listen to mine all the time and you've borrowed it a number of times. So I knew you'd appreciate it,”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on the bed and gave me a hug, I did appreciate it, but I still a little uncomforta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can give you a ride to work if you want one,”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big bro. I just need to change real quick. I love you,” I replied as I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ll give you a few minute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I got dressed. As I was done I came out to the living room with him and he gave me anothe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s that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like being a little affectionate with my loving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kissing you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laughed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ork on that though,”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inished making me some pancakes and bacon and served me some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really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just welcoming you here and making sure you feel at hom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J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and ate. After that he gave me a ride to work and I wasn't sure how to feel about him being so sweet to me, but he was the best brother growing up as well. He took the fall for me making messes a few times and defended me against a jerk boyfriend before as well. He even picked me up from work too after I had a very long day. So it was a huge relief getting out of there and going back to what he wanted me to call home, but when we got back I had to tal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can I talk to you?” I asked as we sa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y pretty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me to officially live here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want you to stay against your will, but I do like having someone I really care about around. Someone that gets me and grew up with me. Why, do you wanna leave?”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ve never ever in my life met a guy that was sweeter to me than you honestly. You pay me like a dozen compliments a d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 if you meet someone and wanna bring them back here. It won't look so attractive if your step sister is sleeping on your b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really looking right now. I just want you to be happ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ake, I appreciate it, but I feel a little too taken care of,” I replied as I yawned and stre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ired sis?”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just had a long day, but I wanna say you don't have to be so sweet to me all the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over to my side of the couch, got behind me and started giving me a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like it. You are just a little tense sis. You just need a break when you come home and to not worry about the bills anymore or some jerk boyfriend. You just need someone to make sure you are happ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ld as he made me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argue with that, none of my boyfriends would give me a massa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give you one sis, because I love you,”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massage for a few minutes and it felt so damn good,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is good Jake. You must have the gif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sis, I just wanna make you feel good,”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we both just really got into the moment and his accidentally grazed my boobs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is, it was an accident,”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you have been more than a saint to me, you can touch your step sister's boobs at least a couple tim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massage me and I just felt so touched that he was being so sweet to me, but then he touched my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really didn't mean to,”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and gave him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I think I lik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again on the lips. He wasn't sure why, and neither was I other than him being so good to me. After that I got up and put my hand out, so it was a now or never thing really. He took my hand and I brought him to the bedroom. We got in front of the bed and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be with you J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wanna be with you too,”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you'll be this sweet to me after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on the bed and I got on top of him. We started making out passionately and I couldn't believe we were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have we never done this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just had a great relationship and I didn't wanna jeopardize it,”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ask you to put your dick inside me, will you do it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ut we can't tell our parents though,”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going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to his dresser looking for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out of condom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had a lot of sex before I moved 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much. I didn't wanna do it when you were here, I thought you'd be uncomfortabl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better get some more. I'm all out of birth control now,” I said as I took a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getting naked, I saw him naked a handful of times. We had a few accidents in the bathroom and bedrooms before, but I hadn't seen it in a few years. He got off the bed and stripped down to just his shirt. As soon as I saw his cock, my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ake. Is that the same cock I saw when I caught you masturbating a few years a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very same sis,” Jake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nted a few kisses on my face and his hands went to my pants. He unbuttoned them and climbed down to pull them off. He never saw me naked though, the best he got was me in my bra when I had pants on. After that he took off my pink thong I was wear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sexy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put that dick insid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n top of me once again and slowly stuck his cock inside me. I hadn't had a cock inside me in a coupl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good, will you kiss me again br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down and gave a nice and long kiss. We had given each other pecks on the cheek before, but that's it. So this was something really cool and kinky. I never would have thought this would have been happening, but his lips were on mine as his dick was inside me. I put my arms around him and really held him close to me. I was really into it, this wasn't just a nice favor to each other or anything like that, I wanted to make love with him.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ind if I take off your shirt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say no to you,”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shirt off him as well. He was completely naked, but I still had my shirt and bra on though. He didn't seem to be in a hurry to get me completely naked. I wondered why, but I wasn't gonna get greedy, I was just gonna enjoy him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bro, that is so good. You should have fucked me years a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make up for lost time sis. Now I'm gonna fuck you really hard and make you moan really loudly,”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thrusting his dick in and out of me really quickly and he did make me moan, but I moaned very loudly right into his ea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is, I'm gonna need that ear,”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but you know you love me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do sis. I think I have even since I met you honestl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my pussy started to get a little sore. He was pounding me really hard and I was breathing in and out slowly as my heart rate just incr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fuck your step sister good like that Jake. Make sure you let me know how much you love to fuck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on the forehead, and then on my lips as well. We both rolled over to me being on top of him. I leaned up, took off my shirt and bra and rode him like mad. I was bouncing up and down and my boobs were as well. He was just eyeballing my boobs and couldn't stop starring at them if he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got some rack going on here. You should be a model,”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bro. A weird thing to say even to your step sister, but I guess I'm riding you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nd gave me a kiss and as he was about to lay back down, I sto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I held him really close to me and my boobs were right up against him. He liked that more than I did and we just made out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as that for sis?”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just like kissing you bro. You are a great kisser and I wanted some more, is that OK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it's OK,”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as we both put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great kisser too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 little and he started licking my nipples. I gotta say I was really turned on by him licking my nipples, so my pussy got even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someone is happy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y loving step brother is fucking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and we kissed again. A minute later we both got down on our sides facing each other. He was still thrusting his dick in and out of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ake, fuck your step sister harder. Make me cum all over the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back into missionary position and he started ramming me really hard. That made me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ake. Yeah, that's what I'm talking about, thrust that cock inside me really deep and make sweet love to me my sweet step broth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maybe I just love you. Maybe that's why I'm so sweet to my step sister,”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rms underneath me and began licking my nipples once again. I felt very titillated at that moment. I don't think I had anyone do that for me before but he did for me and made it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got perfect nipples too sis, not too big or too small. I love them,”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pay me those kinds of compliments all the time, but he did pay me a lot of them and made me feel really goo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can I suck on your co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to?”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ff me and laid on his back. I only gave one blow job in my life before that, but I was up to the challenge of making him feel good. I took his cock in my hand and began to stroke it a little first. It was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someone else is really happy right now. Your cock is really fucking hard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your fault sis. You got some really soft hand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took his dick into my mouth. I sucked on it passionately for a minute as he put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sis, I had no idea you were so good at giving head,”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you bring it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Jake said as I took his dick back in my mout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back onto my head and made me take a little more of his very hard cock. He was breathing in and out steadily, but I wanted to explode though. I did my best to keep my cool, but then I started going up and down a little faster because he started to let out some nic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got the softest lips I ever felt on my lips or my cock,”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to that, I was touched by that though. I just wanted to make him feel really good without missing a beat. He just laid his head back as far as he could while I went down on his cock as far as I could. I had his entire 8 inch cock in my mouth and we were both loving every second of it. I did my best to look towards him as I was blowing him. He mouthed to me 'I love you' once and then I took a quick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dick into my mouth once again and went down as far as I could again. He let out some more moans, but of course he had to keep it down a little so we wouldn't disturb the neighbors. We both had our eyes closed for a few minutes as I was blowing him. A minute later I looked over at the bedroom door and I saw my mom and his dad standing right there watching looking very turned 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