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3</w:t>
      </w:r>
    </w:p>
    <w:p>
      <w:pPr>
        <w:pStyle w:val="Normal"/>
        <w:bidi w:val="0"/>
        <w:spacing w:lineRule="auto" w:line="276" w:before="0" w:after="200"/>
        <w:jc w:val="left"/>
        <w:rPr>
          <w:lang w:val="en-US"/>
        </w:rPr>
      </w:pPr>
      <w:r>
        <w:rPr>
          <w:rFonts w:ascii="Calibri" w:hAnsi="Calibri"/>
          <w:sz w:val="22"/>
          <w:lang w:val="en-US"/>
        </w:rPr>
        <w:t>I saw my moms leave the living room with Marie, and suddenly, I had both Katie and Reagan coming on each side of me. I knew what they had in mind, but I was both turned on and nervous. They both took a hand from me and brought them to thei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beautiful," I complimented them, glancing at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ey both replied, closing the gap with thei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in pecks on my cheeks and made me jiggle, so they quickly made me want it. Still, I wasn't about to jump off a bridge all of a sudden like that. So, they both took it slow with me, and Katie brought my face to her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nd got in the first kiss with me. "Well, did you like that? You're shuddering, and I think you might be wet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it, Katie; you're a dazzl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turn to Reagan; we don't want her getting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instantly got a kiss from her too. Although, she pushed me a bit by placing her palms on the back of my head. I liked it from Katie, but she was my first MILF, so I was better prepared for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ikes it, Reagan. Are those chills going throughout your body now,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know we love you, Tara. At the end of the day, we'd take a parade of bullets for Marie, and if you're important enough to Marie to marry her, then that's how important you are to us. You two definitely need to hear each other out more, but we'll discuss it later. Just promise us you'll stick with her through thick and thin. We want her to be happy, and if you're here road to that, then we'll put on our seatbelts," Kati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sex with a MILF before, Tara?" Reaga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not into it, we can not do it; we still want you to be comfortable. This is about you and Marie, though. We want you two to feel better about everything, and you both need to be civil with one another. We all know you two have relied on sex to work things out, but it hasn't worke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has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let your two soon-to-be mothers-in-law help," Katie offered, getting down in front of me. "Just remember, we love you, and we want you two to feel better. Sex with your mothers-in-law can be weird, but we all think both you and Marie will make it work," she told me, before grabbing my short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s I closed my eyes, but then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calmly tugged them off me, and Reagan had to pull my arms up too.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he took my top off me. As I was just in my bra and panties, I opened my eyes to see them both checking me out. Neither of them spoke, but their smiles said plenty. I didn't know what to say either, but they weren't looking for me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ped themselves to feeling my tits even as I still wore a bra. I felt my pussy getting on fire at the thought of what would happen, but I was still nervous, though. I attacked them both with my breath as I let my head go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aressed my boobs for a few minutes, but didn't talk. Neither of them touched my crotch area, though, but I could tell they were tempted. Still, they kept their focus on my boob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Reagan calmly let her hands to my back and undid my bra. They both pulled off my bra, and my breasts made it into the light. They both took full advantage of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em both to eyefuck me, but still, they didn't say a word. I guess all the taboo and sexual nature said everything for us. They rubbed my jugs ever so slowly all over both of them, so they had me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rong, even if we had permission to do it, so that I couldn't help, but love it more. The taboo aspect of it was everything, but I still saw them both as two breathtaking, stunning MILF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y both leaned down to my boobs and began licking my nipples ever so slowly. I immediately leaned my head back and covered my face with both hands. I felt the pleasure like a shock in my system, but it wa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mething, but they both actually brought fingers to my mouth. So, I couldn't spout off anything, but they didn't need to hear anything. They just needed me and for me to accept it. I did that gladly but felt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ust a minute, they both took a hand from me and set them on her head. So, I felt their tongues and mouths on my nipples even more. Sure enough, that made me cum more and attack them with my breath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mind and kept going on me. I felt amazement and tried to comprehend and handle it, but I quickly realized I bit off a big piece of a sexy double-layer MILF cake. I felt their tongues all over my nipples, and they titillated me in ways I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wanted to break free from my chest, but I kept myself in place the best I could, both physically and mentally. I couldn't help, but see everything as being bad, so I nearly thought of myself being somewher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got a pleasure too good not to enjoy it to the fullest. I felt both of their heads moving a bit, but they both focused on pleasing me with their heads steady. I pulled their hair somewhat too, but if they were MILFs, there was no stopp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eagan came up to me and kissed me. "It's okay; you may speak and tell your mothers-in-law how much you love them. We're not gonna judge you, Tara. W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off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he calmly pulled them off me without getting off the couch. "I hope you see this more as getting a better sex life because hot sex is always top-notch,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is still going on you, but are you dying to see your mother-in-law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an lifted her arms, and I couldn't help, but take her top off her. She wasted no time getting her hands to her back and taking of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MILF tits are much better in real life than on a computer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just gawk; feel them," she implored me, before setting my hands on them. "MILF jugs are something special, so I hope you remember this fondly. Most ladies aren't lucky enough to get one MILF, but both you and Marie get two a piece. So, I hope you know how lucky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and slowly got up on her knees. She lifted her breasts a bit towards my face and gave me full access to them. I felt frozen again, but I could feel them on my face quite viv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ling a pair of boobs is quite the sensation on its own, but these are your mother-in-law's tits. So, stick your tongue out and do to me what Katie is doing to you, Tara," she implored me, feeling my head with both hand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stated, prior to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 dirty young woman, Tara. Don't worry; we won't tell Marie if you don't want us to, we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but closed my eyes to focus myself. I had no idea what all Marie was doing with my moms, but I knew she was even kinkier than me. So, I gave her moms my all and accepted all the love and just what they wanted to g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pushed down her pants and her thong. So, I got to see her hairy pussy as well, and she wasted no time transporting my hand to it. I jolted and tried to keep myself together, but they kept reminding me how out of my leagu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asn't about to admit defeat and licked and sucked on Reagan's nipples as if they literally tasted like chocolate. As she caressed my head, I could only guess she loved the thrills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wasn't shy about letting out the juice too. I felt it running off my hand and even on my arm, too, so even if I bit off more than I could chew, it still tasted great. I got both of her boobs multiple times, and after a few more minutes, Katie went down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thighs and wasn't shy about going down on me. So soon as she did, I lifted my face away from Reagen's hooters. I immediately placed each hand on her head and looked at he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Tara likes it, Katie," Regan pointed out, before leaning on top of her. "I knew you thought Tara was sexy, but shit, you're fucking her like nobody's business. How does it feel,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Regan," I moaned, moving up and down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ll always be taken care of when you have us for mothers-in-law, Tara. We're not gonna let you cheat on our daughter without her knowing, but you get it," Regan added, dropping with me. "I know we repeat ourselves, but we love you. Whether you are a supermodel like Angelina Jolie or fat like Kathy Bates, we'd still love you for loving our daughter. We want you two to marry, have kids when you're both ready, and come to us if you need anything. Unless it's a pain in the ass, then go to y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Regan added, returning my hand to her twat. "I'm sexy too, so enjoy me while you can, and keep caressing my wive's head too. She loves it when I do it, so make sure you spoil her and make sure she knows how much you love it. If you do, you can keep her between your legs for over three hours if you want. Do you think you can handle her for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shit, you both are a diabolical du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e know," Regan bragged, before going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both of them. Sure enough, they proved again that they were grand MILFs and beyond anything I could ever deal with sexually. I felt Katie's tongue and lips all over mine down there, and it was like breath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mindfucked me, so to speak. I had to angle my head back again and deal with the pleasure the best I could. They weren't about to give me shit for it, but they got feistier with me. I felt the suction from both of them getting harder, so they were dead serious about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an even pushed my fingers into her beaver a bit, so my whole hand got wet. It only made me jiggle even more and love them like nothing else in the process. I knew the sexual taboo spoke for most of it, but it was working perfectly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ey were moms and knew when I was reaching my limits, so then Katie came up to me and kissed me. "I know, getting eaten out by a MILF is differe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clothes as well, and in less than twenty seconds, she was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to her knees, too, and brought my other hand to her snatch. "Now you're feeling two MILF cu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leaned over to kiss me and then went down to my other breast again. Once again, I had both of them pleasing my nipples, but then, we were all naked. They both showboated their bodies and proved that they were still stunning even at their 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thrilling me again for a moment, but Regan cut that short when she went down to my vagina. She didn't delay either and immediately began feasting on it. Both of them not only proved how good they were, but rubbed it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both too. I love you like a fat kid loves cake," I moaned, feeling their heads.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nish my sentence, but I didn't need to, though. They were plenty content with me loving the love they gave me. I continued to feel both of their pussies, and they kept leaking like fac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ew minutes, they stopped licking my nipples and rubbed themselves onto me a bit. I felt all four of their knockers on me, and even then, I felt like they were gonna make me cum. They laughed and kissed each other for a couple of minutes, but then they dropped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cked my cheeks, but Reagan slowly got off the couch and tugged me down with her. "Now you better be a good daughter-in-law and make my wife feel good while I will be a good mother-in-law and make you feel good too," she implored me, pushing me somewhat to Katie'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nervous as hell still, but I didn't make her wait once I felt Reagan's mouth on my cunt. I just went for it then and, indeed, made Kati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ra, just don't pretend I'm someone else," Katie moaned, plopping her palms on my head. "I'm just your horny white mother-in-law, that's all. So, get that slit and make me moan too. Do it how you'd get any woman to scream in due time. Eating pussy is a work of art, so showboat your art form for me. Make us want to take you right off Marie'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don't do that, Katie; we're not gonna break our own daughter's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Reagan, I'm just making a point. Our hot daughter-in-law is licking me right in between my lips and making me cum. Can you not take it so lite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Regan whined before I felt her palms come onto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eating me out from behind as I kept going down on Katie. So, I was in the middle of that pussy licking train, and they made sure it was the sexiest part. Reagan caressed my head butt, and Katie did the same for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felt more than connected but loved beyond a reasonable doubt. I felt nervous about making Katie feel good at first, but they both gave me a lot of confidence. Neither of them gave me shit, but inspi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only made me want to make Katie scream so Marie would hear her. Not that I truly planned on doing that, but finally, as I found myself between Katie's legs, I felt the motive to make her feel as gran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s much as I could, but it was a fool's errand with her juice coming at me and her pushing my head down too. I didn't mind that, and it just made me even feistier. So, I made sure to let my tongue dive deep into her beaver and lick all over those lips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Tara, just like that. Yes, that's something special right there, that slick tongue. Pressure me as hard as you can, and make me go apeshit. You gotta do it, you only get to fuck us for the first time once, and everyone knows the first time is always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Reagen not only licking my lips back there but even rubbing them a bit too. She knew just how to please me, even from behind like that. So, it was like the passion and nervousness kept colli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keep them both satisfied, so to speak, but I had to give and receive just right. I was up a far creek without a paddle, but I was still up for that challenge. They were both right, I could only do it for the first time once, and I surely needed to make it as ho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also had me not thinking I was full of myself. I still went slow on her and made her feel good all I could. I thought of it like going down on Marie for the first time but in a sexi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t was hotter to go down on Katie than Marie, but of course, it was still our first time. So, I walked that fine line the best I could. It was a mouthful that needed to get through, but they showed that they were horny MILFs, but loving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Reagan pulled me up to her and turned me to her. "Are you having fun, Tara?" she asked, before kissing me. "If you're not having fun, we can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m; I've just never been with a MILF before, let alone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Would you like to see one MILF go down on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Reagan treated me to that sight. She immediately fucked the shit out of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can tell why you're still married," I muttered, before playing with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exy woman. Now look at us, and you better be planning on being us in twenty-some years. If not, we'll hunt you down and reteach you all this shit. We'll do it even if we're in our sixties by then. Don't test u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ver here," Katie ordered me, yanking me to her.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kept masturbating too. I assaulted my twat like I just discovered masturbation once again. Reagan showed that she was a masterful slit licker, and Katie showed how to accept such pleas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looked the same as the MILF porn videos I had seen before, it was so much different, considering who they were. I didn't know how hot it would be before, but my mind mad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stay upright but wasn't making it easy for myself. It was worth it to have that kind of masturbation session; I felt like my twat was on fire, but in a good way. I saw Reagen move her head around, and her tongue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she let it dig into her slit too, which created a sexy image for me too. After another couple of minutes, I nonchalantly sat down next to Katie, and she wasted no time moving my hand and playing with my beaver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such serene eye contact even though Reagan was going to town on her; that only told me that she was dead serious about me and crazy about me too. She didn't say a word but kept her ey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snuck in kisses to me as she even let her fingers into my beaver. That made me grab her arm and hold it tightly as I tried to deal with the pleasure a bit more. If she wanted me to love her more than beyond belief, sh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 wife is fucking you senselessly, and you're taking it perfectly,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had a lot of practice, but I promise you, no learning comes from angry sex. We all know you've had a lot of that with Marie lately. It's where you're just looking for instant gratification, so to speak. That might feel good for that five seconds or so, but then you're always left unfilled,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leasing you right now, but I'm not trying to get you just to scream so soon. Not as we've heard a lot of screaming lately from you two, both sexually and not. So, whether you like it or not, you two living together would put you alone and have to stand on your own feet. So, we hope both you and Marie take the wisdom from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I swear,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held me close to her as Reagan kept going down on her as if it was the last thing she'd do. Even though she wasn't going as quickly as possible, she was still getting the better of Katie after our short conver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have a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Katie branded me. "Now feel her head too. Tell her she is a great pussy licker, and you're looking forward to having her as a m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reat sexy MILF that knows how to please women, and I'm gonna love to have you as a m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but I'll take it, Tara," Reaga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give her a kiss," Katie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did, and Reagan even leaned up so I could push myself on her. Our boobs came together, and we both felt each other's butts too. We made out for a moment, and I again got closer to my black moth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calmly parted her lips. "As you can tell, I'm completely pro-interracial couples, but I hope you never think I'd ever be happier for you to be black. I'd still love you only because you loved our daughter, whether you were black, orange, green, yellow, or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ugged me, and I hugged her back. Katie didn't need the invitation to come over to us, too, and wrap her arms around both of us. So, we all had a moment and got another installment of the gift that just kept gi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ey both let go of me, but then Katie got right behind me. Then they both pushed themselves on me and rubbed themselves on me too. So, I got the grandest pleasure I could imagine and tried to deal with it again, even if they weren't using their fingers o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the freest form of pleasure you can get from someone else. We don't even have to work for it; our smooth bodies do all the work for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eagan put a small gap between us and felt my boobs. "Oh, I'm almost jealous of Marie now. These tits fit your body perfectly, and if Marie ever tries to convince you to get implants, I'll slap her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way your jugs should get bigger quickly is if you get knocked up and you give us a grandchild. That's okay, but 'silicone' should be a naughty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tie turned me back to her. "Not to pry, but have you and Marie ever used a strap-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been trying to get me to okay the idea, but I've been against it. Not dead set, but just not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for your mothers-in-law?" Reaga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if you want to use one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they both made clear, before pec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m I supposed to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t if you need moral or physical support," Katie said, getting off the couch. "You'll have Reagan to hel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an lay down on the bed and invited me to lie on top of her. Once I did, we saw Katie wearing a strap-on and coming towar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top of me and kissed me. "Not to point out an obvious solution, but I don't see how her making sweet love to you with a strap-on would be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she wants to fuck the shit out of me doggie style as if she actually had a dick. What's romantic or intimate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MILFs don't have all the answers, happy?" she asked, aligning the dildo with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put the dildo into my twat and began making sweet love to me. I immediately grunted and felt the pressure down there. I had never done it with Marie before, it was something to get used to, but for them, I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so much sexier to feel your boobs rubbing on hers now,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agan, can we just skip to you both winning? You're right about everything, even Marie wanting to do such things with a strap-on,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Katie agreed, before kissing me. "Now watch me while I make love to you, and Reagan masturb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just that. I even set my hands on her lower back, but not her butt. I needed to use her for leverage as she let the dildo thrust deep into my slit. I wasn't sure how long the dildo was, but it looked long, and even longer, as I couldn't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not to increase her speed and keep it slow for me. So, it was uncomfortable, but still pleasurable. Whether Katie liked it or not, I had to peek at Reagen to see her assaulting her snatch like a ma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ie didn't give me shit and just kept making love to me ever so slowly. Just as I thought, my pussy did get used to the pressure after a while. Needless to say, the intimacy did make it that much swee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 word, but my moans said plenty for her. The key message was for her to keep going with me. So, she did just that and made me cry a bit. Neither of them said a word, but they definitely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obvious when they both kissed me and even wiped away my tears too. Katie evened out a small gap between us and intensified the pleasure. So, even just doing that, they were making me jump over hurd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ven if I couldn't get over one, they'd be there to get me back up, so to speak. Once there was a gap there, Reagan couldn't resist, but to get in a few kisses to me too. She rubbed my face and even gave me butterfly kiss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have felt more loved by then and accepted. It was still wrong and out there, but still quite the sensation. I felt the need to really buck up and show them I could take it even if they weren't looking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Katie's arms and held them tight to show her I could take more. She quickly got that message and began thrusting a little faster too. So, my breasts flopped a little bit, but not too much. Although, then I pushed her up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ant more now? Dare I ask: are you getting co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make your boobs sha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Katie replied, before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fucking me a bit harder. I had to close my eyes at first to deal with it again, but she quickly made it clear I bit off more than I could chew. She giggled and dropped down to me again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 all know passion gets you in trouble," she added, before taking the dildo out. "Does that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letting out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slit a bit and made it feel better before pulling me up with her. "Your hot mothers-in-law aren't in the judging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do it to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atie took the dildo off herself. Then she even did the honors of putting it on me. I had never used one before, but I knew how to use it, though. I felt the nervousness come, and my hurting cunt didn't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as willing to try it with my mother-in-law and give it a fair chance. So, once Katie had it tightened on me, she lay down next to Reagan. I still felt my nerves being shocked, like I got it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ith them blowing me kisses to me, I couldn't help, but let them have what they wanted, which was me making sweet love to Reagan. I knew right away, at least doing the lovemaking, was top-notch, and it was written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they didn't bust me on it and let me enjoy it all I could. I had no idea how often they used the dildo, but I kept it slow and steady for her as well. I also needed to get used to it first. I felt the strap-on pushing on my clit, so I got an even bigger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see it, but didn't need to mention it, though. They just let me work through the motions myself, and that was that. Sure enough, I'd need to go apeshit in due time, whether it was for a bad reason or a goo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had two hot mothers-in-law willing to help me sort out some disagreements with their daughter, and Marie had the same gift. I still didn't know what she was doing with my moms, but knowing them was something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boobs rub on Reagan's ever so slowly, and I kept kissing her too. I didn't see her as Marie, but I couldn't help, but do the math in my head on how it'd be with Marie. Reagan grabbed my arms hard and held them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an up and fuck me like you mean it. Punish my snatch if you want; I don't mind. You take care of us; we'll take care of you. That's all, nothing more, nothing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arched my back. I grabbed her thighs and began thrusting the dildo a bit harder. I couldn't help it, they practically introduced me to chocolate, but I still tried to let it on too much that it was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tie rose with me and kissed me. "Again, we want you and Marie to grow old together and have a grand sex life. As in, you both have to enjoy yourselves when you're on the journey and not rush to the finish line. That shows you know you not only have a great sex life but love her too. You're working to please one another and connect in more ways than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ontinued to fuck her wife in that position. Katie stayed right next to me but didn't speak after her short speech. They just let me work through the motions and fuck her, not only physically and ment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an eyefucked me right back and moved her palms to my butt. She massaged them for me as I kept the dildo moving in and out at a faster speed. With her using my butt for leverage, she made both sets of our hooters shak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help, but check out one another's racks and eyefucked them even more. Still, neither of them busted me on it and let me be. They knew I was in a MILF paradise and weren't about to rain on my par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ore minutes, Katie leaned over to my boobs. She failed to say a word, but I kept my tits still enough for her tongue to come out and hit them. I kept thrusting, but down to a smaller de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and sucked on my right nipple for a moment and even looked right back up at me. I wanted to feel her head, but I had to keep my hands down on Reagan's thighs so I didn't lose my grip. I still felt like to be on a roller coaster, and one wrong move could make me fall of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ladly accepted that pleasure from Katie as well. Although, after a moment, she abruptly returned to her wife and kissed her. I watched them make out as I kept it slow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n Katie lifted herself, and then Reagan came up too, so she made me sit down on my butt. "Whoa, that was fun, dear daughter-in-law. Now I'm on top of you, and my big bosoms are crushing yours again. Dare I ask: how does that feel? Like I'm giving you the two-boob pu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aned back and covered my face with both hands. "That's a good one, Reagan,"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ought it was funny, Ka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my hands a moment later and wrapped my arms around Reagan. I had her ride me the best I could, have her do it, and keep myself upright. Once again, I found out it was a tall order, but I was still up for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don't pretend I'm someone else; just let your black mother-in-law make you feel good," she advised me, before pushing me down to my back. "Trust me, when we're done with you, and your moms are done with her, you're gonna be in love with each other, and you won't want to come out of your bedroom. You watch, you g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be the horny young woman you are and watch my jugs swing around, Tara," she implored me, riding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tie began playing with her pussy, too, and booked herself a front-row seat to the action. She got onto her knees so we could both see her stroking her snatch like mad, and sure enough, she got a little juice on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two welcome squirting; it's the most important form of flattery. How else can you get such sexual appreciation, but get some juic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Rea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 isn't the whole relationship, but one important part of it. So, it's like a tripod, sex, trust, and loving each other. If you take one of those out, then it's not a tripod anymore, and it falls. Obviously, it can recover, but you don't want to go through it in the first plac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your own couple. Therefore you can make your own choices, but you'd be wrong to reject all of our wisd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learning," Katie mentioned, before kissing me. "Now you take one nipple, and I'll take the other," she suggested, prior to going to Reagan's righ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leased Reagen's nipples at the same time. She wasted no time placing a hand on each of our heads and fondling them too. She looked at both of us and paid us equal intimac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onto her butt cheeks, and she certainly pressured our heads. So, she even made our faces go onto her jugs and gave us those sensations again that made my face hurt. I knew Katie had done it a million times before, but she had her lim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took the pleasure the best I could and went with it. I sucked the life out of her nipples the best I could again and certainly imagined the chocolate taste again. Although, after a few minutes, Reagan pulled me up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sted her lips to mine for a moment, but right after that, she pushed my head right back down to her knocker again. So, she wanted my lips for more than reason. At the same time, Katie had me lift myself a bit so Reagan could get the dildo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on my knees with Reagan without taking my mouth off her nipple. Then I noticed that Katie came between my legs and took the dildo into her mouth. So, she sucked off my juice and pushed the dildo onto my cli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that feels goo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still has that effect on me, too," Reagan admitted, before going down to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a double dose of pleasure then and had to deal with it again. Although, even that wasn't enough after just a couple of minutes. I felt Katie undo the strap-on and take it off me. Once my cunt was out there again, she helped herself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palms on my thighs and began licking it. I instantly moaned and angled my head back too. Still, they made it clear that we were a big hurdle to jump over, but they didn't mind pulling me back up if 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heavily as possible and pulled hair from both of them several times. Yet, that didn't slow them down at all. They seemed to love it, in fact. I wasn't about to rob them of that, so I pulled their hair and let them know appreciative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an barely remember why Marie and I were fighting. Damn, she has some smoking hot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iggled but kept pleasing me. Although, they made my weak spot and made me fall back. They didn't waste any time again and went right for me again. On the other hand, I looked to see them change position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gan suddenly found herself in between my legs, and Katie had full access to my rack. I got to watch her as she licked my nipples rapidly once again. I felt each of their heads again and implored them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felt my defenses going down a landslide, and there was no telling how much longer I could last. Yet, I was more than willing to find out, though. Soon enough, I'd be screaming because of them and then because of Ma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oly shit, holy mother fucking shit, you two are to die for, I swear," I moaned, jolting up and down. "Son of a bitch,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dear daughter-in-law," Reagan consoled me, lift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atie came up too, and they both took a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y it a million fucking times if need be: we love you, accept you, and can't wait to see you marry our daughter," Kati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 not hurt her, Tara. She truly means everything to us," Reagan made clear, turning my head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et dressed and go to your soon-to-be wife. I'm sure they're done by n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their advice. They got dressed, too, and I went to the living room to see Marie come to me fully dressed as soon as I walked in. We instantly wrapped our arms around each other and made out as passionate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rything went well out here, ladies?" Reag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i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live anywhere you want; I just want to be with you," both Marie and I stated. "Ahh," we both mumbled, before kiss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l that a success," Silvia boo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rie and I parted lips. "So, how about we go to our bedroom and show each other some appreciation?" I asked, before t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we'll see you in a bit," Marie told them before we left for our bedro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