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ighed as I saw them come into the apartment. 'Damn, you two have only been going out for three months, but shit, Aiden, you're kissing Eric like he's about to get drafted. You can barely even tell where you're heading; now you're bumping into sh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 watch where you're going; that's her lamp on that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your fault, woman," he told her,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you take your lips off his long enough to see where you're going?' I thought as they eventually go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down, and she got on top of him as they continued to make out like there was no tomorrow. I took a deep breath and tried my best to ignore them and watch my program. Nevertheless, it was next to impossible, and they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 live here you two, remember? Can't you two take it to your bedroom?" I griped,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eye opened, and she gently pushed her lips off his. "Oh, come on, Carla, don't be a prude like Emily. It's not like I'm taking out his cock and sucking it in fron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at's where the bar is? You're both in your bathing suits and using tongues too. You do this crap constantly, and by the way, are you two in love or what? Maybe Eric's schlong is put away now, but was in your mouth two nights ago in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fter midnight, and what, did you just happen to see u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ive here too, remember? It's great that you two are horny for each other, and you like him to cum on your face too, only a few feet away from where I like to make sandwiches, but enough already. Can't you two go to his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Carla, I live with my sister, now that would b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dude," I whined, putting a hand up. "Now that I see your blonde bimbo girlfriend's hands still navigating to your pants, could you please take her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nna take it out, Carla; I'm a bitch, but give me a break," she complained, pushing my hand down. "Call me crazy, but I think you need to get laid. Find a dick that isn't rubber to get into your twat and mouth. I'm pretty sure then, us making out and after midnight blow jobs won't seem s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due respect, Aiden, you're not me; you don't know how I feel. I will tell you again, I don't particularly appreciate seeing you two exchange saliva sniffing distance away from me, and for the record, even when you are in your bedroom, you're not quiet. I'm happy for you that his johnson is so big, and you can barely take it, but hearing you moan, the bed creak, and everything else makes me feel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you just need a cock, or a pussy; you like girls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besides the point, I'm just asking you to tone it down, or maybe you need to look for a different room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coffed. "You're giving her an ultimat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m clarifying that she needs to knock it off," I answered, peeking at him. "I don't blame either of you for being horny and wanting to stay together as much as possible, but I'm putting on the record yet again that I'm uncomfortable and not willing to just put up with this forever. Aiden, your thong is sticking out, and your bra straps are out there too. Your fucking hands are going back to his crotch again, so please, just go to your bedroom and keep the volume down. If you really think that's too much to ask, then tell me now, I'll start looking for somewhere else to live. I'm tired of thi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is an ultimatum, Carla?"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Does it have to be, Aiden? I mean, you can't just behave without there being real consequences threat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fucking know," she griped, putting her hands up and getting off the couch. "Fine, we'll go to my room and try to be quiet. Is tha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iden, I fully realize that's like the equivalent of you donating a kidney, so thank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Carla," she whined before they went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Aiden," I groaned, feeling my face. "I'm sorry that being considerate of who pays her half of the rent and share of the bills is such a pain i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a few minutes, they managed to stay quiet. I wasn't sure what they were doing in there, but I didn't care and finally enjoyed the silence. I had no idea how long it'd last, but I reveled in it while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an hour, I decided to take a bath. I went into the bathroom and got in the tub to relax a bit more. I still couldn't be sure how long I'd be able to, but still, I did it then and hoped it last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back in the tub and let all the stress of them and everything disappear. Evidently enough, it was no problem solver, but it did make me forget about being mad about them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knew I could be so grateful for quiet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they finally seemed to take me with a grain of salt and be quiet. I wasn't even sure how long I was in there, but I eventually got out of the tub feeling refreshed. Nevertheless, it still wasn't a frustration c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a towel, dried off, and wrapped it around myself. "That does feel better, and it still sounds quiet. Maybe Aiden finally got the message," I theorized, before grabbing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sted it and calmly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rolled out there, but halted when I saw the couch. "Are you fucking kidding me?" I bitched, covering my face. "Please tell me that you two are not naked, and, Aiden, you're not sucking Eric's dick on the couc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eyes didn't deceive you, Carla; why don't you joi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hear a response, and I could not glance back at them. I felt disgusted, and I couldn't make myself go in ther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some footsteps, and then I felt her hands on mine. "I really think you need to get laid, Carla. I'll let you in on a secret; most of the time, the simplest solution is the best one," she told me, before tugg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iden, you're naked," I gripe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like the ladies too, remember? You know damn well that I have tits and a twat even if you've never s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re just offering yourselves?" I questioned, failing to loo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my head to her and kissed me. "Yes," she answered as Eric came over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check out his rod hang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s big, isn't it? Can you see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fucking smart-ass. I tell you to cut the shit, and this is what you do? Granted, Aiden, you're a beautiful blonde with nice tits and bush, and he's handsome, but that's screwed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she asked, taking his cock in her hands. "You saw me sucking on it just now. Would you like to suck on it or feel it, perhaps? It won't bite, but it will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protested, backing away. "I don't want to get involved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just gonna be a prude then, and I'm just not allowed to make out with my boyfriend with you arou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overed my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not how this will be," she made clear, yanking my hands down. "You completely missed your cue to shoot that down. Your prudish bullshit ends now," she wh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it coming, but I couldn't help but like it. I never thought about her in an excellent sexual way, but she opened the door from one second to the next. Needless to say, I felt my juice coming down my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Eric, but I was sure he was eyeballing us with his hand on his cock. As Aiden certainly caught me off guard, I jiggled, and that sneaky chick even took my hands and put them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almost immediately vibrated off hers. "Oh, you suck, Ai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you saw me sucking on his member, remember?" she asked, bringing her hands to my towel.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dumb perfect-thinking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be both dumb and perfect-thinking?" she pondered, grabbing the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exactly what I mean; you set this up, Ai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st certainly did," she giggled, before undoing my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cool breeze on myself, and I didn't cover up either because she wasn't gonna all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you're even sexier than I thought, Carla," she complimented me, bringing her hands towards my tits. "May I? You already think I'm a floozy; I don't want to worse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floozy, Aiden," I made clear, bringing her hands to my boobs. "You're just a pain in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o disagree, Carla. I think she's the delight in your ass," Eric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said," she added, before kissing me again. "Come here, horndog, I'm not a witch and hogging her," she told him, peeking at him. "Do you want to kiss my hunky boyfriend now, Carla? You don't have to lie, and you can hide your prudish side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omeone call you before, and you just hated it so much that you just have to de-pru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et's call it that," she replied, stealing my hands and bringing it down to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her, though. "Can't I kiss him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ude," she whined, pushing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sexy lady, Aiden, but WTFE," I whined, before peeking at him. "How long after you two met did you two fuck,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w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ll of shit, Eric," I called him out, before kissing him and taking his pecker in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ingled a bit, and my eyes widened. "I won't hold it against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e asked, bringing his hands towards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it with you two? You wanted to show me a shit ton before, but now you're asking permission to tou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aybe we've been loose with quite sharing an apartment, but we're not monsters, Carla, now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e said, before kissing me and feeling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iden got behind me and pushed herself on me. "I most certainly knew that you'd let us help you given a chance. His cum getting on your skin won't heal a rash or cause one, but it'll certainly make you feel good inside. You remember what that white stuff feels like, right? You still want to try to convince us it's not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Aiden," I groaned, failing to look at her. "Damn, you have a big schlong, Eric. No wonder she wants you so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a curse and gift, really. You have one soft and sexy body; what's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can we at least go to your bedroom, Ai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she answered before taking one of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scorted me to her room without getting dressed at all. I loved and hated Aiden then because she knew I loved the idea, but hated her for being right. She turned her light on and had me sit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a side of me and felt my legs. I shook a bit, and I wasn't sure what to expect from them, but they baited me perfectly. They both set a hand on one of my tits, and from one second to the next, they both let their tongues out to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jolted a bit, but certainly relished it. I had to angle my head back, and I got them both to giggle. I felt more than thrilled, and surely enough, I was already soiling her bed. I felt their tongues calmly move all over my nipples and certainly making me ti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back for over two minutes as they both made me feel good, but I had to bring my head back down after that. I witnessed them both making me feel good, but neither of them spoke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and shot me the lustiest looks possible. It appeared that they were both attracted to me, but I couldn't be sure. Either way, they were both making me vibrate and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nna say the words, but my reactions were giving that away anyway. So, she smiled at me too, but kept her mouth and tongue in place. There were many things I wanted to say, but I kept my lips zipped for the time being and endur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felt both of them bring my hands to their heads. That way, I felt them move around, and as time went on, I became a human-sized vibrator. Nevertheless, that only made them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the intense pleasure, I just knew she was right, so I had to hold firm the best I could for her not to gloat too much. Nevertheless, I knew there was no escaping it completely, I'd have to own it, but I'd find out how much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came up to me. "I'll just say it once: I was right, and you were wrong," she stated, before kissing me. "If you must, you may slap me, but you'd just be proving me righ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ordered her, before pushing her hea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both of their heads and let my guard down a bit more. My defenses were going down whether I liked it or not, but at least that way, I went out on my own terms. I looked at both of them, but mainly Ai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iked girls, I never thought of Aiden in that way. I was sure it was more to do with me, having no idea she'd get with me if only to pull that stick out of my ass. Either way, I couldn't help, but love her pl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elped herself to feeling my cunt as well. I jolted again and broke eye contact for a few seconds, but made it clear how much I adored her then. Her fingers dug into my slit as well, so she was gaining points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sexy girlfriend,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agreed, before kissing me. "And you're quite the sexy treat too. She's caught me checking you out a few times before, so I'm more than delighted to hel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then, but get back down there with your girlfriend; she's showing you up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 one more kiss before joining her again. I spread out my legs a bit and gave him access to my cherry. So, they both pleased me up and down and made me forget even being uncomfortable around them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llowed their fingers to go I my slit, just like my nipples with their mouths. They sucked on them slightly, but not too much to make me melt too quickly. I was melting somewhat, but not too quickl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actually walking a fine line to make me feel good, but not too much. So, you're presenting yourselves as cocky motherfuckers too, so you both suck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kept the same faces. Even just after a few minutes, my heart wanted to break free. So, I found myself strongly attracted to them too, whether I liked it or not, and they pushed far beyond the point of no re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ondled their heads as softly as possible and tried to keep my cool. So, they chopped down my strong front like sledgehammers on the glass even if they were going easy on me. So, I had to stay on my toes not to yelp, but I was up for a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Aiden's bitch side came out, then she took my hand and moved my right hand to his cock. I grabbed onto it, and she couldn't resist, but to bring the other one to her sna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quaked the bed and sweated my ass off too, but managed not to scream. I clutched both of their private parts, but they didn't mind. They both kept going on me, but they still wanted to push the pleasure button by sucking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ut their other hands on my lower back to keep me upright, so they proved that they cared about me and my pleasure too. They weren't looking just to make me scream so that they could call it a job well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anted to keep me around for a while, and it showed as they kept looking at me as they pleased me to no end. So, they relayed the message, and surely enough, they also made it clear they were happy with my respons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orked together perfectly, both up and down, and I had to commend them for it. I couldn't let out any words then, but I rested assured they were more than happy to keep going until I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ears even began forming on my face, but they were tears of joy. I couldn't hold still to save my life, but I liked it. I tried to yank my face to them both as much as possible, but I had to angle it back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my hands on their private parts, but I couldn't woo them much; they made me stay on defense. They seemed to understand and didn't whine, but he came up to me again and kissed m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apply pressure to his cock and pressure my lips onto his. I never sexually thought about him either, but my juices began flowing for him when I got dropped into that situation. So, Aiden even pushed my other hand to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with both hands for a moment, and Aiden even turned me towards him again. "You may enjoy my boyfriend, Carla, but do it while you can now; you may not get another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with him and gave him one mean hand job as she helped herself to feeling my twat with both hands. She rubbed it all over, pushed her tits and cunt on me, and made me jiggl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e head of Eric's cock come up on my stomach and even my slit to spread his precum. As I made him twitch because of that, she moved herself right along with us, and he grabbed my butt cheeks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my boyfriend likes you, Car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iden; she's a nine and a half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s a ten in this scenario, righ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live with her; you know how easy it is to piss h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I calmly got off the bed. I went towards his crotch, and she followed me down there. She continued to wrap herself around me and finger me too. So, she kept a close eye on me as I grabbed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delay gratification for anyone there; I just took his schlong into my mouth and instantly made him moan. I had to shimmer a bit right away, and then I began thrusting my lip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remember that feeling, don't you, Carla?" she asked before placing his hands on my head. "You're making him feel good now, and even though you're not feeling the physical pleasure, it still feels pretty damn good for you mentally, right? You just needed to remembe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loat, Ai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rndog," she added, getting up with him. "If you really wanted to have sex with her, you could've said something. Just eyeing her is one thing, but now you're actually enjoying it. So, you were deadly serious about wanting her? If you weren't, your dick would be limp. With her still sucking on it, it's clearly not li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arla is stunning, Aiden; you were enjoying her to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atch her now, and be respectful. She is, after all, giving you the sincerest form of aff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t was when I gave you a cum fa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econd-most,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now look at my hot roommate and caress her head too," she commanded him, before getting behind me. "Just make sure you don't shoot in her mouth; we want to keep the stick out of her ass, not wedge a different one in there," she added, before placing her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er going down on me from behind. It distracted me a tad, but not too much. I kept my lips moving ever so slowly, and his hands failed to vacate my head. Oddly, he failed to try to see Aiden licking my cunt, and lock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ncreased the intimacy very well, and then I felt even better than when they were both licking my nipples. Once again, she was right and did gloat slightly, but I didn't even care then. I got the feeling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arla, just like that. Your lips feel even softer on my pecker than my lips. I always knew you were a kinky lady, but you needed to unleash that side. Aiden and I were happy to help you out there," he moaned, caressing my head. "I don't know how long it's been since you've felt some seed, but I'll give it wher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is hands to my tits, and he nodded. He didn't speak and shot me the lustiest look he could. So, I endured the pleasure too because I nearly felt too getting high off the sexual emotions,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enjoyed feeling her licking my twat, but the real prize still was Eric looking down at me and caressing my head as I blew him. Even though it had been a while since I last sucked a cock, I didn't appear to be out of prac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ever so slowly with this cock angled just enough so we could keep eye contact. He attacked me with his breath, but that was okay. I took it as a sign of sexual affectio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pressure my head too much, but enough to clarify how much joy I brought him with my mouth. His cock was eight inches long and somewhat thick, so it wasn't a walk in the park to blow him properly, but I was still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push my mouth down further as time went on, even with Aiden still eating me out back there. As time went on again, she threw a wrench into my pleasuring a tad, but I kept at it like mad with a point to pr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self the most and made myself take his cock like a johnson-shaped lollypop. So, I got him to shake, moan and break eye contact. So, I was happier than ever, but I didn't just want a piece of the cake; I wanted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ressured his dick a bit, but did not bite it. I instantly saw the results; he quivered a bit more and pulled my hair. It hurt, but I didn't even care. Allowing me to suck his prick was already making me feel bett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member vibrating like mad in my mouth too, so I knew I was making progress on him. He knew where I wanted his cum, so I was confident he wasn't ready to shoot just yet, but I practically implored him to give me all he had to give when the time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is that pussy, Ai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wesome, we should've brought her here a long time ago. You have one mushy butt, Car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rod and arched my back. "Thank you, and you have one. Have one soft too," I complimented her, before turning my hea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nd she felt my tits for a mome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I parted my lips. "Surely enough, you're making me like you, but I still have to resent you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s the cost of doing business, it's okay," she added, before kissing me again. "I had the theory that you were thinking about moving; was i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a matter of fact, so it's a good thing you set this up, now get back to licking," I ordered her, before going back to Eric'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resenting you now, woman," she made clear, grabbing my butt cheeks. "You've been selling this prude image, but you're one kinky bitch," she branded me,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agree, Carla, you're sucking my dick so well, I never imagined you could be this out there, but here you are now. I don't think she resents you, though; she's just being mean now," he said, before a gap where I saw his eyes close. "Oh, yes, suck as hard as you can and make cum so much that I drown us all in here," he moaned, before fall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head, and I was sure that only hurt him because he could feel me moving to paint the image even more in his head. Nevertheless, I still liked that because it made the pleasure that sweeter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Carla, you can't move out now; you're to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ensed up my whole body to take even more of his wood in my mouth. I wasn't sure if I could deep throat him, but I desired to find out, though. I saw him jolting even at me attempting it, so it didn't matter if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nted to know if I could, so I kept working at it, and with Aiden still going to town on me just made me feistier. I felt my whole body shaking like I got energy injected into me. I just knew we were all in for a bump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figure they tapped into a hidden sexual energy source and had to deal with me then. Needless to say, Aiden was not only making me feel good, but fueling me to make Eric feel reall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vibrate more than ever and pressure my head to make me go down even more. So, I got down to only an inch before I had the whole thing in there, but I had to release some of it though. I felt a little dizzy, but I kept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making Eric move his body back and forth. Yet, he didn't say a word about needing to shoot, but then I felt Aiden come upon me and press herself on me. She helped herself to see me again, but didn't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to watch, Aiden? Holy shit, I've never been more in love with you than I am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but blew him a kiss. I saw them make out for a moment, but I didn't get jealous. I kept going until he couldn't take it for another second, and I was sure he'd lose it very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that Aiden was enjoying the show as she scrubbed my body with hers and plastered her juice all over my butt, and she felt me up too. She also smooched my shoulder and neck multiple times. So, I felt the love from both of them and gave it right back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gotta cum now, Carla," he moaned, arching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wood. "Then give my tits your seed right before your girlfriend," I beseech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his face in the seconds before he needed to erupt, but as I felt his seed plaster my boobs, I had to see it happen. So, I checked out the remaining four shots, and I made sure to get them all over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ngled a bit more and felt even better emotionally with each one. Aiden kept herself pressed on my back and played with my pussy, but didn't say a word. So, she was rather happy to see that and proved it with her re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she turned me around. "Oh, that was hot," she moaned, before kissing me. "We're not done with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m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she answered, before getting on the bed. "Go stick that cock in her other hole, you stud," she implored him, before lying down in front of me. "Now get yourself some pussy too, and really make yourself feel good, Carla," she said, pushing my fac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n her lips and licked her slowly. I got her juice right away, and it thrilled me to no end right away. Even though I didn't have a crush on her or anything like that, I still found myself loving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et rid of all the prudeness and keep your feisty and sexy side out there," she moaned, caressing my head. "Go easy on her snatch, Eric; it's not used to your big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iden," he let out, calmly aligning his dick with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it on there for a moment, but indeed stuck it in there calmly. I didn't stop licking her snatch, but he made me freez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she likes it, Eric; you better rev your engine and let her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iden," he moaned, thrust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Blo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heard him moan, before a kissing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kept going on her. I allowed my tongue to dive in between her lips multiple times, but I also teased her. I wanted to make her feel good, but not too good right off the b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head, and he kept his member thrusting ever so slowly. At that slow pace, I was able to take it, but she was right again: I wouldn't be able to handle it if he fucked me hard. So, he kept it calm, but I knew he'd have to fuck me harder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eat pussy even better than Eric, Carla. Holy shit, I know I'm a broken record, but what the fuck? Have you just been purposefully hiding this side of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I didn't even know the answer myself. I just stayed in the moment and ate her out to make myself feel better than ever as Eric seeing me with his girlfriend made the whole experience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massaged my butt and took it more demanding on my twat. He needed to prove himself to be one classy fucker, so he progressed to fucking me a little harder, but still not too much. As I kept my hands on her thighs, I got her like it was the last thing I'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all the way into her slit and felt the results repeatedly. She needed to jerk around like she was having a seizure and moaned like she was in pain as well. So, all that added up in my head to something grand and kept the good feelings f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rying to take all the pleasure, and it nearly felt like a birthday gift for me because it was just what I needed, whether I liked it or not. I got a taste of sex again, but not only that, but threeway sex, so there was no dow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feistier with Aiden, I felt Eric do the same. "Oh, do you like yourself some pussy, Carla? Go to town on her and make her moan. Don't worry; I won't get jealous. Make her want to propose to you; then I won't have t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in that scenario, you won't be getting your dick sucked regularly. Carla and I would be busy fucking each other, and we'd only be inviting you in every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deal with that because you two are smoking hot. Oh, I've been dying to see you with another woman, and now I see Carla between your legs; I fucking love you, Ai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lean up and kiss him. "I love you too, horndog. We've only been dating a few months, and you already worked up a fantasy to see me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ve you seen yourself naked? Now picture you with Car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ause it's right in front of me," she added, pulling me up to her. "If you think you're moving out, you've got another thing coming, chicky," she made clear, before kissing me. "Don't test us either," she said, before pushing my face down again. "Fuck yes, it's not even a contest; you're better than Eric. Maybe it's all in my head, or maybe I'm dead right,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etter because I'm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acted as the sexual zombies we were and played the parts perfectly. They felt the need to make me feel better, and I not only played the part, but surely did feel a hell of a lot better. I ate her twat with cause unlike many times before, and that time, we were all locked toget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his entire schlong into my snatch and certainly sent thrills throughout my body too. So, that compromised me flawlessly, making Aiden feel good, but I still wanted more from both of them to sharpen my skills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got out of my funk, I surely knew I'd find someone to fuck, whether a woman or a man. When I did, I'd sure want to be ready. So, I looked towards the future and hoped that I'd be out of my slump and be ready to really get back out there by the time all wa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kept his entire schlong in my pussy for over a minute, which certainly expanded it and made me shake. He still knew not to keep it in there for too long, so he gently pulled it out and let me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big dick, isn't it?" she ask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ttempted to dry my face off with her bush. I was unsuccessful, but it was still sexy, and it tick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gotta cum again," he let out, evicting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my twat now, horndog," she implored him, pushing my head away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for her and doused her already drenched snatch. I watched it all and witnessed him let out five different shots all over her cunt. He surely had it splash onto her stomach and legs too,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Aiden pulled my face back to her pussy. "Now it's covered in seed; clean it all up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that as I make you feel good," he moaned, before I felt his lips come onto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the oral favor from him too and surely loved that too. I didn't have many guys eat me out before, but I knew it was already unique, so I was prepared to melt again. He licked my lips down there lightly and with extra long strok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tickled me to no end, but I still wound up cleaning the mess he plastered all over her muff. I felt my juice coming out at an alarming rate too, and knowing it went all over Eric's face made me love it more, too, and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the love with Aiden, and I needed more. So, I pulled her up and grabbed her melons. Then I began licking her nipples and instantly got her to feel my head. Needless to say, I got her to eyeball me, but sh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cked ever so slowly and looked right back into her eyes as she fondled my head. "Fuck you; I'll gloat as much as I want. I was right, and you were wrong. Next time you just need someone to get into your panties, just let them in there and be happy. There's no need to be a pr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iden, but shut it, and she wasn't even wearing them when she came out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said, woman," I added, taking a break and lowering my hands to her cunt. "Gloat all you want, chicky; I'll just slap you once every time you do,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face, you dumb broad," I branded her, before slathering her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ean when you're sexually fulfilled, but I like that," she moaned, caressing my head. "Yes, get those nipples and my beaver too. Stick them in there deep and make me shoot your hand so much that you can't even grab the door doorknob. You'll be trapped in her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comment on that, but kept going on her nipples like I'd die if I didn't. I moved my head all over to ensure I got all over her nipples and surely switched between them several times. All the while, Eric gave me the challenge of pulling it off as he plea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butt cheeks and held them tight as he let his tongue into my slit. Maybe I was better at eating out Aiden, but he still proved that he knew a thing or two and made me love him a bit too. I couldn't help it because he pounced on me like it wa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feel good now, Eric; you better keep going, but don't have her bite my nipple off; she's sucking on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this isn't my first ro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so, you've had other three ways with two ch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e could spend more time talking at least once or twice a week,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mart-ass, just keep eating her out and making her feel goo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yanked me up to her again. "He's a pain in the ass too," she branded him, before kissing me. "I love him, though," she stated, before pushing my hand on her beaver. "Now you just have to find your Eric or Erica, and then you'll be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get looking," I told her, before sucking on her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take a while, though; we're gonna need you now and then to spice some sh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ved my fingers all the way up into her snatch and got her to lie back down. "Damn, you're fucking awesome, Carla," she moaned, covering her face. "I don't know what to say, but, shit," she whined, before arching her back again. "Let me taste you now, Carla," she moaned, pulling me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ove right into my snatch and began lick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better than him too, Aiden; you better watch out,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Carla," he let out, before lying next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grab his wood. I began stroking it as we both watched Aiden go to town on me. He kept his head on my shoulder but didn't block my view. She looked right back at us and got off on us getting off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her hands on my thighs and licked me ever so slowly. I set one hand on her head but didn't block his view either. Needless to say, I felt the veins in his cock going haywire, so he was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ay a word and even slightly pecked my shoulder and chest. I wanted to feel him even more, but I settled for him just feeling me like that. I surely knew the night was still young, and there'd be time to experience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her head with one hand too. "Oh, I had no idea you could lick pussy, Aiden, but shit, you're doing it with flying colo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uld talk more, smart-ass," she add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he moaned, rubbing her head. "Yes, make her vibrate and cum all over your face too. She wants to feel good to get rid of the prudeness, so lick and suck it out as slowly as possible. She'll remember this process too well, so she'll never for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Eric," Aiden and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that but kissed me on the lips numerous times, so he was in heat, so to speak. He needed to be physically and emotionally involved, so he kept himself close and uttered thing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at's one soft hand too, Carla,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have the strength to reply, I was just on defense, and nothing was about to stop her fucking me silly. She sucked on my lips on and off over the whole duration and made me cry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needed to lean on Eric too, and then he leaned off me to wrap his arms around me too. So, I was well taken care of indeed, and in the end, the more she gloated, the more I'd remember the whole sexual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town on my twat even better than I did for her, and I had no idea she even liked girls. Nevertheless, she proved it to be true and made me not want to even leave the bedroom by then. She scrubbed my pussy with her face at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jolt around like she was sticking me with a needle. I shed so many tears, I nearly thought I was at a funeral, but maybe I was in a way, considering I couldn't believe how I could ever be uncomfortable around the horny chick and her hard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dick still going nuts, so I made sure not to jerk him off too much. I wanted him to last too, but we were all in one sexy nirvana of sexual energy like I had never felt before in my life. He was even drooling watching Aiden fuck me, so how could anything make it un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could practice for a thousand years, and I'd still wouldn't be that good at carpet munching. Damn, you two are so fucking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bitches, but thanks,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o fucking welcome. Carla. I hope you're not a prude anymore, but I am starting to think maybe you should be if I get to see t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a good boyfriend, and maybe you will, Eric, now get your mouth down on her nipple again and make her feel even better," she ordered him,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Aiden," he apologized, before licking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apologiz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arla,"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still like you," I made clear, covering his head with both hands. "Just think about how your hot girlfriend did it and replicat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other hand on her head and endured the pleasure of having both of them make me feel good. I couldn't keep my eyes open to save my life, so I just pictured the sexy action going on then. They made me feel it all, so it wasn't tha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even moved over, so his cock came onto my leg. That certainly made me feel even better, and for his precum on it too. So, it appeared that he knew just how to please me from all angles. He licked my nipple slowly, but not to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the pressure just at the right amount, too, so he wooed me inside and out, so to speak. At the same time, he made sure to kiss me all over my neck and tits too. So, any base I could possibly think of was covered b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sucked, and kissed my nipples like he was in love with them, but I couldn't see any of it. I wanted to, but they nearly paralyzed me with pleasure, so I was at a standstill pretty much. I still loved it because I needed some great thrills, and I couldn't be happier to accep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orked on me like I was a two-engine car, and they both needed to drive me. So, I had to commend them for it, but in the end, anything would've been wonderful for me. I was an easy target, so they pounc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Carla making your cock feel good now,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has even soft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your cum all over her snatch, and I'll get the chance to clean it off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iden, you blonde beauty," he moaned, before petting her head too. "I'll shoot a river at her pussy if you want me to,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get her pregnant, fucker. Otherwise, I'll beat the shit out of you. If you don't believe me, try me," she dared him,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uck on your cock again, Eric, and I'll mil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rla," he moaned, before mov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wood into my mouth and immediately had him moan. "Oh, yes, you have softer lips than Aiden, too," he praised me, rubbing my face. "She might not like that, but it's the price of doing business at tim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iggled a tad. Aiden never stopped fucking me, but I knew she heard him. She was in the zone, it seemed, though. I never felt anyone fuck me so well before, but she was doing it with flying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she wanted to woo so badly that I'd practically be married to Eric as well. Either way, I felt to be transported from hell to heaven with one sexy carpet ride. I surely didn't like being blindsided, but the end justified the mean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go up and down on his cock ever so slowly and kept my eyes on him the best I could. He starred at me, too even with Aiden being right there eating me out like it was nobody's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moan countless times and shake, but he managed to keep his lead intact. I surely knew I'd get him to explode soon, but I wasn't about to push too fast. I still wanted to make the whole experience as sexy as p0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feeling this much better now, Carla; I can only imagine how great you're feel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Aiden added, taking a break. "Build a monster load and shoot all over her pussy, don't make us wa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t I like to enjoy a little intimacy to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remember, you're sleeping with 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ll make sure to save some cum for you, babe," he moaned, before gently pulling his schlo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rried down to my pussy and stroked his wood. Aiden made sure to give a little space there and allowed him to shoot my twat. He managed to give out five different streams and got my stoma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ne of them made me jolt a bit, and I love him a little bit more. I couldn't help it, but it was true. I indeed knew that even though they hadn't been together for too long, they'd be shoving each other into serious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a lot of cum," Aiden observed, feeling my va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down on me and cleaned up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ric came to me and kissed me. "You're one hot chick, and any guy or woman would be lucky to get into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before kissing him. "You better be good to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said, pulling me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iden came up with us too. "So, did you lose the prude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a switch, but yes, thank you," I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ric and I can make out in the living room if we wa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Ai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et out, and pick something sexy to wear tomorrow night. We're gonna go out, and you're bringing someone bac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iden," I replied, getting off the bed. "Next time, fair enough, don't pull any sneaky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were being difficult, Carla," Eric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be in my room, so have fun, but try to keep the volume dow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focus on getting a pussy or a dick to get that stick all the way ou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responded, before going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and felt my pussy. "That was good, but you're still a know-it-all bitch, Aiden. You're lucky you're hot, and your boyfriend is a stu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