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Stan," I greeted him, putting a bag in the car. "What can I do for you? I'm getting ready to head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Katrina," he muttered, covering his face with it already angled down. "Do you think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back my bag and slowly pulled myself out. "What,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ake eye contact, and I saw him dancing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was just hoping... that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tan? I love you to death like my son's BFF, but I need to hit the road," I warned him,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form a full sentence or even speak for a moment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noticed that his eyes were going down south, just a tad. "Stan, are you glancing at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I am not," he answered, backing away. "I'm sorry, I didn't mean to waste your time, Katrina. I'm just going to go now, goodbye," he let out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damn minute, Stan," I whined, going after him and snatching his hand. "What the fuck is going on here? Why are you so jittery now? Did my thong throw you off?" I inquired, turning him back to me. "Were you looking at it when you came walking up to the car here? Is that why you're jolting so much and are covered in sweat too? I know it’s summertime,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him to answer, but his frequent movements didn't cease even as I kept his hand in mine. I wasn't sure how to respond to him accurately, but I gave him a couple more minutes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are you having a seizure now,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n his shirt and brought his lips to mine, but I gently push them off after ten seconds. "So, now I know you have a thing for me, is that what you wanted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said before taking a breath. "What was that,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what, I just caught you eyeballing my thong, and you appeared to have a seizure. Obviously, you must have a thing for me, what could possibly explain your actions? I just thought that might make you take a chill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stunning, Katrina, but you're still my best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laughed. "That doesn't make a difference to what's in your pants, though, Stan," I made clear, pointing at his crotch. "Are you here to ask me out? You know David's not here, so you tell me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but couldn't seem to speak yet again. Although, his hands still came down to his wood, and he covered it up completely. There wasn't anyone else around to see us, so I closed the gap between us and pulled up the straps of my th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o close together, we could feel each other's breaths, but I couldn't get him to talk. I pressed my tits on his chest too, but yet, no words dropped from his mouth. I didn't even know what my game was exactly, but he pushed down on my nerv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I really am, I gotta go," he said before ta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and watched him run away. All the while, I had the same confused and disgusted face with my hands on my hips. I maintained my position for a minute, just trying to figure out that 'WTF'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tapped my foot so many times; I nearly thought I had a heart attack. Although, unlike him, after that moment, I felt better and turned back to my car. I couldn't get Stan off my mind to save my lif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did I kiss him, though?" I asked, shutting the trunk. "Obviously, he wants to fuck me, but it’s unknown if he just figured that out when he saw my thong. Maybe I just thought it would calm him down, shit, I don't know," I moaned before rubb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let my hands down. "I've been a single mom for five years now, so maybe I just wanted an ego boost, and just didn't cautiously know about it. He's been David's best friend since their first day of high school, and now they're in college. What the hell did I just do? If only I could have rehearsed this little fiasco first, maybe it would've gone a bit better. Should I call Stan, do I just say 'Fuck it.' and leave? I did tell him I needed to leave. Was he actually going to tell me he wanted to get into my panties or what? Well, I made it so awkward that he bailed, so where do I go fro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o do, so I just thought it over for another minute. I leaned on the car face first and rested my forehead on the top of the car. I felt to be in a sauna too, but I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I heard footsteps. "Stan?" I asked, bring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I don't know what that was abou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 short version that you want to bone me, but won't make a move because I'm your best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just say 'Yes' to that, but have us pretend this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wiped my forehead. "Sure, but you never did tell me why you stopped b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ehind the garage wall and came back with a bag. "I was just hoping I could hitch a ride to David's colleg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I thought, covering my face with one hand and chuckling a bit. 'After what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just came at an odd time now, but could I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an," I giggled, showing my face. "It's a long drive, though; I wasn't planning on making the whole trip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That's alright, Katrina, I can chip in for your hotel and g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sai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took it right back. "Oh, is that too much,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Katrina," he let me know, setting his hand ou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ook it for a few seconds, but neither of us spoke, though. I wasn't sure how our trip was going to go down exactly with the new knowledge we couldn't just forget, but I had to give both of us the benefit of the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took my hand back slowly, but kept my eyes on his face. "Why are you licking your lip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kiss,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 righ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he apologized,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peated the question, you're kidding, right?" I ask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move at least a hundred feet at that time, but that time I saw his six-foot-two brunette body turn around. He took another deep breath, but continued to shake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got within a couple of feet of me, I snatched his hand and yanked him to me. "Let's just say you've successfully gotten my thong wet and made me curious," I told him before pushing him up against the wall and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t lasted for over twenty seconds, and he grabbed my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parted my lips from his. "I thought for sure you'd grab my breasts,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do that, it'd be inappropriate,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this be inappropriate?" I asked, letting my hands on his crotch. "Are you packing an apple down there, or are you happy that I'm this close to you?" I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one,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I asked,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pond to that, but he took his shaking to a whole new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 only figure I let my ego lead me, but then I lowered myself to my knees. "Could you push that button and flip that light switc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turned his head and did both of those things. The garage door went down, the light came on, and I took out his rod. As I had more light to work with, I glanced at him again, but his mouth was wide open as I stroked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lustfully and slanted my head back to it. Then I opened my mouth and inserted it into my mouth. He immediately moaned and hit his head on the back wall. I had my face towards his pubes, and I slowly began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eel my head, but I didn't care about that. I let my pussy make a move on him for some reason, and I just reveled in the situation at the moment. His cock was only like six inches long, but still felt pretty bi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sweaty too, but it went up a few notches in the first thirty seconds. Stan’s wood tasted like any other one, but of course, the sudden move just made me feel unbelievably sexy and spontane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a word, and I failed to look at him at first as I blew him. I surely knew there'd be some confrontation after the fact, but at that moment, I just lived in the now, so to speak. I kept my lips moving rather slowly because I thought that would make him feel good, but I wasn't sure how he preferred his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sure he loved the turn of events as he wasn't protesting at all. I just noticed he rubbed his body on the wall, and shook around all in direct reaction to me just pulling the rip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ssing my lips on his dick too so I can turn up the pleasure even more, but I can't be sure how long he'll take before he needs to shoot his load. I'm more than willing to find out, though. You might have a somewhat small pecker for being in college now, but it’s good enough for this MILF, though, Stan. You're hitting the wall with both hands too, dare I ask, do you like having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him to speak when I sucked his johnson either, but I still didn't care. I didn't even need to see his face, the whole act was enough for me to jiggle and leak out my juice on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I was sure I made at least fifty round trips on his wood, but yet, he kept his seed in there. I still felt the veins in there going nuts, though, so I knew I was making progress. Nevertheless, though, I didn't take it easy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at the base and held it tightly as I sped up my thrusts a bit. I still couldn't get Stan to speak or to touch me either, but nothing dissuaded me from pleasing him in this way. I surely knew he was in shock, and we'd get it all out by the time his white stuff needed to b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take off my clothes, I am getting hot, but would that be going too far too fast? Well, wench, you're already blowing him in your garage, so that ship has sailed. Damn, this guy caught me completely off guard. Fuck, I don't care, I can't regret it too much now, he's a hot college man and I'm a single mom that needs a cock. Maybe it's win-win, but with a loss because I don't know how David would react. Either way, my twat got me here, and I hope it'll... I don't know, shit,' I thought, smiling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sappeared a minute later. 'I am fighting like hell to keep going without taking a break though, I don't know what I was thinking, but I'm surprised that he hasn't needed to cum yet. Maybe he has gotten his dick sucked quite a few times before, or masturbates a lot. Well, if he has a crush on me, maybe he has been thinking about me. Maybe about me giving him a blow job like this. Who the fuck knows, but I'll have to show him my whole body. Maybe when we're at the hotel, well, if this doesn't send him running,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angled my head so I could see his face. Once again, he had his mouth open, but no words fell out. Although, we did maintain that eye contact for a moment as I had my lips roughly a quarter of the way down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urely knew he liked the situation, but I let his member out for a minute. He failed to make a disappointed look, but he did twitch again. Then I rubbed the head of his prick on my cheek and chin. That wooed him a bit more as I had him rattle even 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even as it was out of my mouth, and bit my lip to speak. I found it to be more intimate without words, and Stan indeed agreed as he blew me a kiss. I returned the favor right before I let his schlong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my eyes remained on his, and he brought his hands to my head. He pulled my hair a bit, but he didn't hurt me, though. I resorted back to my slow thrusts, but I rested assured almost all the groundwork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moaning and yanking my hair a bit more, could you be ready to let your seed loose? You're waving your hands around with a freaked-out look, so I'm going to say yes, you are,' I thought before I let it out again and kept it right in front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ak again as did he, but it didn't matter where he thought I wanted his seed, without much more delay, he graced my face with his first stream. It felt like lava, but still cooled down even in that hot ga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he wanted to, he couldn't halt the rest of his load, which consisted of another four shots which all landed on my face. I didn't move his pecker, so it all blasted on the same spot, but of course, I went in all directions, so some dropped off to my arms and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sorry, Katina, I didn't mean to cu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onsoled him, standing up with him, but keeping his wood in my right hand. "I'm not mad, we have to go, we're burning daylight," I made clear, bringing my top up and wiping his seed away. "You're still coming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rina," he replied with widene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re still sleeping in two be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pressed his lips onto mine and kept them there for over a minute. Although, he still couldn't go for my jugs, but grabbed my thighs marg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him off me again. "Seriously, we hav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hrew his bag in the trunk and hurried back to the front seat. I got on the driver's side, and we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wasn't going to be awkward enough before I sucked his pecker, I just made it a whole lot worse. I still got his cum, though, but should we talk about it? How can we not,' I thought, before peeking at him? 'He's covering his crotch again, and he can't look at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hole twenty minutes went by, but neither of us spoke. I couldn't possibly imagine that he was thinking about anything else, and I noticed Stan's hands never moved from his crotch, but his palms were rubb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jacking off right now? While just two feet from me? I think I only have myself to blame for tha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know it’s bad to be asking you this now, but you don't have a girlfriend,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trina, I'm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I sai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yed silent again, and I felt my skin crawling. I didn’t know what else to say, but Stan wasn't budging either. I had no idea if he had anything, he needed to get off his chest either; he failed to speak for another twenty minut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that you don't want to tell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s best, yes. Unless you want to brag you got a blow job from some random MILF and leave who it actually was out of it. We're going to a college, and other parents are visiting, so it'd be plau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lright, Katina, but thanks for the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tell me what that was about, though? Was it just because I have a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nestly. You were just resisting to talk, and I just did it. I have no real defense than that you pressed my buttons and made me act on impulse. Then the fact that you definitely loved it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it would be rude not to thank you, that was amazing. I never got a blow job before,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 me, you lasted that long, but you've never gotten your dick suck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ne of this leaves this ca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um, I've never had an actual woman do that before. I just mean I've used masturbation sleeves before that have the shape of a woman's mouth at the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ave you done that quite a few times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he confesse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need to be embarrassed, dude. That's quite normal for a college man. You can just be honest with me and not hold anything back. How long have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words, his cheeks still dyed red, and he covered them a few seconds later. I felt uneasy, but more relaxed at the same time. I couldn't be sure what was going to happen later on, but I still found myself curious ab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immu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an," I answ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second and scrubbed his face one more time. "I saw you coming out of the shower last week. You just came out soaking wet from the bathroom, and I could only think that you thought you were home alone. I was looking for David, of course, but he wasn't there. After I checked his room, I started walking out, but then the bathroom door opened. Even as you were dripping wet, you just strolled slowly to y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got to see everyth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he apologized, shaking around again and hid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told him, rubbing his leg. "I can't be upset, it's not like I even have a lot of gentlemen after me now. I think the single widow market is a lot less appealing than most people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re stunning. I'm so sorry I just couldn't get the words out. I haven't even seen you since then, and David bailed on giving me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he said he wanted to drive in with Cassandra. I can only guess they're going to stop off in a hote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don't need to hide your hard-o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efer to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I have to ask, were you trying to please yourself a few minutes ago. I saw you rubbing your crotch, were you trying to get yourself off,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and turned his head out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that as a yes," I laughed. "Fuck, I'm so sorry I should not be laughing. That is so bitchy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Katrina, I'll be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don't want you to think less of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if I tried, I still feel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nd saw him still covering his crotch. I had to quake a bit too and rub my body on the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n’t want to do this, it's completely up to you, Stan, but I do have some tissues in the glove compartment there if you'd like to 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it for a few seconds, but swiftly glanced back at me. "What, no, Katrina! I'm not going to jack off in here, not in front of you, that's beyond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throwing it out there, I fully know I threw a live grenade into your sexual world, and you need to relieve yourself. The hotel is still a few hours away, I was just trying to be considerate. I also thought that you could get in the back seat for a little privacy, and it's getting dark too. I'm very sorry for suggesting it though, you're obviously wary about it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Katrina, I didn't mean to be rude. You're just a really ni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get I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again; I felt my nerves go insane. I felt like I had a million tiny vibrators in my body all going off at once, and I almost thought he'd scream after my suggestion. Although, he didn't and even breathed normally while keeping c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llow the logic, but I didn't care. I wiped my forehead and arms a little bit again, but I had to notice Stan still couldn't stop himself from grazing his crotch. I still didn't speak and just let him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ting down on your bottom lip, and now you're jerking around a little b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he moaned, hitting his leg. "Are you sure you don't mind,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Stan, the sky is turning dark, I just want you to be comfortable, and I can recognize the signs when someone needs to release some pressure, so if you need to jerk off, then do it. You can use your phone too if it makes things go a little smo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like the coolest mom in the world," he praised me,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nk you, but are you sure you don't want to get in the backse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already had it in your mouth, and I came all over your face, too, so why b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question, but to be clear, I wanted you to cum on my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he asked, pulling ou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dd to that and just brought out his phone. He still managed to bring something up with one hand as the other stroked his member. Then he put the phone in that cup holder and looked at it as he began jacking off. I immediately felt the thrills going throughout my body, and of course, I had to look at him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going like sixty miles an hour, but holy shit, Stan is masturbating to porn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n't the one pleasing myself, I still felt to be in a sauna again. I turned on the air, but it didn't help too much. It couldn't make me refrain from jolting myself, and nothing was going to keep from checking him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ILF porn if you didn't figure that out,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is that all you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lesbian stuff, with MILFs too, but like swingers and a few different typ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that's cool,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and thanks for being cool, I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whack away," I implored him, peeking at his jun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he noticed, but he willingly let it out and stroked it just a couple of feet from me. I couldn't see the porn, but it sounded hot. I surely wanted to sneak a peek at that too, but I couldn't lean over that much to see th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the light from the screen and the little sunlight still left, I could again see his schlong reasonably well. Even as I had my foot on the gas, I couldn't stop both my feet from tapping nonstop. It didn't seem like he noticed, but I tried my best to control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ake that dick, woman, just like that," he moaned before a pause. "Crap, I'm sorry, Katrina, I'll zip my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it, do whatever you need to get off,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are glued to his phone, and mine are becoming glued to him. I'm managing not to run us off the street, but it’s an uphill battle, though. I sucked his cock, and that made me want him so much more. I want to fuck the shit out of him now. I got a piece of the cake, but now I want the whole thing. I want to feel my soaked pussy right now, but that certainly wouldn't end well, though. The prize of a hot orgasm would come at the cost of getting into an accident. I'm just going to have to make a move at the hotel, but not let on anything about us to Davi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ve proven MILF porn to be right on giving head, Katrina. This chick looks just like you and even has the blonde hair too. Do you wan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icked up the phone and let me see it for a few seconds. "No kidding, but I couldn't see myself when I blew you, though. That'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is is hot, but you were like ten times ho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an, and you know how to hold your load, even though you never had your dick sucked before, so that's say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guess it was just the sleeve helping, and I did jack off a few times before I ca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watching porn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I was actually thinking about having sex with you,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but stayed silent for a few seconds. "Wow, I'm flattered, I don't know what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again, was that too forward, should I have kept tha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but I can shut up and give you some quie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dd to that and placed his eyes on his phone. I had no idea what the MILF and young man were doing in the video by then, but Stan still appeared to enjoy it. I felt my skin crawl again, but this time it seemed to have the opposite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leaking out onto the seat, and my whole figure experienced a full-body high. The entire situation just turned me on by then, and I couldn't feel regret at that moment. Stan's mouth opened up wide, and he shook even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about to cum now, he appears to be los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lance for that, so I saw his cock erupt and let out his seed a bit like a sprinkler. He failed to moan or speak as he came, but it didn't take away from the magic he created from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me, and it's humid,' I though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on for about twenty seconds, but I didn't add anything either as he released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nk you, Katrina, that was good," he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did I get your cheek?" he fretted, wiping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idn't want to make you feel bad, though. A guy needs to let loose, and I didn't want to put a damper on this trip. You already got my face the first ti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rina, thanks again, but I'm sorry I completely forgot to grab a tis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tan, I'm not going to bite your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to put his cock away, but I placed my hand on his leg. "You don't have to put that away if you don't want to,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do you want to keep your ey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f it is weird, I apolog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kind of mom,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ving and compassionate one, I've been a single mom with David during most of his teenage years, so I get it, and you might be wooing me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ther you wanted to or not, you stroked my MILF ego, so things happened, and now we'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just so I'm clear, is that bad o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because you've got a good story about a MILF, but one you probably shouldn't sha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y then, but I don't think anything else should happen, though. Even if no one else finds out, we'll still know, and we can never undo it. We'll just know about my crush, you gave me head, and I jacked off in front of you. I think that's enough," he made clear, putting his jun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suddenly faded, but I nodded. Stan took that as agreeing with him, but I didn't really. By then, we only had about an hour to go, but we still chatted a little off and on for the time being. Needless to say, he superglued himself to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 want to fuck me now? Just because of what David might think? Well, brace yourself, Stan, I'm going to throw myself at you at the hotel. I know you want me, you've seen me naked even just for twenty seconds, and I've witnessed you shoot your load twice now. Let's not forget; you got my face both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rived at the hotel without speaking. I wasn't sure what he was thinking, but I still had my plan in place. We both grabbed our bags and made our way inside. Not a word dropped between us, even as we strolled to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in there and settled ourselves too. As there were two beds, we both had a queen-sized bed to use. I wasn't sure how he'd react if I stripped in front of him, but I just did it. I stayed in my bra and thong, but I didn't hear him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on the edge of the bed with his back to me and went through his bag. I had no idea what he was doing, but I couldn't take my eyes off him. I started rubbing my pussy and lay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 can please myself, Stan,' I thought, sticking my right hand into my thong. 'I have no clue what you're doing right now, but I'm masturbating thinking about fucking you right now. I wonder what you'd say to that. I already sucked your cock and made you cum on my face, but you didn't say anything then. I wonder what you'd say if I did it here in this hotel room now. It's cooler in here than my garage, and I'd like you to praise me and feel me a bit as I blow you,' I thought before a gap. 'Oh, now you're undressing. You already put on the record nothing else would happen, but are you just sleeping in your undergarments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he got up in just his boxers. "I'm gonna go take a shower because, between the garage and the car, you had me sweating more than I think I have in the past month," he told me before glancing at me. "Wow, you are sexy, Kat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an, you see, you're not the only one that can masturbate. Even mature MILFs need to rub one out now and then. If you need to jack off again, you don't need to do it in the shower; you may just do it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Katrina, I'll see you in a bit," he mentioned before heading into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disappear, and I continued to please myself. "You didn't even close the door, what the hell, dude? You want to tell me nothing is going to happen, but you compliment me as you just see me in my undergarments, undress yourself to your boxers, and don't even shut the door when you take a shower? Are you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had to keep playing with my cherry. I didn't need to close my eyes and picture me with him; I only needed to look at the light brown wooden door. I grabbed my tit with my other hand and made the whole bed quake. I bit down on my bottom lip as my heels kicked the mattress numerous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weating quite a bit myself, maybe I should get in there with you, Stan. It's a normal shower so that it could fit both of us easily, so maybe I should get in for at least a couple of minutes. You might object at first, but I think once you've seen my nude body up close, you might feel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myself go through with it, though it seemed pretty obvious and not so apparent at the same time. I couldn't fathom the situation properly, and with the added horniness that I had to deal with then, I felt like I was right back in the garag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ast time, I just acted on impulse, but it was worth it in the end. That could just be a one-time thing, so if I did make a move, it wouldn't go so well this time. I have no clue what to do, I'm single, and so is Stan, but my son is his best friend. I'm horny and need a dick in my pussy that isn't made of rubber," I moaned, prior to peeking at my bag. "His schlong is real and would fill up my twa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my head thought, my snatch still loved the feeling of my hand on my pussy, and it all came back to me wanting to fuck him. After a few minutes, I leaned up on the edge of the bed and continued to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iling the blanket and sheets now, just like you did inside my car, Stan. Just because I'm twenty years older than you, that doesn't mean we can't fuck. You may stick your pecker back into my mouth and even better, my slit. Just don't cum inside it though, I'm not ready to give David a sibling," I let out, assaul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and pictured myself blowing him yet again, but of course, as we were both naked. 'Yeah, place your hands on my head, and tell me how much you love having me suck your cock. You may tell me, no one else is here to hear or see us. Maybe we'll know, but between the two of us, we can keep our secret and have fun together. Then you won't have to hope you come over just as I walk out of the shower naked, you may see me anytime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Katrina. Suck my johnson so hard that you make me shoot a river all over your body," he sai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self looking right at him, and he had his eyes directly on me too. All the while, I sucked the life out of his member, but in the shower. I surely loved pleasing myself to this brand-new concept, but of course, it just didn't compare to the real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ad to keep going for a few minutes. I paid attention to the running water, so I knew if he finished or not. Although, I still got lost in my mind a bit. I couldn't deny that my new thing to get done was to fuck him, so after just four minutes, I yanked my hand off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slowly headed towards the bathroom. "You pervy, but sexy young man. How am I supposed to turn down temptation and not try to get with you in the shower? It makes no sense, but maybe perfect sense, because you wanted me to want it even more," I explained before peeking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ut pushed the door open a little more to see the shower. 'You horny man, you didn't push back the curtain, and you're jacking off in there too? Damn, how many hints can you drop? You have your eyes closed too, so are you thinking about me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atrina, you're a massively stunning blonde bombshell, and you know how to suck cock too. You're the complete sexual package, you had sexy coming off you the first time I met you. Now, you're down on your knees in front of me, how can I not relish this? Just because you're David's mom? Well, shit, if my mom were single, I'd want you to do the same if you were in my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t that, so I couldn't kill the urge for another minute to walk in there with him. I walked in casually with my palm on my cunt, and his eyes remained closed. Once again, I had no idea how long he'd last, but I took the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ouldn't come off his rod, and it just became sexier with each step I made. He stroked his pecker so quickly; I nearly thought his arm was robotic. He also made me cover my mouth to hide the heavy brea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aking around yet again, hunk, am I gratifying you in your mind? Judging by your movements, I think so. And if you do get into bed with me, you may lick my nipples, just feel my tits or anything else you want. I won't stop you, because I love to fuck young studs. Maybe your dick is a little smaller than I'd like, but I don't mind making it bigger for you. Let it flow into one of my holes, even my asshole, and I'm sure I could make it larger afte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gitty for him to discover me, whether he was expecting me or not. I still kept my fingers busy on my twat, felt sweat flowing down my front and back as I leaked out pussy juice on the floor too. I didn't give myself away because I just wanted him to see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Look at me, or shoot your load, Stan. If you make me wait much longer, I might go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ckily, he pushed back on the wall and moaned again. "Hell yes, Katrina, you're making me cum now," he let out before he let his first strea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myself I saw that, but managed not to make the floor creak or mouth make nois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hoot the floor and let the water clean it up for you, dude,' I thought, devouring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stopped cumming, I couldn't stop looking at his wood. It remained erect as I heard him let out a deep breath in r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rina," he whined, backing up and covering himself. "What are you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ing you," I confessed, stepping into the shower. "Now watch me come to you," I suggested, pushing myself on Stan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hands down on his butt cheeks, too, so I could grasp them. Although, even as I was naked, he couldn't make a move on me though, even with his cock crashing on my stomach. We kissed each other for a moment as I felt him rattling again, and I took that as some approval,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ushed me away after that minute. "No, Katrina, this ca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 to be kidding me, I'm naked in front of you, throwing myself at you, and you're turning me down? Just because of Dav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to, but he still took the opportunity to look over my body, but up close that time. I just let my hands on my hips and allowed him to soak in my beauty. He failed to touch his rod, though, but I thought for sure I'd win him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I just can't do that to David. No matter how sexy I think you are, I just can't. Please leave me to be here, and let's not talk about this ever again. You're breathtaking, to say the least, but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aid when you were whacking off and said you'd want David to do the same if he could. Are you saying that wa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didn't know you were listening out here, and I don't know what you want m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rina, would you please get down on your knees and suck my pecker please?' Those words in that order, that's all," I answered, closing the gap. "I want to fuck you, and you want to bone me, so let's not let our relationship ruin that," I recommended, snatching his schlong. "You were just thinking about me sucking your dick again, Stan. Even if I was married and you had a girlfriend, you'd still have nothing to be ashamed of, but guess what, we're both single, and we don't need to mingle. We can just fuck each other now and never tell David. I can be your ultimate MILF, so let me," I beseech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heavily again, but couldn't look at me. I wasn't about to drop to my knees and start blowing him against his will, but I pushed him as far as I could without forcing it. I just waited him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atrina, I certainly want to have sex, but after that blow job, I certainly knew how wrong it was. Everything is great when you're horny, but after I came, it did feel different. Now I have to stop this before something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backed away. "Fine, let's just go to sleep then. I'm sorry, I didn't mean to make you uncomfortable, but I did truly think you'd go for me if you saw me," I made clear, walk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bed and hit it. "I'm so stupid, I should have just let it go," I griped, getting on the bed. "He must think I'm a freak. I can't even masturbate again, because I feel so embarrassed. I don't even know how I'll look at him again. He must hat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atrina,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peeked over to him as he had a towel wrapped around his waist. Neither of us said a word for a moment, but we both had lust in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 out, and I took it. "What does this mean, St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undid his towel. "Don't ever tell David I spoke these words, but I was wrong," he admitted, encasing his arms around me and bringing me down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told him before pasting our lips toge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