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That certainly woke him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pregnant?”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t's yours Joh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just had this stunned look on my face. I think if he planned to have another baby, then it would have happened years ago. Now I was pregnant with his baby, but we did love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ook a pregnancy test and it was positive. You are the only I've had sex with. I'm gonna be a mother and you are gonna be a father agai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howed him the test I took as I turned on the light. But then I started wondering if he didn't want it. I'd be absolutely heartbroken if he didn't wanna keep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ohn, please tell me you wanna keep it. I 100% can't stomach aborting it and I can't take care of it by myself,”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he took my hand and had me sit down with him. He planted another kiss on my forehea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is might kill your relationship with Jeanette though. But yes I wanna keep it Callie. I don't think I've ever been happier with any other woman. Now let me feel your stomach,”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lifted up my shirt and he felt my stomach. Then for the first time, I saw him shed a tear. So I gave him a kis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guess we gotta break the news to Jeanette sometime now,”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ink we should just sit her down and tell her,” I replied as I started to shed some tea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hope it's for the best. I just don't wanna lose one daughter though,”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on't. She'll see how much I love you and you love me. She'll understand in her own time. But we got this baby now and we're gonna have to take care of,”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once again and laid down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hat are you gonna tell your mom?”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That's gonna be fu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she's not gonna be happy if I'm the father?”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never told her about you. I knew she just wouldn't be happy about it one bit. Now I'm pregnant with your baby too. If you think Jeanette will be mad, I think she'll be at least 10 times wors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want me there when you tell her?”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be told, I wasn't sure. That could make things better or maybe wor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nt you there. I'm really hoping she can accept us. But I don't know what she'll say exactly thoug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hugged and kissed again. He was sleeping naked, so I grabbed onto hi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anna have sex now?”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call it celebration sex. I'm pregnant with your baby. I may have to drop out of college, but I don't care. I wanna have your bab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started making out as I was stroking his dick. I really was very happy to have his baby. Probably as happy as I ever been in my life. I was still in my clothes though. He put his hands on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Let's get those damn clothes off you now my pregnant lady,”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your pregnant lady 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of course you are, I love you Callie. I wanna be there for you and make sure you are taken care of too,”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you are not just gonna wanna hide this from people are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of course not. I wanna show people that I got the woman I love pregnant,”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again and then I took off my shirt and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ertainly can't tell yet, but it's really early though,”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off my bra and under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do you actually want a baby with me right 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t caught me off guard, but eventually yes. I love you and you love me. I don't care if we're not prepared, we'll get through his together,”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Promis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swear to you Callie,”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once again and leaned down. I took his di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my lady. Still feels amazing Calli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him, I just wanted to fuck him hard. Even though Jeanette was just in her room, I didn't care. I made him let out some soft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me Calli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does it look like I'm do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laughed a little and went to kiss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just so you know, you are my favorite out of my daughter's friends. Hands down,”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glad to hear th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his big dick back into my mouth. I seriously think I might have made his dick even bigger honestly. But I still couldn't take his entire dick into my mouth. I started going up and down very slowly and made him feel very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that is so damn good Callie. Keep going up and down like that. Make me feel so damn good. Make sure you show me how much you love m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his hands on top of my head and fiddled with my hair a bit. Then already we both were getting pretty sweaty. Celebration sex can do that to you I guess. Then I started going up and down a little quicker. This made him moan some mor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you know how much I like that, keep doing that nicely my pregnant angel,”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in love. He just found out I was pregnant and he wasn't freaking out or anything like that. We were just having sex to celebrate and we both were really enjoy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you are truly beautiful Callie. You absolutely couldn't be more beautiful,” Bill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me over to him and I got on top of him cowgirl style. He inserted his dick into me deep. As deep as it would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fucking shit my lady, yes ride me like mad,”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ich I did. I had rode him may times before, and that was one of my favorite positions honestly. He put his hands up onto my nice boobs. I thought about my boobs getting bigger along with me stomach over the next few months. He squeezed my boobs a few times as I was bouncing up an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you are gonna be loving these boobs now that I'm pregnant. They are gonna be getting bigger and bigger and you'll love me even mor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already love you more than anything Callie, I really do. You are beautiful, sweet and sexy. You already know Jeanette, so I don't gotta introduce you two,”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at little detail hi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gonna be Jeanette's step mom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laughed for a minute as we both took each others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idn't think about that until just now,”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down and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two should get along then. Hopefully anyway,”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uess we'll see. But let's not worry about that right now. Now let's just fuck each oth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od enough for m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switched positions to missionary and then he started pounding me. He put his arms around me as he was thrusting his nice dick in and out of me really deep. I let out some more moans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ah John, fuck me like that. I want you to truly make love to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ill sweetheart, I will. Now just stay laid back and relax. I'll make sure you feel better than ever,”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kissed me. Then he was gonna break the kiss, but I held him down and made him make out with me as he was on top of me. He put his hands onto my boobs again, but didn't squeeze them though. He just felt them and it felt absolutely wonder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grab those tits, make them your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ill do my dear,” John replied as he was laughing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onto his ass while my hands were under the blanket. Then the celebration showed signs of coming to an end soon. I felt I was gonna have an orgasm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John, you are gonna make me cum soon, I'm gonna explod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angel. I can't hold it anymore either,”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ulled out and came onto my stomach again as I came all over the bed as well. Then we both laid down together and cuddled in silence for a few minutes. But I had to say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is is huge to say the leas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kidding. I could be older I suppose. I could be 43 instead of 42. But you are right about that. This is huge. And the person that's gonna agree with that the most is right down the hall in her room. I hope this doesn't screw things up too much. I guess what I'm trying to say, I'm not in any hurry, but sooner or later, you are gonna start showing. Then we'll definitely have to explain then. So I hope you are ready for this,”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more than ready John. Trust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ll of the sudden the door opened. It was Jeanet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dad have you seen Callie? She's not in the bathroom or my room,” Jeanette said as she walked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he saw us laying on the bed as we were both completely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the fuck? Dad, Callie, what are you two doing?”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absolutely pi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llie he's my dad. What the fuck are you doing with him?”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 knew exactly what I wanted to say, but I just couldn't say the words for some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llie what the fuck? This is seriously not fucking cool,”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took a deep breath and tried to explain. But she was pissed, we weren't sure we could explain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eanette, your dad and I are in love with each oth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How the fuck are you two in love with each other. What about the other guy you met at Best buy you were telling me about?”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made that guy up. I was having sex, but with your dad. But we love each other Jeanette. Neither one of us planned on this happening, it just happened I guess. Obviously you understand why we didn't tell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pissed. I mean pissed, I had never ever seen her so pissed off before in my life and we hadn't even told her everything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are pregnant aren't you?”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m pregnant. How did you k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ere throwing up remember? Oh motherfucker Callie. I gotta go now,”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lammed the door and went back to her room. We were a little heartbroken, she wasn't even a little happy fo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t could have gone worse. Let me go talk to h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just be careful I guess,”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ill be, I love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John replied just before we kissed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dressed and went over to Jeanette's room. I really didn't know how or even if it was possible to bounce back from this. It was a total shot it in the dark, but I had to take it. I knocked her door first. She came over and opened the door. So that was a good sig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how are you do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just found out you are fucking my dad and are pregnant with his baby. So you do the math,”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eriously thought about saying screw it and just going back to his room. But she was my best friend, and she did have a right to react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r dad and I love each oth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my dad though? You couldn't find someone closer to your own age?”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ve been attracted to him for sometime. And I rather not say how it happened exactly. But you know where we are now, I'm pregnant. I'm really hoping this isn't gonna fuck up our friendship. I've really been thankful for our friendship over the years. I really don't wanna lose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are not gonna break his heart? He's had his heart broken a few times before. I don't need that happening,”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ave her a big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promise. I love him and he loves me. Simple as that. And you'll have a brother or sister finall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I guess. I'm still pissed off Callie. I mean he's my dad. Not just some guy you met at fucking Best Buy. And this is just a lot of information. And that was your fucking bra I found a few days ago on the floor,”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ops, I must have forgot it. I know this is a lot, but I've loved you like a sister all these years despite that you bitch about your boyfriends all the time. We've done homework together for countless hours, played video games and a bunch of other shit together too. This really isn't that bad. I'm someone you know and he knows. He didn't just meet me and all of the sudden I'm pregnant. I'm your best friend in the worl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hear you Callie, I do. But this is gonna take some time for me to get used to though,”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I replied as I gave her another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ve loved you like a sister too. I don't know what I'd do without you. But still this is huge. I never ever expected to find you in there naked with him when I opened his door. He stays up a lot, so I just went in. But when were you planning on telling me?”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had no idea. Obviously at some point in time. I'm only pregnant now, so sooner or later we would have to tell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n I feel your stomach?”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ifted up my shirt and she felt my stomach. I think she happy for us once she felt my stomach. But still, it was unknown what she thought overall. Then she gave me a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don't get your heart broken either for me,”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on't. We love each other. He said he wanted to keep it. And I wanted to keep it too. But the fact that I'd be your step mom didn't come into play thoug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Callie,”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seemed she was OK with it for the time being. But she also hadn't really seen us together though. So we had no idea how she would really adjust to our relationship. And of course there was also the issue of telling my mom that I was pregnant. That would be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o the next day I went back to my house. My mom had literally no idea that I was having sex with anyone. But I brought John with me. I wasn't sure if that would make things better or not though. She was sitting on the couch watching The Talk .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sweetheart. You've been over at Jeanette's so much, I thought you'd be moving in over there,” My mom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hit happens,” I replied under my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hello, John right?”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m John, Jeanette's dad,”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cool. Why don't you sit down?”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slowly sat down on the other couch in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om, you might wanna turn the TV off. I got some news to throw your wa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a little skeptical to say the least. She saw that I was serious, and she wasn't sure why John was here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think we'll need some privacy John. This sounds serious,”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this is about him too mo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what is it Callie?”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in a very deep breath. This was a lot more than a bombshell I was about to drop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hat is it?”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om, as you know I've been over at Jeanette's house a lot studying for school,”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ut my head down. I was feeling a little ash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ve been seeing someone over the past couple month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mean sexually, at Jeanette's?”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t's been very good honestly. I don't think either one of us knew where it was going, we were just together and we'd see where it led u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hink there were enough pieces for her to put something together. But she still had question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mean you and this guy have developed feelings?”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Look, I'm not gonna beat around the bush anymore mom. I'm pregnan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was just stunned and ma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fucking pregnant? But you are in college right now,”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is guy loves me and wants to take care of it with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brought John over because you want him to make sure I don't get up and beat the shit out of whoever knocked you up?” Christina asked as she stoo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he is the father!” I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had another stunned look and slowly sat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id not just hear that,”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say. She obviously wasn't happy that I was pregnant at all, and obviously the fact that John was the father didn't make it any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get out of my house. I told you when you got into college that if you got pregnant, then you were on your own. Now you do it with him? He's like 20 years older than you. What the hell is wrong with you Callie?”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as just in tears, and John hugg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she is a young adult and only human. People are aloud to make mistakes. Don't be so hard on her,”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fuck you. You couldn't find someone your own age?”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t just happened, it doesn't matter how,”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really love her?”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do. I'm gonna be there for her too. I haven't been this happy with anyone since Jeanette's mom. And the fact that you are being such a bitch about this makes me sick to my stomach,”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congratulations, she is your problem now,”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up and left the room. I was just in tears, I couldn't believe it honestly, she was still my mom and I know I should have been more safe, but still. Then John consol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why she is being like this. But we'll be OK. You got Jeanette and I,”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kissed him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really love me and want this bab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f course I do. Jeanette has been riding the only child train for too long. I want you to come move in with us. She's kicking you out, so come with me,”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the proposal, but I was on the fence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do you really want me to move in? Or our you just offering because of he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oth I guess. But I love you Callie, if you have to drop out of school, then we can make it up later, I promise,”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kissed him again, I packed up and moved into John and Jeanette's house. My mom didn't say anything though. As we walked in John's house, Jeanette was watching TV.</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you moving in?”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thrilled to see me moving in. She got up and came toward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now we'll be fucking roommates now,”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omething like that. My mom kicked me out, and your dad invited me to move in with you tw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eanette gave me a big hug. She felt bad for me and her being my best friend, how could she not? She felt my stomach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ll at least let me be the godmother right?”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t's wide open right now, and you are running unopposed. So I gotta say it's looking really good for you right 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put all my stuff on the couch for the time being. John and I needed to talk about a few things. So Jeanette gave us a few minutes of priv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how are you doing now?”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uess I'm fine. I just can't believe my mom reacted like that. I mean I'm still her daughter and she just wanted nothing to do with me 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hugged me tightly and we laid down cuddled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hit happens Callie and you can't always let life get you down. As I said you got us. You can sleep with her if you want,”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don't you want to sleep with me though?” I asked as I lean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eaned up and kissed me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es. But I don't wanna put too much pressure on us now. You are already pregnant, and after that just happened. Is that what you want?”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wanna start sleeping with you and have a real relationship with you too. If we're living together and not hiding it from a family member anymo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ave me another hug. Then we both laid back to cuddle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I hope you know what we're both in for now,”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promise me you really love me and want this bab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promise I love you and I promise I want this baby with you. But I know this is gonna delay college at least for a few years. I want you to want this too,”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nt it, I swea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gave each other another hug and kiss. We cuddled for a couple minutes and Jeanette came back in the living room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will it be weird for you if I start actually sleeping with your dad?” I asked Jeanet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at down with a weird look on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I guess. That is what you both want though? You both want to keep the baby?”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You'll finally have a brother or sist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t's cool I guess,”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obviously had some issues with this. She wasn't as energetic after we told her about us. She wasn't bitching about Brian anymore or talking about school. We weren't sure how she would tak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es this mean I'm gonna lose you as a best frien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Callie. This is just huge. Of course I'm glad you are moving in. But this is still just huge, I just find out about you two and that you are pregnant as well? That's just a lot to take in honestly. I love you like a sister still, but this is one huge bombshell,”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ugged her. I kinda felt like I just stole her dad to some extent I guess. I wasn't sure how to feel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are gonna let me change their diaper and everything else every now and then right?”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ee if we can squeeze you in here and the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hugged again and we moved my stuff into John's room. I put my clothes and other things in there. Once we were done, we all went out to the couch again and I sat in the middle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are you hoping for a boy or girl?”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r dad already has a girl, so I guess a bo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have a daughter already?”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mart ass,”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are you sure you are gonna be OK with this? I didn't mean to steal your best friend,”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ll be OK dad. I'm a little ticked, but I'll get over it eventually,”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 was better than her just being completely pissed off. But the fact that I was pregnant had a bigger impact on her than she realized. She lifted up my shirt herself and felt my stomach once again. Then I did get one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jealous?” I asked Jeanet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mean of you being pregnant with someone you love?”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know every woman wants kids sooner or later. But now I'm pregnant and I know you are gonna want on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maybe I'm. But how did this happen though?”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wanna tell her honestly. I'm not so sure she'd be happy to hear about how it happened. So I 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t just happened one day when I was waiting for you to get over here. We were just talking to each other and I guess we had some chemistry. So one thing led to anoth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ough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happy for you dad. I really wish you would have fallen in love with one of my casual friends, and not my best friend. But still I'm happy for both of you,”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nk you for that. Jeanette, do you mind if we have some more private time?”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ohn and I went into our room now, for some private time. He shut the door and we both sat down on the bed and cuddled for a minute. He lifted up my shirt and felt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id you wanna wait a few years before you had your first baby?”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But I really wanted to have your baby at some point in time. I think you might be the first guy I ever dated that I actually love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once and he leaned down and put his right side of face onto my stomach. It had been a long time since he was in that boat. Jeanette was 23. He really did seem happy about me being pregnan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between you and me, I'd rather have another girl honestly. I like being in a house full of ladies,” John said as he came back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you fooled me. I really did think you'd want a boy. But it really doesn't matter to me. Either way it'll be our baby, and you got some news to break to Jeanette's mom to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ll leave that to Jeanette. She may not care though. Last I heard she was dating someone and I think Jeanette told me it was getting a little serious,”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es she go over there ofte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ever since she started college, she's lived here with me. And she lives like 2 hours away,”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glad you got me pregnant. I love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nna do something for you now,” I said as I felt the bulge in his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rted making out a bit as I undid his pants. I pulled out his dick and began stroking it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you got some soft hands Calli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ey are the hands of your angel,” I replied as I lean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his big dick into my mouth. I think his dick was actually getting bigger truth be to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it's official, I'm having the best sex of my lif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a short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let's see where the sex goes firs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if you say so,”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his dick back into my mouth. I was going up and down slowly as I was on my stomach. I felt very naughty doing it with a DILF. He was a dad I'd like to fuck, and I was fucking him good too. He put his hands onto my head, but didn't put a lot of pressure on my head though. I went down so far that I started to put it down my throat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Callie. You are still definitely my favorite of Jeanette's friends. Bar non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his hands all over my head. He played with my hair and did his best to keep his moans down to a minimum sense Jeanette was in the house. But he did let out some soft moans as I started going up and down a little quicker. He was breathing steadily for some time trying take all the pleasure he could. He leaned up and took off his shirt and I took his pants off completely. Then as he was completely naked, I stopped and looked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one sexy dud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s gonna say the same thing about you,”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a dud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then I took his cock in my mouth again and went down as far as I could. That really intensified the pleasure a great deal. He laid back as far as he could and had his eyes closed as well. I looked at him and he was absolutely loving every single second of it. He let out some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Callie. I'm gonna erupt like a volcano everywher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came a great deal all over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that was a shit loa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re was no shit in there,”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we both laughed and I climbed on top of him. We started making out passionately for a couple minutes straight. He put both of his arms around me and made sure I couldn't go very far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t blow job was great, thank you,”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r welcome and you could say th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again and cuddled for a few mor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the age difference isn't gonna be bothering you when you tell people I'm the father?”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maybe it will at first. If people think it's weird, then fuck them righ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fuck them. What the fuck do they know?”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felt my stomach. So far we both seemed pumped for what was to come. But of course it was very early. And I knew once I got further along, I'd be getting a visitor at my new home.</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