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My lips immediately parted from his. "Shit, Dwight, we got busted again, in the same room," I giggled soft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noticed, dear," he added before kissing me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I turned around. "Oh, there you are, Ms. Watson, only roughly forty-five minutes lat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at the hell are you two doing in here?" she whined, putting her hand up. "Why are you two naked, did you shove all my stuff off my desk and have sex on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we got bored, plus this room has a history with us, Ms. Watson," I spoke, closing the gap between u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couldn't see me, but I knew she heard me walking towards her. Then I stopped right in front of her hand. I failed to glance back at Dwight, who I knew was eyeballing u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ould you two just put your clothes back on, do it before I tell the principal about this. She'll call the police on you two, this is a public building, and you can't just have sex in here. What if a student came in here?" she asked before lowering her han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either of us answered, and then I placed my hands on my hips. "Dare I ask, Ms. Watson, do you like my older body? What are you, twenty-nine, or thirt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m twenty-seven actually, but what is it to you, and I ask my original question again, What the hell is going on in he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went back to her desk. "Well, you might be a sexy redheaded fox, but if you hadn't taken so damn long to get here in this room, you could have avoided seeing us and us finding your pictures here," I added, picking them up and waving the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r eyes just widened, and she bit down on her bottom lip too. I couldn't help, but grin and come close again. I didn't exactly know what Dwight was doing, but I was sure he had his hand on his cock and stroking it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aybe Al hasn't been on his best behavior, but you've definitely been naughty yourself," I mentioned, prior to bringing one picture up in particular. "That's you licking Mrs. Dawson's nipple, correct? You know she is married, right?" I asked before a small pause. "Oh, now you're shaking and biting your bottom lip. Dare I ask, is this something that you don't want to get out here in the school? I never met Mrs. Dawson's hubby, but I still don't think he'd like this. Is there anything you want to say? Maybe like, 'I'm sorry for making you two wait for so long.', Ms. Wats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took a deep breath. "I'm sorry to you both for making you wait. I was bus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re you just having sex with the principal, Ms. Watson?" Dwight pondered, coming up behind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may call me Tiffany, and if you must know, yes, I was. Will you please not tell anyone about this?" she pleaded, bringing her hands together. "I would greatly appreciate it. Is there anything I can do for you two so you can just forget about those pictur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o, now you're not even upset that we had sex on your desk, Tiffany?" I asked as Dwight placed his hands on my stomac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leaned her head forward and took a deep breath. "I guess not, Mrs. Fuller. You just presented a much bigger issu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may call me Monica and him Dwight, Tiffany Watson. Now, dare I ask, does anyone else know that you're having an affair with other than Mrs. Dawson? A janitor, a student, or another teacher? Are we the only on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you're the only ones, now that we got all that out in the open, could you two put your clothes back on, please? I'm just a little uneasy now," she moaned, rattling aroun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can tell, but don't worry, we can keep a secret, can't we, hun?" I asked, failing to peek at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amn right, we can, just as you won't tell anyone about our sexual adventure back here in this classroom. Believe it or not, we got caught in this room twenty years ago. This angel gave me a blow job, but son of a bitch, we got caught by the principa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did, really?" Tiffany chuckl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but we didn't even get to finish. Not that we were planning to go all the way in here, but still, it happen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at happened when you got caugh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we had no priors, so we just got suspended for two weeks. Literally, no one else saw us, and we did tell the principal that we loved each other, so she went somewhat lenient on us," he explain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kidding, wow, that's stunning. I never heard of that story before, but sh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Dwight and I turned our heads to kiss each other for a few seconds. Then we just looked at each other for a moment as no one uttered a wor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though, after that minute, Tiffany stomped her feet. "Are you two going to get dressed or no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ell me you want to have a threesome with her, Dwight," I whisper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l I have to do is say, 'G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nodded and kissed him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ove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ove you too, babe, now go get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nonchalantly went back to her again. As I got closer to her, she shook more and more and backed away. After a few seconds, she walked behind her des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at, do I scare you, Tiffany?" I pondered, stopping in front of her desk. "I saw checking out my husband's schlong, go ahead, look, I don't mind, you horny perv."</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ould you please just get dressed and leave, so we can all just forget about all of thi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I think we can let our naughty flags fly," I proposed before I came to her again. "I mean, if you want to have sex with your boss, you can do the same with the parents of a student, can't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want to have sex, Mrs. Full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aybe," I answered, bringing up another picture. "We both can already tell that you're a beauty, even with those black glasses, but you aren't even wearing them here. So, this picture tells me two things: you know how to eat pussy and you look even better without glasses," I put on the record before I put it down and brought my hands towards her face. "May I?"</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m I guaranteed that everything stays in this classro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Fin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calmly grabbed onto the legs of her glasses and slowly took them off her. "Oh, wow, I think you are ravishing, and I'm not even the one with the hard coc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grinned and broke eye contact. "Thank you," she said, backing up. "This is still inappropriate, though; I'm not supposed to get involved with anyone associated with the school, another teacher, a student, or parents of a studen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 principal is alright to fuck, though? We have the proof right there, Tiffany. Are you afraid it'll get out if your students and colleagues knew that you've been intimate with Mrs. Dawson? I don't know how that happened between you two, but I know you're beautiful," I complimented her, bringing my hands to her blouse. "We already know what you are hiding under here, but let's see it up close and persona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she objected, backing up again. "I'm not doing a damn thing with you two. I'm here for a conference about Al, that's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nd if we just happen to tell the superintendent about your affair with Mrs. Dawson, then what, Tiffany?" Dwight inquired, coming up behind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ll just bust me like that? Fuck you, do what I say, or you're screw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come on, Tiffany," I said, undoing her blouse. "Don't be reluctant, just have some fun with us," I proposed, prior to pushing the two ends of it apar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ow, our son has one sexy teacher, babe," he moaned, placing his palms on my melon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nd I haven't even done this yet," I announced before I undid her skirt as we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a matching pink set, how alluring," he let out, caressing my tit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both checked her out for a moment in silence, but after that, we both saw her face again. Without mentioning a word, Dwight came out from behind me and went to her. Neither of them spoke for a moment, but he brought his hands to her bac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failed to protest, and then he took it right off her. Her exquisite breasts came into the light for a second before she covered them up. We glared at her, and she couldn't make eye contact with either of u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wasn't sure what his intentions were, but I found myself more than intrigued. I stayed back and watched them as he slowly brought his hands to her matching panties as well. He placed them both on there, but calmly brought his lips towards her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could see her looking right into his eyes for a few seconds, but I just stayed back and silent too. I couldn't resist the urge to play with my beaver. I played with it as if I had just discovered the concept of masturbati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did that at the moment just before I saw her slowly push her lips onto his. My heart rate immediately skyrocketed, and I felt chills too. Their kiss only lasted for a few seconds before his lips drifted off her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y glared again for a few seconds, but then she peeked down at his johnson. That was when temptation won, and I had to get a closer look at them. I moved right in between them at only a couple feet awa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either of them glanced my way, but then I saw him gently grab her hands and transport them right to his dick. She took the lead from there and stopped her left hand at the base, and the other instantly began stroking it slow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eedless to say, you seem to like his rod because now you're smiling. You have my man now, so you better play ball and enjoy his pleasuring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is hands lazily came up onto her jugs and caressed them as still; no one said a word. Of course, there was some heavy breathing and the fast sounds coming from her rubbing his member as we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y hand just stayed busy as I watched them, just rubbing my lips back and forth ever so quickly. My juice leaked out swiftly, and I made myself shake quite a bit too, only in anticipation of seeing them doing something extra sex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s I saw her licking her lips too, we could certainly see her sexual juices shift from a stream to a waterfall. She kissed Dwight one more time, but peeked at me for a few seconds. We both shot each other lusty looks, but I did see her bite her bottom lip.</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nodded once, and then she casually lowered herself down to her knees. Dwight never did take off her underwear, but the sexy levels rose up quite a bit. She peeked up at him again for a few seconds while rubbing his member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nce again, I had to get even closer to them. I stood less than a foot from them, but that didn't stop Dwight from kissing me. It lasted for a few seconds, but after that, we both peeked back at Tiffany once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ith her eyes locked on ours, she opened up her mouth and allowed his dick to enter her mouth too. At that very first second, I did twitch and bite my bottom lip, but I did quickly let it go and begin playing with my cherry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he moaned slowly, keeping his head straight down at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at was the only word that dropped from anyone's mouth for a little while. Everyone was communicating with the actions and reactions too. One action was me switching to my other hand to pleasure myself and let my soaked one on the back of Tiffany's hea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at was when he lazily leaned towards me and wrapped his arms around me. I saw Tiffany gradually thrusting her lips, but I couldn't see her whole face. I undoubtedly liked that, and I made all three of us shake a b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held each other for just a moment, but then he let go of me, and I kissed him again. After my lips came off his, I wanted to speak, but he brought his finger to my lips. He shook his head no and then pointed down at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mirked and went down with Tiffany. I immediately saw her sucking on my husband's dick ever so slowly, and her hand never stopped moving either. She saw me viewing her, and I got her to smile yet again as we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helped myself to smooching her cheek a few times and continuing to caress her head. I surely knew that sent the message for her to keep going, despite the fact that it was morally wrong. She stayed on the same section of his wood, about two inches down with her lips on about the same two inch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on't worry, sexy teacher, you don't need to deep throat him to make him moan and want to shoot his load. Just suck on it the way you are and keep eye contact with him too. I do like you,' I thought before I glanced down at her panties. 'And these too,' I thought, pulling on them slight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ent my own signal that I wanted to see her fully nude, even though I had seen her vagina in one of the pictures. That didn't stop her from pleasing him even for a second. Then I got behind her and gently pressed my body onto her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heard Dwight chuckle somewhat and I did look at him for a second. Although, then I took another look back at her face to see it go back and forth over and over again. I let my hands come up to her jugs, and needless to say, that instantly made me scrub her back with min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grabbed onto them hard, but not hard enough to break the mood. As I had a firm grip on her then, I moved them up and down numerous times. I even laid a string of kisses all over her left shoulder and nec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nce again, I felt no words were needed to be said, but I regretted just merely not telling Dwight I loved him a few minutes ago. On the other hand, I looked directly into his eyes again and relayed the messag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blew me a kiss, but then slathered his lips as well. I certainly knew his scales got tipped towards him cumming, but yet, I didn't stop anything that could have stopped him from shooting his loa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I looked back down at her left cheek and kissed her shoulder. "Do you like sucking my hubby's woo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nodded, but then let it out ever so slowly. "Yes," she answered before she gradually lied down and let her feet up.</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wiftly went down and grabbed onto the sides of her panties. Then I yanked them off her and tossed them. I took full advantage of the view and checked her out for a momen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though, then she quickly got up and came back to me. "Happy?" she asked before she kissed me and turned right back to Dwigh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es, I am, you horny teacher," I muttered, coming back up with her and letting my right hand come down to her pussy. "I am ecstatic now to feel such a wet snatch like yours," I let out, caressing her lips and placing my other hand on her boob.</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pleasured her with both hands and massaged her back with my knockers. I took full advantage of the situation again and got my own thrills over feeling her. After a moment, I didn't even watch her give him head; I just kept my eyes on her dazzling bod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peeked down at her cherry and melons several times, but of course, I made to appreciate her beauty fully. I surely knew that her being Al's teacher did fuel me a bit, but I was still a woman that could see her for the dashing and smart woman she wa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ith each move of my fingers on her pussy, I also knew that I made her come closer to losing it as well. Although, I found myself sure that this wouldn't be the last time we'd see Ms. Wats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ould it be really bitchy to try to get into her panties again because we know she is fucking the principal? Yes, but this chick is hot and she shouldn't help Mrs. Dawson chea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didn't look back up at Dwight's face, but I noticed him jerking around somewhat too. I didn't know if his limit was coming, but I still just wanted to be surprised when it came time for him to unleash his loa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s I waited for him, I just pleased her and enjoyed the show of her sucking my husband's dick. With each passing minute, I began moving my fingers even faster. I felt her juice dripping off them nonstop.</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y husband knows I like girls too, and you get to be the first one to get involved with us. You can admit it; this isn't about blackmail. You like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failed to respond at all, but she kept going as the horny and sexual lady I didn't know she was before I walked back into that classroom. Although, once both Dwight and I found out, we ran with it and certainly enjoyed ourselves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oly shit, this chick is hot, Monic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know, she is sucking the life out of your pecker now, is she going to make you shoo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dear wif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though, you're still going to want to have some more fun with her, righ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he moaned, covering his fac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ou're getting close now, Tiffany, keep sucking and suck harder on it. Milk my stud of a husband and get every single drop you can ge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giggled a little bit and let his entire schlong out again. "Do you want to cum on my melons?" she pondered, rubbing the head on them. "I know they aren't as big as your wife’s, but I'm sure you'd still like it, wouldn't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Ms. Wats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do it well, or I might fail you," she announced before she took his johnson back into her mout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how sexy," he moaned, covering her head with both hands. "We have an extra naughty teacher here, bab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nd there is nothing wrong with that," I muttered, finger fucking her with both hands. "Oh, I love those slurps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both watched her again as it seemed to be the final moments before the pleasure would become too much for him. Even in that cool classroom, we all seemed to be overheated, but of course, ready for mo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shit, I guess it is time for me to get grad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let his pecker out again and took it in her right hand. "Then douse my rack the most you can, and I might just give you an 'A,' but if you don't, I have no problem failing you," she alerted him, stroking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 few seconds later, he began his test and shot the first stream of his load. "I won't disappoint you, ravishing teacher," he moaned before the second shot bolted ou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watched the whole thing. "You're moving his wood all around, making sure he splashes all of your melons. You sneaky wench, you're helping him chea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ut up, or I'll fail you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doled out at least five different shots over twenty-five seconds or so, and twitched in the process. With each one, I felt like I had an orgasm myself. I made sure to examine her breasts after he could let out anymo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nicely turned her around and took an extra-long look at her boobs. "Wow, my husband must like you, Tiffany," I mentioned, placing my hands over them. "He did indeed submerge them, but I must know, what grade are you going to give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 sound good?" she pondered before she kissed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I muttered while kissing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both encased our arms around each other and made out like lesbo lovers as Dwight watched us. I noticed he lowered himself down to me, and he wrapped his arms around both of us. His cock also pressed onto my back and he smeared a little extra cum back there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ood thing I waited until I found the right woman,' I thought to myself.</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fter a few minutes, my lips parted from hers, but then I lowered my head to her knockers and went to her right nipple. I instantly licked Dwight's seed off it and began pleasuring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I might give you an 'A+' too, Monica. I certainly didn't know Al had such sexual parents either, but I'm not complaining," she moaned before she glanced at Dwight. "Dude, you have your grade for cumming, but now you need to take your nipple licking test with your wife here, so if you don't take it, your average will plummet. You don't want that, do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wasted no time getting down with me and pleasuring her other nippl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that's what I'm talking about, and don't be afraid to feel my wet pussy. You two suck for finding out my secret, though, but I won't intentionally bring down your grades for that," she moaned, rubbing both of our head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wight and I peeked at each other on and off for a few minutes as we pleasured her. I saw him with both of his hands on her boob, but after a moment, I stole his hand and transported it right to her snatc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oa, Dwight, watch the teeth. Don't bite my nipple off," she whined, shedding a tea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m sorry," he said, coming up towards her and placing both hands on her fac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y kissed each other as my tongue stayed down on her nipple. I watched them for over a minute while I licked her nipple rapidly, letting it fling down numerous times in the process as we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pushed his lips off hers. "Just don't let it happen again, Dwight, but if you are just flat out unprepared for this test, tell me now. I'll let you take it at a later dat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m more than ready, Tiffany," he let her know before kissing her again and moving back to her nippl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nce again, we both looked at one another as we licked her sensitive nipples. That came out as she placed her hands on our heads again, and she couldn't stop twitching around to save her life. I surely recognized the signs and made sure to make still her feel goo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fter another minute, Dwight took my hand and put it onto her cherry, but kept his there as well. So, then we both gratified her twice as much. Then I closed my eyes and tried just to put my entire heart into my pleasur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urely knew that Dwight and I supported each other through thick and thin, but I knew if I watched him, I'd hold back at least somewhat. I turned my body so it was entirely in front of her and grabbed onto her bosom as tightly as I could with one han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y fingers touched his several times as we both finger-fucked her endlessly. We failed to divide her pussy up, but to just rub it in different places at all times. Of course, it was very lubed up with her juice, so it was easy for our fingers to run into one anot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f course, as it happens several times, we both have to laugh a little bit,' I thought, giggling somewha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shit, you two are my favorite parents of a student now," she muttered before she eyed me. "You were right; there was no point in being reluctan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nodded, but then I cleverly let my fingers come up into her sl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ow, you know how to please a woman, Monica, that's extra credit for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s if I needed more, I shoved my fingers into her snatch and sucked her nipple into my mouth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ike that, you sly woman. Steal the show away from your hubby, and I won't even take points away for being cock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nodded and moved my fingers around frequently too. I surely did have an advantage over Dwight, because I was a woman and just knew how to please a woman. I didn't want to make him feel bad, but I definitely knew he didn't, due to the love and the lust, he cheered me in his own wa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ur relationship seemed to be rock solid in the sense that we surely did this in the passion of the moment when she came into the room. It was stronger than ever because of the best ingredient, which was our lov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though, then she wrapped her arms around me and cut Dwight off from her nipple. "Holy shit, you are a sexual queen, Monic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y, you can't fail me if you don't allow me to finish my test," he whined, stroking his ro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on't; I'll let you make it up, Dwight. I've never unfairly given out a bad grade," she informed him before kissing him. "Now, I'll give you a different test," she mentioned before letting go of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eaned up, and she took my hand. As she rose to her feet, I did the same, and she escorted me back to the des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it down, Mrs. Full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quickly followed her order, and she lowered herself to her knees. "Just so we're clear," she mentioned, spreading out my legs. "I might be a sweet and sexy lady, but I do have a bitchy side. So, if either of you tells anyone about this, I will fail Al automatically. Do you both understand?" she asked before bringing her face towards my cherr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floozy," I said, advancing her head to it. "Now, it is time for me to grade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wasted no time to start eating my pussy as the pro I already knew she was from the pictur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oly shit, she is the pussy-eating master," he praised her, getting a closer look. "Fuck, she is better than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you're the king, Dwight, and she is only the queen. The king always surpasses the quee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re just saying that, bab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you're better, now start pleasing the teacher before she fails you, dud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orry, honey, but I'm sure my grade wouldn't affect yours, though," he mentioned before he leaned up and kissed me. "I love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ove you too, now get down there, she could mark as you being lat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m sorry, sweetie, but you'll forgive me, won't you?" he pondered before making his way back down towards her as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kept constant eye contact, and he blindly aligned his wood with her slit. Even as I evidently desired to see Tiffany devouring it, I focused on seeing him commit adultery, right along with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ive this wench all you've got, Dwight. Make her moan and fuck me even hard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dear," he responded before his dick entered her muff.</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od damn it," she whined, bringing her lips off my pussy for just a secon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got right back to licking my snatch mercilessly, and I placed both of my hands on her desk. I grabbed onto it rather hard and tried to contain myself. Her magical tongue seemed to be even better than I imagin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ake it, Ms. Watson, take it hard as the naughty teacher you are," he let out, spanking her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at first fuck, maybe she is just a tad bit better than Dwight, but again, she is a woman and knows how she likes to be pleased,' I thought before I just had to look at him. 'And you are certainly enjoying this fuck sessi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both blew one another kisses a few times and just smiled at each other, so the lusty connections got even stronger. We both also had to look down and see the other how we were sexually connected at the momen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certainly knew that both of us replayed the sexy memory, rather than just thinking about it with Tiffany. Not that we didn't revel in the pleasure we were receiving and giving at the moment, but Dwight and I have our own momen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ith each lick of her tongue on my twat and every thrust of his cock, we all enjoyed ourselves a little bit more. My pussy felt to be on fire because she ate me out flawlessly and did indeed keep the intimacy there, even with Dwight pounding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played with her dark red hair off and on as she fucked me, just letting it go through my fingers. So, I certainly saw her as more of a girlfriend at that moment than just a hot fuck. I couldn't just see her as an opportunity to have sex, but a hot chick that needed it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Even with my juice flowing out onto her face, she still managed to keep looking at me nonstop, so I surely knew she did have the same feelings. She didn't see us as bad people that took advantage of her, but as the sexy couple that was the parents of a studen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es, you like licking those lips down there, don't you? You remind me of Lauren Phillips. My hair down there doesn't distract you at all, because you're a pussy-eating floozy. One that helps the principal cheat, that's not nice to her husband, but I'm still sure he'd love to see you two together," I explained before I began caressing her hea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one added to that, but of course, her actions said everything. Once I finished that sentence, I noticed she slowed down a bit. She still pleased me quite a bit, but she just went down a notc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didn't mind at all, because, in fact, I was close to screaming so someone might hear me. Tiffany's tongue did come off my slit completely for just a second, but she let it back onto the bottom of it. Then she gave it a slow, but wonderful lic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Just admit it, Monica, she eats pussy better than me, doesn't she?" Dwight asked, slowing down his thrusts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Fuck, maybe a little bit, but I love you, and I can't think of anyone I could ever love more. We're having sex with our son's English teacher. You're pounding her doggie style, bu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it is only fair, she does have a better lubed up pussy than you do, Monic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at's fine, bastard, enjoy her drenched pussy while you ca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ove you, Monic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know, fucker," I added, leaning back towards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kissed each other again, but stayed close for the moment. We smiled at each other just then before I went back again. I nonchalantly bowed my head back to Tiffany again and saw her peeking right back at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came off the desk and made her mouth come off my snatch in the process. Then I lowered myself down to my knees with her, and she immediately helped herself to a kiss from me. It lasted for over a moment as I felt her push onto me with every thrust Dwight gave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o, I grabbed onto her hands and held them tight to control her a little bit. That worked shortly, but then she parted her lips from mine and slanted her head down a tad. I released her hands, and we both wasted no time bringing our hands to the backs of one another's head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made out again and I felt him keep pushing his rod into her deep. That didn't break the intimacy I felt with her at all and even made it sexier. I didn't know where his hands were, but I surely knew they came onto her jugs or stayed on her but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oly shit, you two are smoking hot," he moan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kissed for another minute before she abruptly brought her lips off mine and pushed me down to the floor. "And it is only going to get hotter, Mr. Fuller, now I won't show mercy," she advised him before she began eating me out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Please don't either, Dwight. Transform her twat like you've never done before and make it hurt for days to come. So, prepare yourself, you pretty skank, my husband is gonna pleasure you so much that it'll hur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nd I'm gonna do that to your pussy too," she let me know before taking my lips into her mout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ou're a hussy mixed with a tart with a hint of bitch too," I moaned, placing my hands on her head again. "Suck on those lips for me, Tiffany, and drink every single drop of my juice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also felt her moving her head back and forth, which made her jerk around just inside my slit, and it acted as a pleasure ball bouncing back and forth quite quickly. I couldn't foresee Dwight ever eating me out that well, so I just enjoyed the thrill the most I coul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ether she did it slowly, quickly, or somewhere in the middle, I couldn't deny how well she performed oral sex on me. I felt so good that I shed a couple of tears. Dwight failed to bring them up, but I knew he saw the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looked at each other for a few seconds, and he just blew me another kiss as he never stopped shoving his dick inside her pussy. Needless to say, I couldn't recall when he fucked me that hard doggie style, so I knew the playing field was, in fact, even between u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surely knew that we had a better physical time with Tiffany, but we still knew the emotional support we got from each other was the fuel between us. Nothing and no one could revoke that from us; we had it locked up between each ot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though, then I had to lean my head back and close my eyes. "Crap, Tiffany, you are something else. Oh, I feel that slick tongue teasing my clit too, that's good. Keep going, you sexy lady," I moaned, caressing her hea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crubbed the carpeted floor with my back and butt frequently, and it made me feel even more drenched in sweat, as I felt like I was running a marathon. The whole thing stayed on my mind nonstop, and I just couldn't fully comprehend everything that could happen after we were don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Regardless of what would happen, I thoroughly savored every moment as if it was going to end in the coming seconds. Although, with each passing minute that went by, I found myself loving the whole situation a little more. </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y legs moved back and forth regularly and hit her a bit, but it didn't slow her down at all. Not one part of my body stayed still, due to the pleasure she was giving me. I couldn’t hold still to save my life, and I knew even if we stopped having sex, I'd still have the thrills in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Feeling her tongue in me did just that, but yet, I still tried to hold off from cumming. I knew what she was after, having a lady’s juice wave come her way from me, but I played the reluctant card and tried my best to delay what she want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also wanted to see Dwight submerge her butt with his seed, but yet, I could surely tell he was trying to put up a roadblock to that as well. Even as we were okay fucking, neither of us were sure if it would happen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tudied his face for a moment and just saw the signs so vividly. I couldn't help, but smile. Then when he peeked at me again, I shared that smile with him, and he opened his mouth widely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Cum if you have to cum, dear hubby, douse her butt because we both want to see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think I'm going to let her get me off before she gets you off, dear wife? She is grading us, rememb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ll give us both A+'s; she likes us too much not to, Dwight. She wouldn't let us undress her and fuck her if she didn't. Maybe we had to grease her wheels a bit, but still, she likes us, and she surely knows how to eat pussy. I know I said it before, but holy shit. If anything, just tell me this, did she blow you any better than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you're the best, Monica, hands down," he moaned, prior to taking his wood out and stroking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made sure to get up onto my knees and get a close look. I leaned right over Tiffany's back a bit and placed my hands on the sides of both her butt cheeks. </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re you go, Ms. Watson," he wailed before he delivered his seed onto her but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Right after the first stream landed on the target, she shook nonstop. "Oh, yes, Dwight, there is the hot stuff I've been waiting for, now drench my butt," she ordered him before his next shot came ou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made sure I had him shove out every single drop by smiling at him lustfully and shaking my melons around a bit too. I used his likes to Tiffany's advantage, so she could have a beyond submerged behind and love being with us that much mo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urely wanted to watch the seed burst out of his cock, but yet, I just decided to keep my eyes on his, and of course, he returned the favor. I couldn't be sure just how much seed he gave her butt and my hands, but it sure felt like a lo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fter his dick couldn't let anymore out, I felt Tiffany rise and peek down. "Holy shit, Dwight, you get an 'A++' for that," she let me know, placing both hands on her but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e too," I added, coming to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both immediately pasted our lips together and placed our hands on one another's butts too. I could only think that Tiffany was eyeballing us still only a foot away, but we didn't make her wait very long as we made ou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fter only a minute, my lips parted from his. "Don't worry, women and their pussies are just more complex, so don't feel ba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bab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nd I have another idea," I mentioned before I kissed him and nonchalantly rose up to my fee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glanced at Tiffany for a second, but then I went around to the other side of her desk. I dropped down to my knees and opened up another one of her drawers, knowing what was in the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I let my hand in there, grabbed it, and came back. "So, what is it like to make love to a woman?" I pondered, holding the strap 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 same as having an orgasm for the first time, I guess. It isn't like I've ever used it on a guy, and I don't think your hubby would want it eit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didn't have that in mind at all," I mentioned, slipping into it. "Have you ever had both of those holes plugged at the same time, Tiffany?" I pondered before I walked back to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that's too far, Monica," she protested, putting her hands up. "That's too intimate; it would just be too muc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come on, Tiffany," I said, gently pushing her back to Dwight. "We've gone this far now, what's another sexy mile?" I asked before I placed both hands on her face and kissed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r arms stayed down at her sides, for the time being, she leaned back onto him too. Our bodies came together marginally, and then she encased her arms around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s she said, don't be reluctant, my wife always gets what she wants. She never fails, so just enjoy yourself."</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fter another pleasurable minute, she gently propelled my lips off hers. "Fine, pushy skank," she said, putting her hand ou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took it, and she yanked me right to her. "If you let my boss find out, I'll also blackball Al from every college in the state too, do you understan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slu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she escorted me to the desk and lied down on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see," I said, getting on top of her. "It is much easier to fuck without all that shit on it," I pointed out before I kissed her and reached down to the dildo. "Just to be clear, you've used it on Mrs. Daws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that pink, plump dildo had been inside her slit several times, noisy bitch, now make love to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Ms. Watson, I'll make you proud," I informed her before I let it venture inside her snatch. "And has she used it on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Just a few times," she moaned, placing her hands on my shoulders. "She doesn't like being the guy in this scenario, any more question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ere do you want him to cu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n my hooter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one," I answered before I began making sweet love to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Fuck me; I've never been so in love with you, Monica. I've never been happier to marry you," he let out, closing the gap between u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Just remember, dude, she wants you to shoot her bosoms; otherwise, she might fail you on that tes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t is true, Mr. Full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grabbed onto her arms and held her tight as the magic had begun. With each passing minute, I had to believe we'd see Tiffany again, but the 'When' was still a mystery. For the time being, I just let the dildo slowly move in and out as our hooters still touch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also maintained eye contact again to ensure we had the most intimate sex imaginable. She put it on the record that it would be too much, but as I locked my eyes with her, she lost the battle on the morals and just gave in to the pleasu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r desk, with the wooden top, wasn't very comfortable, but we still both enjoyed ourselves quite a bit. I know I felt the connections between us, and surely, she did too as she licked her lips and failed to look away from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Even as Dwight moaned and shook around, that didn't distract us from the loving moments we had together. I had never made love to anyone before, but as it was with a sexy woman like her and Dwight fully supported it, I couldn't possibly not love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Feeling our somewhat drenched skin rubbing together, it did give me a substantial physical thrill, and it wasn't just from our melons either. Tiffany's body felt to be as soft as a cloud, and I surely felt so good that my body hurt a little bit in the proces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though, with each passing second, I became a little more hooked on her and ready for more. I certainly knew no matter how much sex that either of us had with her in the future, I found myself sure that I'd never have such intimate sex with her again unless, of course, I decided to have an affai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d never do that, but I did also kiss her numerous times and fail to peek back at Dwight. As far as I was concerned, it was my time with her, and I wanted to milk it for all the sexy goodness it was worth. I certainly did as I made sweet love to her for the first few minutes, but then I leaned up.</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Let's see how much discipline you have, Ms. Watson," I said, bringing my hands to her thighs and beginning to fuck her again. "My titties are going to shake quite a bit, but you have to keep looking at my face. Let's see how well you do when we put you to the test, shall w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m a hell of a lot more disciplined than you think, lady. Go ahead, give all you've got and tempt me," she dared me, placing her palms on my but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did just that and fucked her hard. Even with the first thrust, I made the desk come off its legs for a second, but she still didn't take her eyes off my face. All of a sudden, I took the sex up a few notches and started to devour her pussy a b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never got to do this before, so let's say I'm going to enjoy this, and make your slit regret opening that door, Ms. Wats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fuck me, whore, don't just talk about it, do it," she whined, slapping my as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Fuck yes," Dwight chuckl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y knees were hurting a bit, but that still didn't slow me down. Just as I commanded Tiffany, she made sure to keep her eyes on mine. Although, I did see her biting down on her bottom lip, so I knew she was already coming to her limit somewha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n the other hand, I could tell that she was just as stubborn as I was, so she wasn't about to go down without a fight. As it also pleased Dwight to see us together, I was bringing out my 'A' game as we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went fierce on her for over ten minutes as everyone talked somewhat, but we just uttered short moans at best. I also had the toll coming onto me with pleasure as I felt the strap on coming onto my cl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t surely gave me quite a sensation just with that, but the emotional thrill was coming to me, I loved her. I couldn't fully understand it, other than it just being hot lust between us, but I did have the feelings for her coming upon me nonstop.</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ow, I can only guess how unhappy Al would be if he found about this, but we all know that we can keep a secret. I can also look right at your face too, even though I know your bosoms are moving around nonstop, I'm looking right at your pretty face. I'm not also picturing her being Dwight, even though I do have a fantasy of fucking him like this. Well, if this is happening, then I might convince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felt my sweat flowing down my body slowly, but at a high rate. I didn't like it because it meant the toll on me just got a little stronger, but yet, my torso didn't slow down. I just let the adrenaline take over, and her snatch paid the pric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oly shit," she cried, covering her face with both hands. "Fuck, I had no idea you could screw a woman so hard. No wonder that bitch Mrs. Dawson doesn't want the dildo inside her cherry. You're turning mine into a shriveled-up prune; I'm having trouble taking it now," she fretted, uncovering her fac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I whispered, coming down with her. "You had no idea how kinky we were," I reminded her before kissing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wrapped her arms around me, and I placed my palms on her shoulders too. We looked at each other again and certainly heard Dwight seemingly losing it. By then, I couldn’t even be sure who I was thrilling more, myself, Ms. Watson, or Dwigh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Either way, I did slow down a bit as I felt the toll coming upon me hard, both mentally and physically. After that moment, I just began making sweet love to her, and we both caught our breaths for a momen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either of us broke eye contact, but I did notice that she shed a few tears. I surely knew they were drawn back to the pleasure and discomfort colliding, and not so much that I was hurting her. Nevertheless, I still treated her as the sexy woman I saw her as and let her wear her tears proud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it," Dwight moan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kissed her once and leaned up to uncover her knockers. "Douse those jugs, sweethear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hun," he let out, closing the gap.</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both peeked at his dick in the seconds before he had to unleash his load. "Holy shit, I love you, Monica," he stated before his first stream came bolting out onto her melon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ove you too, but give her all you've got, Dwigh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dear," he let out before shooting out another shot onto her bosom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had front row seats to see him give her a porn cum shot right to our son's teacher's knockers. I had never ever thought that I'd see anything like it happen, but yet, it did. Needless to say, I delivered quite a lot of my own lady juice to her strap 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 whole thing lasted for roughly twenty seconds as he gave both of her tits, chest, and stomach six shots of his seed. Each one seemed a little more critical than the last because I couldn't possibly guess just how much he had to giv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nly for you, babe," he let out before kissing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fucked another woman and let me screw her too for me, Dwigh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I gues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peeked down at her melons and rubbed his seed on both of them. "So, you have me to thank for this seed then, Ms. Wats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ank you then, but may I have another kiss from each of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instantly dropped back down to her with the dildo still in her twat and kissed her once again. I felt chills go throughout my body as I felt his hot cum on her boobs. Although, I still just kept the kiss brief and rose up off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he lowered himself down to his knees and gave her his own kiss. I just watched them and smiled, even though their lips stayed together for over thirty seconds. I surely knew that all three of us were on sexual highs, but I knew we'd both love this forev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bit my bottom lip, though after those thirty seconds, and then his lips came off hers. "You're my favorite out of all of Al's teacher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ood to know, by the way, why did they call us here?" he asked before he leaned bac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eah," she laughed, covering her face with both hands. "I completely forgo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got up off her and then so did she, and went to one of her drawer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watched her dig through it for a moment before she leaned back up. "Holy shit, this is beyond embarrassing, but I needed Al Faller's parents, not Al Fuller's. I need to talk about him possibly not graduating, but I didn't make the connection until I saw some of Al Faller's recent assignments just n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re kidding, right?" I giggl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I'm sorry, Monica," she replied, showing us one of Al Faller's assignment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p, that's not even our son's handwriting, babe," Dwight laugh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ops, I do apologize again, I can't see them, but I know my cheeks are r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they are," I pointed out, hugging Dwigh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o, we can all just keep this under our hats, right? Especially becaus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re having an affair with the principal?" Dwight ponder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I'd appreciate your silence very much, is there anything I could do for you to stay quiet?" she asked, prior to biting her bottom lip.</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wight and I peeked at each other for a few seconds, but looked back at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maybe you could just invite us for a couple more parent/teacher conferences before the school year ends," I mentioned, closing the gap. "And maybe invite in that sexy principal too, at least once. I like to please my man, and he'd surely love to see me with two women and join in too. Can you make that happe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nd I have your word you won't let anything of this spill to anyone at a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Come on, Ms. Watson," I said, wrapping my arms around her neck. "We're horny parents, not blabbermouths. We can keep a secret," I assured her before kissing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took in a deep breath. "Fine, I'll get it done for you tw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see, as a teacher, you don't just talk, you have to listen too. If our teacher just told me not to give Dwight a blow job in this room all those years ago, I still would have done it, but would have been better prepared for the punishmen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but could you get dressed now? I told Mrs. Dawson we could fuck after this conferenc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ure," I answered, backing away. "Don't forget our deal, though, and try locking the door when you leave this room. People could come in here and snoop around, and they just might find something that you don't want them to fin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rust me; I know that now," she let me know before she kissed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we all calmly got dressed, and we headed towards the door. "See you next time, Ms. Watson," I told her before the door opened up. "Oh, hello, Mrs. Dawson," I greeted her, putting my hand ou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i, Mrs. Fall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no, we're the Fullers. She asked us here by mistake, but we've just been chatting nonstop for like forty-five minutes now. She is all yours now, though," I mentioned, shaking her han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wight shook her hand as well, and both of us couldn't stop cheesing to save our lives. Although, Mrs. Dawson chose not to ask us wh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 moment later, Dwight and I left the classroom, and then I pulled him to me right outside the classroom. "And the sexy memories inside that room live on, dude," I pointed out before kissing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m I really going to get to have all three of you in that room in the future, Monic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can't put any kind of price tag on love, whether it is money related or not, and I love you, Dwight. I surely wouldn't have given you head all those years ago or said 'Yes.' to your question. Although, I'm sorry to say, you're going to have to go back to condoms though. I can't risk your bare cock being inside two exotic pussies, one is fine, but not tw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Fair enough," he added before he kissed me again and took my han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n the other hand, what if Al's teacher was a gu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d suck his cock right with you, babe, because I love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Correct, now let's go home, cuddle up on the couch in our normal clothes, watch Love Actually, and maybe you may make love to me afterward. You owe me significantly n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Fine, boss, but it is unfair to keep score, we're married, rememb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ah, but I'm the woman, your love for me makes you always give in to let me win. Don't try to beat the system, dud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he whined, opening the door for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know you love me," I pointed out, walking out the doo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need to remind me," he mentioned, follow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