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1 of 4</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onya, and I'm a 26-year-old blonde that frequently goes to the pool. I have c-cup boobs, and a nice figure. I think I'm someone that the guys might wanna stare at, and maybe a few ladies too. Anyway, I'm a member of an adult club, that plays at the pool, where clothing is optional. You can play games, like basketball, they also have a diving board and a million other things. One thing in particular they have, is a sauna, where you can just lay there completely naked. This was for all for men and women, so every time I went there, I got a very large dose of tits, pussy, cock and ass. I never considered myself, bi-sexual, but let's just say, after awhile, I didn't mind seeing all the tits and pussies. One Friday afternoon, I just got out of the pool, in my bikini. I rarely went nude there, but every now and then, I tried it. I was about ready to go home, but before I went home, I decided to pay the sauna a vis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went in with a towel wrapped around my waist, and I sat down. The place didn't have a lot of people around, for it being Friday. So I was happy that I might have had the sauna all to myself. For a moment, I thought of taking off my towel and bikini, sense I was alone. Eventually, I just decided against it though. I guess I was just too self cautious. Anyway, a minute later, a lady came into the sauna with just a towel on. She didn't say anything, not everyone there was the talking type, as you could imagine. Although, she had no problem taking off her towel right in front of a total stranger. First, she just sat there and let her boobs be in plain sight, and I couldn't help but get a view of her rac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was a guy, I'd probably be writing Penthouse, that I was in the same sauna with her while she was naked. It looked like she had a solid c-cup rack, just like me, so I was impressed. I did my best not to stare at her, but it proved to be a little difficult though. I also couldn't help but look down south as well. She had a sexy landing strip there and my pussy got wet from seeing her. To my knowledge anyway, she couldn't tell that I was checking her out, but then I was sure she did no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ing a mental picture?" the wom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replied as I was embarra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 I have nothing against lesbians," the wom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a lesbia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she said in a confused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id her head back and it appeared she going to sleep. I laid my bed back too, and closed my eyes. I just tried to wash the image of her out of my mind, and hoped she'd be gone by time I leaned my head back up. About three minutes later, I leaned my head back up, and she was masturbating. I couldn't believe my eyes, but she was rubbing her pussy slowly, as she had her head back and eyes were closed. I was a little startled honestly, but I managed to keep my cool. It was one thing to be nude in front of a total stranger, but to masturbate in front of them? Well, I had never seen or heard of that before. I was somewhat repulsed at first, but I quickly became aroused. She began moaning a little bit, and with her already being in a sauna, she was sweating up a huge st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iffany, eat me out,"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ffany? Could it have been, that she was a lesbian? I wasn't sure, I could have misheard her I suppose. Anyway, I couldn't help, but to stare at her masturbating. She began thrusting her fingers in and out of her pussy and put her other hand on her right tit. That was when she really broke out some loud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he said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cum all over the floor, and of course I came a little bit myself. She kept her eyes closed for a minute after that, but then she opened them and grabbed her towel. She put it back on, and didn't mention a word. It was as if nothing had happened. She left the sauna, and shortly after that, so did I. I saw her in the locker room, and she still said nothing. Sense I kind of liked what I saw, I didn't turn her in. I just let it go, and I thought that was it. On the next Friday, I went back to the club. Over that week, I had thought of what happened, a handful of times, and wondered, why did that turn me on? I wasn't sure, but I did get to see the woman again. I didn't see her with anyone, I just saw her shoot a few baskets alone. She was nak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she wound up in the sauna once again, and I was gonna follow her in there. This was one of those times, where I decided to go nude. So I got naked, and put my towel on before I went in there. Once again, she was just wearing a towel. I walked in, and saw she was sitting in the same place. I wondered if that was just her spot, I wasn't sure of that either. I knew I had a good view from where I sat before. So, I sat in the same place. To me anyway, there was a little tension, but it seemed that it didn't pass to her though. She just sat back and said nothing. I couldn't figure it out, was she just gutsy, or what. As we were in there for about a minute, she removed her towel and laid down. So I got a great view, and sense she took her towel off, I decided to take mine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her eyes once again, and I just couldn't resist, I had to check her out. Her boobs were still quite sexy, and her landing strip seemed touched up. It was almost as if she was trying make sure it looked good for show. Right then, I gave the sauna floor some of my own pussy juice. I came just a little bit. I didn't wanna give myself away of course, but it was very difficult at best, to keep quiet. Even though that nearly gave me away, I was still nowhere near satisfied. I had to take off my towel too, and then I put my fingers between my pussy lips. I had seen naked women quite a few times before. Even before I joined the club, but this chick just made me want her for some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masturbating, with her literally only feet away. I began inhaling and exhaling a little rapidly, and loudly too. As I began to get really turned on, it began getting increasingly more difficult to contain my moans and screams. I was rubbing my pussy really quickly, and I eventually laid my head back. I just thought of our naked bodies being together. Not kissing, or doing anything sexual, just together. After a minute, I looked over at her once again, and she was masturbating too. I looked at her face, and she was looking at me. I was stunned, a complete stranger was masturbating to my naked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just such a turn on for me right then. I just had a huge orgasm right then and there. I honestly, wasn't too sure if I ever had a bigger orgasm in my life. This woman saw the whole thing and she seemed to love what she saw. She smiled, as she was thrusting her fingers in and out of her pussy. I didn't know what to say, I wasn't even sure there was anything to say. Although, she had something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e sexy fox," the wom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 in a really soft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the smile on her face and stood up. She walked over towards me and got down on her knees. She got right in front of my pussy. She just leaned in and began eating me out. I had no idea what the hell was going on, but I didn't care at all, I just loved the feeling. I didn't have a clue, who this lady was exactly. I only knew that she just might be a lesbian. She put in one finger into my pussy and stuck her tongue in there with it. Obviously, I had never been eaten out by a woman before, but this brand new experience was going quite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to her head, obviously that was a sign to her to keep going. It also meant, her niceness, was welcomed. I thought I was breathing heavily before, but then I was breathing almost really loudly. She spread out my pussy lips, and made sure they went as far as they could go. Once she did, she stuck in her tongue as deep as she could probably go. She was moving her tongue around slowly as first, but of course there was probably no wrong way for her to fuck me. This was so unexpected, but it was oh so wonderful though. So, I just sat back and relaxed, as I had a total stranger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she put one hand onto my left boob. I guess she wanted to know if they were real, which they were. She had a firm grip on my C-cup tit, and I loved it. I just stopped questioning it after that, it was something new, different, and amazing. I let out a few big moans and I tried not spray her face so soon. Although, maybe she wanted that. I saw look up at me and she still had that same smile on her face. It was as if she physically couldn't stop smiling. As I began to come close to climaxing, I began moving around a little bit trying to take it. Both of us were sweating up five storms it seemed, with us being in there. A minute later, I just could not take it for another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gonna cum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her from fucking me though. A few seconds later, I did spray her face. After that, she came up and gave me a single kiss on the lips. Then she backed away a bit, and just looked at me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ame time next week?" the wom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confused and turned on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replied in the same soft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my by the way. Maybe next time, I'll let you eat me out," Am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She went over to the door and looked back at me. She blew me a kiss, and I was just dazed. Eventually I came out and wondered about what she meant. She said she might let me eat her out, next time? Was she planning on this happening again? Well, that next Friday, I'd find ou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