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0f 2</w:t>
      </w:r>
    </w:p>
    <w:p>
      <w:pPr>
        <w:pStyle w:val="Normal"/>
        <w:bidi w:val="0"/>
        <w:spacing w:lineRule="auto" w:line="276" w:before="0" w:after="200"/>
        <w:jc w:val="left"/>
        <w:rPr>
          <w:lang w:val="en-US"/>
        </w:rPr>
      </w:pPr>
      <w:r>
        <w:rPr>
          <w:rFonts w:ascii="Calibri" w:hAnsi="Calibri"/>
          <w:sz w:val="22"/>
          <w:lang w:val="en-US"/>
        </w:rPr>
        <w:t>"Bud, you've met Glenn, but these are his daughters, Alia and Candace," my mom introduced me as I set my eyes on them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I laid my eyes on Alia and Candace, they peeked at me, and I licked my lips right on command like they suddenly had me swallow a hard-on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ice to meet you," Candace greeted me, com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finally get a brother, Dad?" Alia pondered, coming to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not even upset that Alice and I got married before meeting Walter here? You're happy you get a step-brother?"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young ladies hugged me from different sides, and I couldn't help, but slather my lips and deal with a huge boner. I nonchalantly put my hands down to my crotch to cover it, but it appeared no one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Glenn got his answer, and I felt the touch of two ladies that looked my age. I knew they were my step-sisters, but as I suddenly had them hugging me and pushing themselves on me too, my dick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and immediately got struck by their beauty, and they failed to let go of me for over a minute. I felt sweat going down my body like I was on trial for murder and tried not to make eye contact with my mom or Gle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et these two one minute ago, and I already feel some real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have two arms, and they won't bite, Walter. You could say they're just extra friendly," Glenn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muttered, before letting my arms around them as well. 'Fuck me, Glenn, I think I might already have a crush on your daughters, they have me licking my lips, and I can't stop. You have two stunning dark brunette daughters, and they appear to be supermodels and hooked me on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 whole hug only lasted a moment from when they wrapped their arms around me first, it still felt like a lifetime. As I had my arms around them, they felt more than lively, but energetic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Walter," Alia apologized, backing away with Candace. "We're fraternal twins, but you could say we've always wanted a brother, and you're eightee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e nineteen,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you're technically our little brother," Candace added, before pecking my cheek. "Welcome to the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I'm glad to walk into it," I added, peeking at both of them. 'Wow, I'm at a loss for words. You're both drop-dead gorgeous, and now my step-sisters,' I thought, before glancing south. 'Don't look at their tits, be respectful,' I thought,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starting now and not talking, Walter. Are you okay?" Ali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I apologized, rubbing my face. "Um, I'm just gonna go lie down now if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cool, dude," my mom replied, coming to me. "You're alright, right? I mean, me dropping the bombshell on you isn't turning you off, right?"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Mom, but these two are very friendly,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give them a chance, and they've always wanted a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Candace and Alia for a second. "I understand, Mom," I replied, before heading off. "I'll see you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know you're moving into your room, so if you need any help, don't hesitate to ask," Candace off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sappeared into the hallway. Then I ran to my room and shut the door. I only had my bed set up then, and I got up on it. I covered my face with both hands, but immediately pictured those two beau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hat the hell is wrong with me? I just meet them, and two seconds later, I start licking my lips and get an erection so hard I might be able to punch a hole through the wall.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like my love for Slipknot, the lust got into me, and there was no getting it out. Nevertheless, I knew the lust was wrong as they were my new step-sisters. I couldn't help, but feel my crotch, and I jo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so good because it was so bad. It was taboo but thrilling. So, I just dealt with it the best I could at the time. I extracted myself from the situation then anyway, but of course, I just moved in with them, so I was gonna see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just knew I'd have to deal with it the best I could, no matter what. Anyway, I continued to shudder a bit, but I managed to keep a low profile then. I rubbed my cock somewhat, but I didn't cross that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lenn, you helped create two superb ladies, I mean damn. They were cute and just flat-out dazzling like a couple of diamonds, only better. I know it's disrespectful to them, but shit, I find myself wanting to have sex with them. I know it's just wrong, but I've never felt the urge to get into someone's panties so quickly before, but all of a sudden, I found your two daughters right in front of me looking like ang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my shorts and certainly kept my motor going. I didn't know what to make of everything, but it was true. I wanted to have sex with my new step-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ven just doing it with one of them would be awesome, but what if I got to do it with them simultaneously? Well, I'd find myself in Fantasyland in that scenario. I am getting to do it with twins and them being my step-sisters. Yes, that'd be fucking awesome. Therefore, I have a better chance of jumping off Mount Rushmore and living to tell about it. So, again, I'm at a loss for words, but in a good way, I think. I mean, how many guys get twin step-sisters that already seem crazy about me. Wow, they were hugging me and letting them boobs on my arms. Did they even notice? I have no idea, but they have very soft bodies. They both looked like they had C-cups, or they might be B-cups, but it's not like I could see their bra tags, but their straps. Glenn, you're raising like two sexy wolves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self on the line, it seemed, and breathed as steadily as possible. I felt like my arteries were clogged, and oxygen with leaving me rapidly. I found myself in a sexual conundrum, so to speak. I wasn't looking to please myself over a crush on my step-sisters, but they had me temp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yanked my hands up and crossed my arms. "Holy shit, those two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finish my sentence; I closed my eyes and put my hands back on my dick. I still didn't take it out, but I rubbed it hard and got my motor running again. I breathed heavily again too, and a load built up too, even if I didn't actually sexually think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I might be sick; I want to see both of them naked and do it with them. They're my step-sisters, but I can't help it," I moaned, shaking. "They're just so freaking pretty, and I got to feel them pressing themselves on me too. Even through their tank tops and shorts, the bodies felt as smooth as butter. Damn, Glenn, you must've hooked a true vision if you got those two from her. Fastenal twins are just making them two truly beautiful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felt like my heart was trying to break free as I heard a kn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alter, it's Candace and Alia. May we come in, please?" I heard Candace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 door and swallowed. "Um, sur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opened the door, and I saw both of them. My eyes widened again, and I swallowed as they came to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sit down?" Ali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sually sat down towards the edge of my twin bed. I didn't know what they wanted, but I felt right back on trial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masturbating, Walter?" Al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Candance whined, pushing her. "Don't just spit it out, but were you, Walter? You just left quickly, and we know guys just need to at times," she said, before a gap. "It was either that, or we thought you might have been uncomfortable with us. We think we might've come on a little strong with the hug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sigh of relief. "No, you're fine, you're right, I just needed to jack off. There's no need to feel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Because we're dead serious, we've always wanted a brother. We've been asking our parents for one since we were like seven, but then our mom passed in our preteen years, so it just never happened. The last thing we want to do is screw things up, but we'd like to be open with each other. I see you have a TV. Do you have any porn you can watch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No, 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get you some if you like, Walter," Alia off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like, teens, MILF with a younger guy, or maybe some girl/girl action?" Candace asked, getting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and felt my entire body tens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d just like to keep you happy that you moved in here, that's all. If we can be the perfect step-sisters you wanted, you'd like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ay we hug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view their bodies again and see their bra straps again, and even thongs are sticking out a tad as well. They were just two smoking hot young ladies sitting on my bed, and even they were my step-sisters, my dick didn't care. Nevertheless, I was a little resistant, so I didn't move and had to keep my crotch hidd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it true then, Walter?" Candac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w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masturbating? You may tell us, even though we're not blood-related, we're still your sisters. We could both clearly tell that you had a major hard-on too," Alia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my brain got twisted into a knot, and I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to masturbate, dude. It's completely legal when you do it in the privacy of your own bedroom. Doing it in public is not okay, though; we wouldn't be good step-sisters if we didn't war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knew that, but thanks," I mumbled, attempting to make eye contact. 'What is with these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I couldn't help, but see them as sexual ladies. They unknowingly put themselves on display, and it was driving me nuts. Then Alia pulled me to her and hugged me sol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dace made sure to do the same, too, for a moment. I vibrated like I was a cellphone, and they indeed felt it. I still couldn't be sure they knew why. After a few more seconds, Candace let go of me, and they both pecked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elt my legs and rubbed them. "Just know that even though we're not blood-related, we love you, Walter," Alia clari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need anything from us, you can tell us. We want you to love us back and be happy to have two step-siste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A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ask you one 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just please be honest with us? You don't have to worry about speaking your mind if there's something you think we don't want to hear. You may tell us anything, and we if you ask you something, we'd like an honest answer, okay?" Candace asked,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looked at both of them a few times. The whole time, they kept rubbing my legs and even pushing themselves on me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ister and I saw you licking your lips as soon as you laid your eyes on us. Then we hugged you simultaneously too, and then we noticed you were sporting that erection. So, is it fair to say that you might have a crush?" Ali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objected, somewhat pushing them away. "You're my step-sisters, and that's just wrong. It'd be very bad to have felt anything like that, and I wouldn't let that happen either. We're family now, so I wouldn't allow anything like that to occur," I explained, before a pause. "You're both beautiful, but I don't have a crush on one or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promise that's true? You're not lying for it not to be awkward?" Candac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ought, taking a deep breath. "Yes, it's true. I might've had a hard-on, but it just happened. Feeling two pretty ladies feel me might do it, but I just met you, so it's a consequenc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not interested in us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id no, Alia. What is this? Why are you pu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eeked at each other for a few seconds. Then they pecked my cheeks again and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re you two ma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andace replied, turning her head. "We just thought you wanted us to leave. We didn't want to make you uncomfortable, but you had us thinking," she added, turning her whole body. "You know, we just thought we should ask you about it right away. If you say you're not interested, then you're not," she explained, sitting back down. "We love you, and respect you, so we thought it'd be okay just to as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you're still looking at our boob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ia," Candance whined,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alter," Alia said, before pecking my cheek. "We believe you if you say you don't want to see us, but if you do get an attraction, you'll tell u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shook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Walter; welcome to the family," Alia added, before smooch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 in our room if you want to chat about anything, girls, pizza toppings, or whatever comes to mind. We'd also like to go out for some food at some point, just the three of us. We'll be sure not to let our bra straps and thongs out there; we don't want to feel weary," Candac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ort of made eye contact. "Okay then,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walked out, and I saw the door shut. "What the hell was that?" I pondere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felt my rod, and it was still harder than a diamond. I wanted them, and they seemed to know it. I wasn't sure how to proceed, but my feelings weren't just gonna away any tim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do it with them as there's no doubt about that, but I can't tell them that. I just met them, and they're family now. Even if they seemed to be okay with the idea, how can I tell them I want to see them both naked and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y there for a few minutes and thought about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y gave me something to think about indeed. They believed me, saying that I wasn't interested, but told me I could talk to them about anything. I mean, what more 'anything' is there than that? They just left the door open for me to talk to them in their ro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again, but my hard-on wouldn't deflate to save my life. I wasn't about to get them off my mind, but I couldn't willingly see them again. Although, I still couldn't help but picture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shook, but I lived with myself as I took my schlong out of my pants. I breathed as steadily as possible and began stroking it. All the while, I didn't picture them doing anything sexual, but just what they put on dis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but they infected me, and there was no cure. In fact, all I could do was make it worse. So, I had to deal with it, but sure enough, it was gonna be an uphill battle. So, I just thought of them and got my joll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both beautiful, and getting with you would be awesome, but it's still taboo. I guess that's what makes it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johnson ever so slowly and enjoyed the great pleasure even though it was wrong. I felt my heart racing and the hotness growing, so I had to go with it. I smiled too and surely weighed the pros and cons, but nevertheless, the pros w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my dick inside both of your mouths and pussies, but I won't picture that. You put your sexy figures out there, so that's fair ga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nswered me, but sure enough, I didn't need anyone to, though. I settled the circumstances with myself and just did it. I felt my load building again, and I wasn't sure how long it would 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different then because I never thought of anyone so close to me. So, in the end, that was a plus and a minus for me then. One was just greater than the other, and I got my results. I quaked my bed and felt sweat all over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all went to the fact that I loved the taboo pleasure even if I was reluctant to let it take over. I failed even to open my eyes, but I pictured them perfectly that way. I surely desired to picture them nude, but I still managed not to let myself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the thrills going throughout my system, and I had never felt anything like it before in my life. Even if I'd feel different once I came, I still did it and looked forward to having one outstanding orgasm. I kept my mind on the prize and metaphorically ran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didn't try to make myself cum too soon, I still jerked. "Oh, shit, you two are making me cum already," I moaned, having my own body jo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cum pop out all over my blanket and hand, but the effects I felt were impressive, to say the least. I felt cool on the inside, but hot on the outside. I knew I'd feel different, but yet, I was still feeling gre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I stopped shooting, I kept vibrating a bit, but that ended after a moment. I needed to calm down after a few minutes, but after that, I calmly rose. I looked at the very places they were sitting in not too long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licking my lips yet again and wanting them still. I didn't say a word for a moment, but then I peeked at the door. I wanted to see it suddenly open with them both being on the other side, but that didn'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to continue licking my lips and think about them. I still felt a little weird that I jacked off thinking of them in any way, but the hot taboo still won me over. So, I calmly got up and went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TV playing in the living room, so I knew our parents were still there. My new step-sisters told me they'd be in their room, So I had to make my way towards their door. I didn't even know what I'd do, but I found myself still drawn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open and loving, but now I have cum on my hands becaus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finish my thought and set my sights on them. I wanted to see them again, even though it may invite trouble. Nevertheless, as I got to the door, I couldn't knock. I bit down on my bottom lip, but I heard some chat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learly saw him leering at us, so we know whether he even wants to admit or not, that he wants to have sex with us," Ali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sis. I have two working eyeballs like you. How the hell our dad and his mom didn't see it is beyond me. I say it's a small price to pay if we finally get a brother," Candac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were both ready to do it with him on the spot if he just confessed it?" Al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ve shared guys before, have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ve had threesomes with guys before. Are you kidding me?" I whispered, rubb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guys love the idea of doing it with twi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we weren't twins, Walter's eyes would still pop out, though. He couldn't have made it more obvious, but we showed him the sisterly love and just made it worse. I only wonder if he came in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help it; they hooked me, but only after I turned them down. I don't know what to think about getting into their panties now, could I even now? They did tell me they loved me, even though they only met me today. Maybe they really were just that happy to have a brother now. Still, they were pressing me to admit I wanted them. How can I not want them now? I know they've had threesomes with guy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onder how big Walter actually is; his bulge didn't paint the full picture. I'm sure it's big, and it could fit into our mouths, don't you think?" Ali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al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that would be one great 'Welcome to the family' gift. Your new sisters are gonna show you grateful that you have a dick, but not for sexual reasons. We just want a brother to hang out with and go to the movies with too. Even if we were blood-related to him, you'd agree that we should let them get into our panties if he really wants to, right?" Al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those are mine, by the way. Just because we're the exact same size, that doesn't mean you can just steal them, take them off, sis," Candanc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wearing mine and my bra too, so why don't you take them off, huh?" Alia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want to see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only in their undergarments now?" I muttered, glancing at the doorknob. "Oh, how I want to see them so badly. They're tempt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eek in there just yet, because my brain got in the way once I was in front of their door. I still didn't walk away, but I couldn't force myself to take a peek in there just yet. I found myself wanting it more with every passing second, but my morals held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think he'll tell us the truth?" Candac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aw him trying not to gawk at us in his room. How can he keep it to himself forever? Especially if we keep our bra straps and thongs sticking out too," Alia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two are gonna just tempt me until I give i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he loved to see these tits, don't you think?" Candac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ine are perkier, though, see?" Al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then I grabbed the doorknob. I calmly cracked the door open, and from one second to the next, I got a loo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se are nice, perfect for Andy to cum all over," Candace complimented he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ucking kidding me? They're both just in their thongs, and they're feeling each other's boobs too? Holy shit, did I die and go to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till jealous Andy shot his load over my jugs and missed yours. Jealousy isn't very attractive on you, sis; I'm just saying," Alia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i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you're the best twin sister a girl could hope for, I swear," Alia praised Candace before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my eyes, but yet there it was happening. I let my tongue go all over my lips yet again, but I had something grand to watch that time. They were close and nearly naked too. I had no idea they were that close, but I sa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saw Candace back away just a bit, but her face stayed close. 'What, are you whispering to Alia now? I guess I'm into perv territory now because I want to see your melons again, so let me, please. I want to see so many things now. I know you've fucked the same guy simultaneously, and now I have so many fantasies. Have you two done things to each ot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they stayed close to each other for a moment and kept whispering. I couldn't make anything out, but I couldn't take my eyes off them. I let my eyes go over them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eemed like the sweetest eye candy I ever feasted my eyes on too. So, I felt to be higher than a kite and showed no signs of crashing anytime soon. I still didn't know what they were doing, but my eyes stayed locke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alter, did you change your mind?" I heard Alia ask, tur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mbl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heard the door open, and then she grabbed my hand. I felt my heart beating a million miles a minute, and she brought me to a bed. I didn't even open my eyes; I was just scared and reacted in my own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e down and stood in front of me with her sister. "We're not surprised, Walter, but Candace and I don't like being spied on, you know? That's not very broth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on't know what else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t least look at us, Walter," Candac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but then I slowly opened my eyes. I got the view of them both nearly naked up close, and compared to how I was feeling before; I was on the edge of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interested then? We gave a clear chance to admit it, you decline even after you promise to be honest with us, and then you decide to peep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lia. Please don't tell our parents about this; I'll do anything," I pleaded, bringing my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ell us how spying on us or staring at our breasts is brotherly," Candac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ut I am so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y peeked at each other again but failed to speak. I had no idea what they were thinking, but I suddenly felt hopeful. I had to relish the sight of their nearly nude bodies again, but after a moment, they both pushed down their thong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even more as I got to see two twin bushes as well. They both stood next to each other and allowed me to enjoy them for over a minute. Then they both calmly made their way over to me, and each sat down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ed to see us, you could've just told us, Walter," Alia made clear as they began rubbing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going on? A minute ago, you looked like you were gonna bite my hea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so you better answer this question correctly: are you interested in your new step-sisters?" Candac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 I mumbl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close your eyes; you clearly wanted to see us," Alia griped, bringing my head back down. "So, look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even shed a couple of tears as I began looking at them nonstop. I let my head go back and forth and reveled in their own bodies for a couple of minutes without a single word being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ia suddenly moved my face to hers. "So, you're not gonna tell our dad about Andy, are you, Wal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of course not. You're both grown women capable of making your own cho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doing this?"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but didn't let our lips apart. I felt my cock getting harder again, and I wasn't even sure I could keep my load i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arted her lips. "So, you wanted to have sex with us from the moment you met us, Walter? Is that a fact? Don't fucking lie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Candace pondered, turning my head to hers. "Give your other sister a kiss now," she said, before kiss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ept caressing my legs and making me feel like I was having an orgasm. I didn't quite have one then, but they doing it without even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let her lips drift too. "We still love you, Walter, but don't spy on u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had sex with twi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never had sex with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kidding; you've never done it with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lia. It just never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you got a boner from us hugging you?" Candac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we need to prove that we still love you, Wal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Alia," I responded, getting up. "You don't need to do a damn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we want to, though?" Candace inquired, feeling my crotch. "It feels like you're packing some heat, especially for someone that's never had sex. After we left your bedroom, did you masturb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yes, but you didn't think about having sex with us, did you? No, you wanted to be respectful of us, so you just thought about us with our thongs and bra straps ou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you knew that is beyond me, but 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a character, Walter," Alia stated, standing with me. "But a predictable one," she made clear, before kissing me. "I love you, and us having sex wouldn't make me or Candace love you any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where you tell us that you'd love to have sex with us even though we're your new step-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ant to give us every drop of cum you possibly give us too," Candace added, standing with us. "But you want to shoot my melons first," she said, rubb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widely, and I didn't know what to say again. I had stunning naked ladies in front of me, and not only were they not upset, but they wanted to do i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not about to say no, are you? No offense, but we can tell you're a dumbass like Eric Forman. Nevertheless, you're still smart enough to know to do it with two sexy nude ladi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isters, though. You don't see it a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ut what better way for both of us to bond with you than doing it?" Alia asked, prior to dropping to her knees. "What better first-time story is there than doing it with your step-sisters when you meet them?" she asked, undoing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couldn't stop her or answer her. From one second to the next, I felt Alia's hands around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he likes you, sis," Candace mentioned, smooching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ia stood with us and kissed me. "This is where you tell me you love me, Wal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to your sisters?" Candace pondered, taking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of my pants completely and then sat down. They both retook a side of me, and Alia gave Candace a chance to grab my w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oth of you have very soft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think our hands are mushy, then you should feel our boobs, don't you think?" Ali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wo would like that?" I questioned, letting my face go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hurt our feelings lying to us before, don't do it again. We all know that you want to have sex with us even though we're your step-sisters, so feel our tits and don't be afraid to let that white stuff out either. We already love you, so don't hide your horny sel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a hand onto a bosom from eac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really like our jugs, Walter?" Alia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 hooters are even softer. Don't ask me which is better, though; you're twi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n't going to, Walter. You're having your first sexual experience with women, so we're not gonna ask you petty questions like that. Although, I will ask: which one of our hands is softer?" Candanc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bo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a answered, turning my head. "We just have to be quiet, just like Andy did. You can be quiet when you have sex with your new step-sisters,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had sex, but I'll do my best if just to make you both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us happy, maybe there's hope for you yet. You have to be honest with us because we won't stand for bullsh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C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almly pressed my lips onto hers. Alia even brought my other hand to Candace's other boob, so they were close twins and looking out for one another. Candace also took my pecker with both hands and stro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sister?" Alia pondered, pushing her knockers on my back. "Remember, you have to be honest with us. We already know you want to have sex with us, but that won't happen without honesty. We believe you when you say you love us, but if you want to lose your virginity and have sex with us again just because you're attracted to us, you have to be honest with us. Make sure you know how much we love and respect you, but it only works when you return the favo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we'll do anything for family, Walter, but only when you follow the rules. We'll make you feel as good as you want, we promise. You may eyefuck us as much as you want to, but try not to give it away to our parents, understand?" Candace inquired, strok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give us all the cum you want, but what do you have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hones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o are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kiss me again, Walter," Candace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ressed my lips onto hers again, and she applied pressure to my schlong. She pushed me as she let the head of my dick on her twat. So, I jolted and brought our lips apart, but that only made them both g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eemed to be proving their love in the best way possible. I wasn't even sure how they did love me so much, but I wasn't complaining. Alia scrubbed my back with her melons and her cherry on my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smooched my neck several times too. I felt my load building rapidly, and I knew I was about to shoot, but I tried to hold off as long as possible. Nevertheless, I was dealing with two sexy seductresses that were gonna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nonstop kissing minutes, Candace parted her lips. "Am I making you cum now, Walter? Are you shooting your step-sister's pussy now? Do you feel it right on my cherry? Is it tempting you? All while Alia is pressing her jugs and her snatch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t feels really fucking good too. You're the best step-sisters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 it is, was that so hard?" Alia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cumming yet; don't you want to give us your seed? You may shoot all over her pussy; she doesn't mind; my sexy twin sister lik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gonna get to have sex with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 can handle twin sisters for your first time out? You have to be honest,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but I'd love to tr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Now don't hold back, cum all over my twin, and I promise we'll make sure your first time will be as sexy as possible. You'll get to put your cock in our mouths, pussies, and maybe even our ass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both of them for a moment as I felt my systems going into overdrive, it seemed. I felt my load bursting through there, and the results were awesome. So, I had to angle my head back and en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etting my sister's snatch now. Cover her because you love her and want to pleas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pond to that, but I did my most damn to make that happen. I let that load go wherever Candace wanted and pushed out every drop I could for her. I had no idea how much she wanted, but I gave her my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me good, Walter; we knew you were horny for us,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and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Al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turning to her. "I love you too, A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s well, and I felt both of them pushing their bodies on me. I never felt so turned on in my life, even with my cum on Candace's body. Anyway, I did indeed feel loved and taken care of, but they weren't don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you promise to love us and be honest with us, we'll do anything for you, Walter. Would you like to see us kiss each other now? Would sister/sister incest turn you on?" A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we didn't even do it for Andy because he didn't love us, but you do. So, we will all because we love you too," Candace added, before kissing Alia slowly.</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