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y name is Rita, I'm twenty-seven, and I'm a redhead. I have c-cup boobs, and I'm very fascinated with incest. 'Fascinated', being the key word in that senten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ave two parents, a brother, an aunt, and a couple cousins too. I have zero interest in having sex with any of them. I like seeing, and hearing about it, just not doing it. I haven't gotten serious enough with anyone, to tell them about this. I could only figure that it would freak them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nyway, one day I actually caught a friend of mine, named Julie. I caught her having sex with her brother, Tom. She was twenty-six, and he was twenty-four. I was quite startled when I caught them together, but quite turned on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t was a sight to see, and I couldn't take my eyes off them. Eventually, they noticed me watching them. I startled them a little more, than they startled me. At first, they tried to convince me they weren't freaks, and it was quite natura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ll, it appeared that way, and it was quite beautiful as well. They told me, that they even knew a few other incestuous couples, and I was psyched. I became obsessed after a while, I didn't know why, but I was. So, one day, I asked them if I could get a little more perspective on them, and the whole incest world through an interview.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as more than intrigued with it all, and really wanted to explore it more. I also told them just what I would like to see, I had no idea they'd say yes. I let them know, that I would really love to see them have sex.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hen I first brought it up, they were resistant. Although, they agreed to it shortly after. There was one more thing I wanted to do, I guess to develop this more in an experimental way. I wanted to record the interview, and the sex.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ctually loved the idea, as long as I never showed it to anyone, and let them have a copy. I decided to do it at their house, so they would be as comfortable as possible. I was really unsure what to expect exactly, but I was more than excited to start. They were both on their bed, and I sat in a chair a few feet away. I set up the camera, and hit record. Then it wa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te your names, and your relationship for the reco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lie, and this is my brother, Tom. We are brother, and sister, and both have the same mother and father. You can put that in your records,"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art ass. I just want you both to say, and do whatever you are comfortable with. Especially, when you have sex,"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To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first question would be, how did this star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ime, and I pump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ctually started three years ago. It was a Saturday night, and it was going on 9:00 I think. I was actually getting ready for a late night party, as I was in my room," Jul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ctually called me in there, as she was completely naked. From head to toe, she was wearing nothing. I had seen her in just her bra and panties before, or even just down to just a thong, but never completely naked. I had no idea I'd see her like that, but I did my best to keep my cool," Tom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getting ho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 you call him in ther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devilish look on her face, I had seen it many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have him see me naked really. I told him I wanted his opinion on an outfit, but I just wanted him to see the goods," Juli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want to have sex with hi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xactly, I wanted to get his reaction, I guess. If I could turn him on, I could really turn on any guy at the party. Although, then the night took an interesting turn. He had major wood, I mean you'd have to be blind not to see it. He said he had no idea how he was so turned on, and then I found myself not being able to take my eyes off it," Jul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sked him if I could see it. He quickly agreed, and dropped his pants, and boxers. His cock was huge, and let's just say I loved what I saw. My eyes were glued to it, and I just slowly got onto my knees. I slowly got closer to him, and he didn't stop me. Eventually, I got right in front of his cock, and I rubbed my cheek on it. I had no idea what I was doing, but I just kept going," Jul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I was gonna stop her. I guess I was just really turned on, and a little surprised I didn't grace her face with cum," Tom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getting really hot, exactly what I signed up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it in my mouth, and sucked on my little brother's cock for a few minutes. I was horny as hell, and he is my sweet brother. After a couple minutes, he was ready to shoot, and then I had him do it on the floor. After that, I stood up, and he just mumbled, thank you," Jul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for a few minutes, and then I began starring at her tits. She offered to let me touch them. I was standing right in front of her, and she grabbed onto my cock. We both just liked each others touch, and then I asked if I could fuck her. We got right on the bed, and fucked each other senseless. Ever since then, we sleep together, and fuck each other senseless just about every night," To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rinning, and I loved that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So, you sleep together. Does that mean you go out on dates together to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gone out on a few dates, but we've mainly kept our relationship on the down-low,"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you two are a lot more comfortable sexually, where do you prefer him to cum?" I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tually prefer him to cum on my boobs, or my feet. A few times, he has gotten it on my butt, or my face," Juli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unclear how far I could go, but I asked more odd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not like him cumming on your fac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second time, I asked him to stop. I wasn't completely disgusting, but it just wasn't for me," Jul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etting some good stuff from them, I asked a lot of questions, and they answered them very willingly. It was almost like they wanted to get these things off their che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en three years now, have you considered trying have a baby together?"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 It seemed to be a touchy subject, but they still gave me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ve talked about it. Not a whole lot, but we're both definitely not on the same page. Although, he has made it clear to me, if I do get pregnant, he'll take care of me, and the baby," Juli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nna ask anything else on that su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re is the riskiest place you've had sex?"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actually don't know about us, that's obvious one of the big factors on the baby thing. We were at their house about four months ago, having dinner. Halfway though, she gives me that naughty face, and she knew I wouldn't be able to say no. So, we both excused ourselves, with different excuses, of course. We both ran over to the bathroom by the bedrooms. She quickly took off her shorts and thong, and invited my cock into her pussy. She was sitting on the sink, and I just came forward. My cock went right in, and she let out a big moan," Tom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ugh a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y really never caught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ut we were a little too noisy, and our mom knocked on the door. We said we were fine, as we were getting dressed. We were decent right in nick of time,"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but she didn't ask why both of you were in the same bathro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her we just needed to talk alone for a minute, and she just didn't ask what about,"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I got all my questions out of the way. Now, you wanna get down to busines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broke out their devilish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to pick up the camera, and get a closer look," To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so I picked it up, as they began undressing. I couldn't believe I was actually gonna be able to see a brother and sister fuck each other. He took off her shirt, as they were both sitting on the bed. She had a solid c-cup rack too, and he wasted no time getting her bra off too. I got a close up on her boobs, and he leaned in to lick her nipples. She let out a few soft moans, and put her hands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om, you have a kinky relationship with your sister,"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didn't answer, but then, she undid her shorts. He put his right hand into her panties, and I couldn't help, but get really turned on. I held the camera with one hand, and I put the other in my panties. This was getting really hot, really fast. Then they both laid down. He was on his side, and she was on her back. I backed up just a little bit, and watched them make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hat I was physically getting hotter than them. I undid my shorts, and let my panties show. As I did that, she got off the bed. She got right onto her knees, and undid his pants. She brought out his hard cock, and took it in her hand. She began stroking it slowly, and then she looked over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ee me suck my brother's cock, Rita?"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his long, and thick cock into her mouth. She went all the way down on it, and he already le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have you been practicing on your dildo again?" Tom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but she had a good reason for that. Then I got a really close look at them. I laid down on the bed right next to them. I pointed the camera at Julie, but looked at Tom's face. We all heard the slurping sounds, and then he looked down at my undone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what you see?" Tom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too muc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and preceded to take off her shorts, and panties. She was naked, and then just stood right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me, little brother," Juli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up, and took off his shirt. As they were both completely naked, I dropped my shorts, and panties. I was half naked, as Tom was on top of her, fucking her hard. Even in missionary position, he was giving it to 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that is really fucking good, little brother. You know just how to please me," Jul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obvious, but I could tell that he loved hearing it. They did their best to keep their eyes on each other, but that was next to impossible, considering how hard he was thrus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om. Give it to your sister, make sure you get your load nice and big. I wanna see you cum all over her,"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definitely got them off a bit, and then Tom got off her. He pulled her up with him, as I stayed on the bed. They made out again, and they both put their hands onto each others butts. I saw them have sex, and have appreciation for each other, but I was sure I was happiest in the ro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onto his cock, and he put his right hand onto her pussy. Obviously, this was more than sex, it was love. They had eye contact for over a minute, and then he turned her around. He had her lean down, and he shoved his cock right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began slamming her hard doggie style. That was what I was really waiting for, to really see how this guy feels about his sister. I guess I mean, he was a little gentle with her at first. Then he really pulled out the big gun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ere sweating up storms, and seemed to be proud of it too. He put his hands onto her butt, and really got a good grip on her. Then I stripped completely, because I was just getting too hot. Then I picked up the camera again, and got a close up of 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recommend to other guys to fuck their sisters, Tom?"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You will not have a better fuck, than your sister," Tom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anyone, but me was ever gonna see it, but I wanted to hear him say it. Then he began moaning out loud a little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 nice pop shot is com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out, and she got off the bed. She got down on her knees, and let him cum all over her tits. I made sure to get up really close for that one. She looked down at her tits, and grabbed som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what you call a brother's love," Julie mentioned, as she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ot back on the bed, and they had a few more things to say. I also had something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better sex, than incest sex. We both only hope you try it once, Rita," Tom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ever gonna tell your parent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hought about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say never, I guess. I could wind up putting a bun in her oven," To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say that you are committed to each other?"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and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 We just want to see what happens. We don't wanna force each other to settle just yet," Juli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once again, and for not screaming at for undressing myself,"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definitely liked what you had to offer. You have a nice rack," To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do," Juli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my first interview, and I definitely got a good dose of the whole incest world. Although, I was craving for more. They actually knew a mother and son who were also incestuous. They really encouraged me to give them a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first interview with Julie and Tom, and I loved it. They loved it too, so they put me in touch with someone else. It was a mother and son, who happened to like fucking each other. I talked to the mother, Elaine. She said they were really happy to let me interview them, and let me watch them fuck too. I came over to their place, and set up in their room. That was actually when I first met them, so it was a little awkward. They still greeted me with open arms, and were down to fuck. I was told, that she was forty-five, and he was twent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be, Rita," Elain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t's really nice to meet you both. How much did Julie tell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 were just really curious, and turned on by the whole incest thing. She also said they really enjoyed being watched too. So, can you give us a digital copy too?" Elain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us want nude now, or do you want us to wait?" John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I told them, you can do, and say whatever you are comfortable with,"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actually just stripped completely. Then they laid down together, and cuddled. From the looks of them, they really were the closet mother and so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w that you are comfortable, I'll start the interview. I think my first question will always be: how did it start for you tw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he was about to turn seventeen, I asked him what he wanted for his birthday. He said he wanted simple stuff, like CDs, movies, and other various things, I could find in five minutes. After that, I told him to give me something that was completely out of the box. Something only I could give him, but I had no idea he'd ask me for a blow job," Elai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ound my face turning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told me he had fantasized about having my lips around his cock before. Then he reminded me, that I did say that I wanted something completely out of the box," Elain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 what she asked, John. She can't argue with that,"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shar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gave him head, I wanted him to stick it to me. He did that, and made me love it. I never ever felt a better cock inside me, since his father. Unfortunately, his father passed when he was young. So, I guess it only makes sense that I fuck my son," Elai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t disagree there, I only hope that incest becomes acceptable to other people in the years ahead. Does anyone else know about you two?"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ctually, it's a funny story. I was dating someone when I was eighteen. By then, I had already had sex with my mom, but I actually caught my girlfriend giving her dad a blow job. She said they had a very deep connection to each other, and they were very embarrassed. I just thought it would be wrong not to tell her, that I like to have my mom blow me," Joh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Could you-?" I asked before I was cu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her a call, and see if she is interested," John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tually made a list of questions that time. I went through a lot of them, and they seemed to be a little more open, than Julie, and Tom was. The whole time, they stayed close, and she gave him a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more thing, before you two get busy. Elaine, if you get pregnant, would you both wanna keep the baby?" I was very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we would. I serious would love nothing more, than to carry his baby at this point in my life. I know I'm in my forties now, but it would so worth it," Elai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ohn, you would be OK getting your mom pregnant?" I as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one hell of sexy lady. I can't imagine knocking up a better woman. I would just really hope that the baby is healthy," John let us both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keep this one, Elaine,"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making out. They went at it for about three minutes straight, before I had to strip, myself. I could see John checking me out, and so did Ela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ook, but you can't touch," Elain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 top of him, and they made out a little more. Once again, I had to get a closer look. So I took the camera, and got a little closer to them. They made out, but not made love yet. I was patient though. After a couple more minutes, it paid off. She got off him, and turned her body around. They got into the sixty-nine position, and began giving each other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is is hot,"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answer, but they were busy. I looked towards John, and he was thrusting his tongue in and out of his mom's pussy. Evidently, he knew what he was doing. He had his cougar purring, and I knew she would be growl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hnny, get your mom's pussy. I wanna cum all over your face again," Elain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uck in a couple fingers into her pussy, and almost made the windows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Elain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they had been fucking for a while, because he knew exactly what to do down there. For him, it seemed like he was looking for the bedroom, in a one-bedroom apartment. All he had to do, was crash on the bed with his mom. His face was already drenched, and that was a sight to see. Then I wanted to get a look at Elaine sucking on her son's cock. I slowly walked to the other side, and got a very close look. I saw her going up and down on his cock, and she was doing it reall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ohn. It appears that she is a keeper too. If you found a woman that loves to suck on your cock that much, you better hold onto her for dear life,"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over at me, with his cock still in her mouth, and tried to smile. She signaled me to come closer, which I did. She grabbed the camera from me, and got a good look at my body. I guess I wasn't the only curious one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nice landing strip you got going on there, Rita. Make sure someone films you fucking somebody, sometime," Elain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camera back, and then, Elaine had reached her breaking point. She began moaning very loudly, and I made sure to see that. I saw her unleash a waterfall right onto John's face. Let's just say, he didn't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like a nonstop river flowing right onto your face," Joh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laine got off him. She got onto her knees, and took his cock in her right hand. She guided it into her pussy, and rode her own son. Her boobs were shaking quite a bit, and I could tell, that John absolutely loved that. I was standing right next to the bed, and I got a really close look at her boobs. I had to wonder, if I was at least bi-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real by the way," Elain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on't bite," Elain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reasts, with my left hand. They felt even better than they l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John, you are one lucky bastard,"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ithout asking, they both felt me up. I had no objections to that, but it was still a little un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aid no touching," Elain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ouching, so that's not fair," John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no fighting over the camera woman," I told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put both of his hands onto Elaine's tits. I guess she was at least slightly in the jealous category. She put her hands right over his hands, and closed her eyes. He leaned up with her, and kissed her chest. They were a little bit more intimate than I thought, in a good way, obviously. Then she put her hands onto his head, and held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efinitely took their love past the mother/son relationship, it wasn't just about the sex. I could only take away the fact, that when you try incest sex, you aren't gonna want anyone else. Then she released him, and he began motor boating her. I found that to be quite entert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r son loves you, when you can get him to motor boat your boobs,"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from him doing it, or her from enjoying it. She let out some big moans, and began moving around quite a bit too. It seemed she was gonna have an orgasm, from him motor boating her boobs. I guess he didn't want her to cum too early, so he quickly took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you scared the shit out of me, you shouldn't do that to your mom," Elain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her pussy really quickly for a minute. For about a minute, he seemed like sex athlete. He kept going for really quickly, but he ran out of steam soon af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fucking my mom," John let out, as he was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keep that up, and you could be in porn. You could fuck her there, but don't tell people she is your mom,"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uddled together for another minute, and then he got up. He got onto his knees, and leaned towards her pussy. He began eating her out, and Elaine strongly thought I'd enjoy her point of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ver here, and get him from this angle," Elain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ad no problem with that, so I got on the bed with them. I got really closer to him, and I really didn't need the camera then. I knew I'd never forget this sight. He stuck his tongue in there deep, and made her scream. He pulled out a couple times, and rubbed his face on her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is face was drenched, and he was gonna get her to cum all over the bed too. I saw him going at it, and let's just say, I wasn't just admiring his pussy eating skills. I also really like seeing her pussy up close. Eventually, Elaine leaned up, and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try some old pussy, Rita?" Elain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John had no objection to that. So, he took the camera, and let me try some pussy. I was curious, but I was really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 won't bite," John said with the camera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in, and stuck out my tongue. I tasted her pussy, but it wasn't love at first taste. Although, I was willing to try it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ongue, Rita. Give my pussy more tongue," Elaine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she commanded, and stuck my tongue in there deep. As the minutes went along, I began to like it a little bit. Not love it, but I liked it. I try sticking a couple fingers in there too, and I made her moan a little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Rita. Now that's what I'm talking about," Elain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made sure to get the whole thing, but he didn't seem to be jealous though. About three minutes into my first lesbian experience, he graced my butt, with a lot of cum. I felt it, and looked over there. I saw all the cum on my butt, and I certainly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ave her your cum?" Elain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et her eat your pussy," John came back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on my knees, Elaine got onto her knees as well. She leaned towards my butt, and licked off his cum. I found that to be very sexy, but a little od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till my cum," Elain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made sure to get that too, and then I took the camera. I hadn't intended getting involved with them, but it just happened. Then I got off the bed, and let them say anything else they wanted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ever need further lesbian experience, give me a call. I could tell he loved it, after all, he came on your butt," Elai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t you know, and 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nk you, Rita. Good luck on your exciting quest you are on. I only wish you had someone to go with you. If you need us, we'll be having sex," Elain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 second interview I did, and it was better than the first. I could be because I ate out Elaine. Either way, they put me in touch with his ex, who happens to like having sex with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fter the second interview, I was unsure what to expect. Don't get me wrong, I loved doing the first two. So I opened myself up for any surprise that could come along. I got a little back story on Valerie, and Frank. John caught her giving him a blow job, and he admitted to fucking his m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it, so I definitely wanted to find out more. By then, I felt more comfortable asking these questions. I guess I owed that to the two previous couples, being so nice and open. Anyway, I found myself in Frank's bedroom, and they were more than ready to share. She was twenty, and he was thirty-n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would you like to know?" Valeri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rmally, my first question would be how did it start. Although, my first will be, when John caught you two, was that your first ti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n't our first time. Would you like to know about our first time?" Valerie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became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three years ago, before I met John. I was a seventeen-year-old horny teenager, and my dad was quite the ladies man. It's actually ironic, it took him years after my mom passed for him to actually start dating. About two years into him getting back out there, he was almost like Don Juan. He had a new chick over here every week. I guess he had a lot of time to make up for," Valer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iked to fuck a different woman every week?"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he still fucks different women, but nowhere near as much though," Valeri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o you two aren't a couple?"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and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we don't actually sleep together, regularly anyway," Frank admi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ike to have a lot of sex, so I let him do it too. When it just doesn't live up to our expectations, we fuck, and sometimes sleep together," Valer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her boob, and they seemed in a 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we got a little off track there. One night when he had someone over, and they were making a lot of noise. I let it go for a while, but eventually, I had to say something. I got up, went right over to his bedroom. His door was shut, and it sounded like the woman was gonna scream until her lungs gave out. I don't know why, but I decided to not bother them. I just slowly opened the door, and actually saw him cumming on her tits," Valer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right onto his cock, it popped out quite noticeably. They were getting hot, and moving at the speed of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over at me, and freaked the fuck out. I mean she was screaming, and yelling for five minutes straight. Neither one of us could say a word, and the ironic thing was, we didn't know what to say to each other. I just looked at them on a whim, and I really didn't know what he was thinking," Valer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that chick left, and then Valerie came in. She told me, that she thought, that subconsciously she wanted to have sex with me," Frank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true, or did you just not know what to sa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 was partly true, because I had seen his cock before. He had a big one, and the pop shot didn't hurt. It turned me on a little bit, and I guess it just made me wanna try it for myself. If any lady saw his cock, they'd be hot for him too," Valer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ach couple was gonna have their own story, and that was how their story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that chick was screaming, I never even bothered to cover up. So, she had full view, and I didn't even think about that. Obviously, she saw something she liked. Eventually, we talked to each other, and she told me she wanted to have sex. For some odd reason, I wasn't repulsed, and a little turned on. She slowly came towards me, and she gave me a kiss. Let's face it, she is a fox's fox. I couldn't resist her to save my life. In no time at all, she was naked, and I was making love to her," Frank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was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Although, in the end, you decided not to be exclusive with each other?"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bit of a buzz kill?"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t's still you guys, and not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the last few weeks before that night, she had been wearing some revealing outfits. She didn't look like a stripper or anything like that, but she was flaunting herself. A few times, she actually did get my motor going," Frank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were hot for me?" Valeri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I guess that's another reason why I said yes to you," Frank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first, information came out that one of them didn't know, during the inter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two talked about the possibility of you getting knocked up?"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on birth control. I guess the idea has just never come up,"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have either one of you gotten involved with someone, that you think you may get serious with?" I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rugged, and it appeared they were clueless. It seemed they were incestuous fuck buddies, and they intended to keep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Frank replied, as he scratched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on't push the issue on you," I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asked a few more questions, and then they were more than ready for the camera. Frank stood up, and Valerie began undoing his pants. She pulled them down, along with his boxers. His cock was standing out, and was rock hard. She quickly took it into her mouth, and my right hand, quickly went into my panties. He had his eyes closed, with his hands on her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get a close look again. I still had my hand in my panties, but managed to get a perfect shot of Valerie sucking the life out of her dad's cock. I let out a few moans of my own. My mouth began watering, and I undid my shorts. I managed to push them down a little bit, and let my yellow panties show. Valerie had her eyes closed the whole time, but she eventually open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exy panties, Rita. Let me take off that damn shirt, and yank off your shorts," Valerie said as she got up, and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e camera from me, and let her dad hold it. He kept it on us, as she began undressing me. I went in not knowing what to expect, so I just expected the unexpected. She took off my shirt first, and then got down on her knees. She had me lift up my legs, so she could take off my shorts too. Then as I was just in my bra and panties, she stood up, and began stripp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you ate out my ex's mom, is that true?" Valerie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I guess she knew it was a little weir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to ashamed of, I tried it once before. It tastes pretty damn good, right?"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as she took off my bra, and then got onto her knees. She slid down my panties too. As she was down there, she took a good look at my pussy. It was soaked, and she put her han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 wet girl. I like tha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and lick her hand clean. She gave a brief kiss on the lips, and headed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told me you ate Elaine's pussy," Fran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ell me about everyone that you fuck," Valerie put on the record, as she got onto her knees, and leane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out of it for a minute, but eventually I took the camera back from Frank. He did get a really good shot of her giving him a great blow job. He had a huge smile, and then he looked directly into the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the record, the best daughter in the world, is right here. She gives absolutely wonderful blow jobs. They are to die for," Frank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were gonna have a copy, so it really was on record there. He put his hands onto her head, and I put my hand back onto my pussy. I was rubbing my pussy faster, than I think I ever did before in my life. I could definitely tell I was already too far deep down the rabbit hole. After these interviews, I was addicted to them, and anything else that involved incest. I began moaning myself a bit, and before long, I graced their carp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moan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over at me, and were quite happy with that res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get a shot of that puddle,"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get it on camera, and then Valerie leaned up with her dad. She began stroking his co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on my pussy, dad?" Valeri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let out quite a big moan, and then he wrapped his arms around her. They both closed their eyes, and in no time at all, he unloaded four good shots right onto her glistening pussy. I made sure to see that, and I knew they'd love watching that over, and over again. Then, he pushed her down onto her back, and went right in for some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I got onto my knees, and came even closer. I got him, as he was eating out his own daughter. He had her purring, and flowing out cum quite quickly. I couldn't wait for her to splatter his face, it was gonna be a spectacle. He spread out her pussy lips, and stuck his very long tongu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dad, yes,"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t almost sounded like she was gonna start crying for a minute there. I had to smile at that, and I only had to wonder why they weren't exclusive. She put her hands onto his head, and actually made him stick his tongue in there a little bit further. I took a look over at her face, and I could tell she was already getting close for that big fina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got on the bed next to her. I kept the camera on Frank, but there was business the camera couldn't see. Valerie put her hand right onto my pussy again. I felt so damn good, and I thought I might slightly be in the closet. So, my head was spinning. I had so many things just bouncing around in my head, it was almos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Valerie, that's the spot," I moan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she ate out Elaine as well. So I knew she liked the ladies too, and I could imagine where it was gonna go from there. I just tried my best to focus on Frank, and not just go nuts. It was no easy task, but on the other hand, Valerie began losing her focus. She began moaning quite a bit, and I knew her giant orgasm was on the horizon. I leaned up, and got mere inches away from Frank, and then she let it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Valeri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 our ears a bit to hear, but it was worth what we got to see. She started, and just kept going for a minute. I made sure to get every drop that came out recorded. Just as I thought, it was a spectacle. It was long, passionate, and it looked like it was very satisfying too. Then he climbed up on top of her, and inserted his cock into her. They both kept their eyes on each other, but still answered my last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re is nothing quite like seeing a father please his daughter quite like that. Is there anything else you'd like to say?"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f you have a close relative, fuck them. Physically speaking. Do you have a brother?" Fran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k him to make love to you, and then you'll have such a better relationship with him. Or, he might be the one, if you know what I mean," Fran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say this, my wheels are getting greased. Valerie, do you always prefer him to cum on your puss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for a minute, and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fer it anywhere I can get it. On my pussy, tits, back, or anywhere else," Valeri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ever consider becoming exclusive?" I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we both just love fucking other people though. Never say never, you know what I mean?" Fran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elieve me, I do. Well, thank you both for doing this. I also really appreciate your fingers, Valerie. Very nice, and sexy,"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over to me, and kissed me. It lasted for about twenty seconds, and then Frank made love to his daughter again. That one went rather smoothly as well, but I didn't have a lead on a fourth coupl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first three interviews rather quickly, and they went well. I learned a lot, and found out that I might be a closet lesbian. Anyway, two weeks had gone by, and I still wasn't any closer to finding another incestuous couple. I thought about giving up, but my desires kept my spirits up. I searched for another week, and I still ha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o get a little down, and I had watched all my videos so many times, my hand began to go numb. Anyway, one thing I liked to do every now and then, was just have some girl time with my mom. It was a nice Saturday afternoon, and we just chatted at my apartment. My mom's name is Bree, and she was also a redhead. Most notably, I got my c-cup rack from her. She was forty-six, and still pre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have you been up to?"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dn't told her about my fascination yet, and I began to feel a little ashamed. She was my best friend really, and we told each other just about everything. So,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om, you can keep a secret, right?" I asked a little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only your mom. It'll go in the vault, as Jerry Seinfeld would say," Bre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eally close to her, and whispered to her. It was odd, I guess the cat was out of the bag from the get go with the couples, so it wasn't weird with them. Although, when I wanted to tell my mom about this, I found myself hesit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tely, I've been conducting, a little experimen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do you care to elaborate?" Bre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thought about inces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eaned back, and said nothing for a minute. It looked like she was thinking, but I wasn't sure what was going through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ask, Rita?" Bre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quite honestly, I've just had a fascination with it for a few years now. Then a few weeks ago, I caught Julie,"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exactly?" Bre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ted again, but I go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having sex with John,"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her head, and I wasn't sure why. I still had no idea what was going through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liked that?" Bre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never met an incestuous couple before. I just became obsessed with them, and they agreed to let me interview them on the subject. They even let me record i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did they let you watch them fuck too?" Bree asked joking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 minute, and I didn't. So she had her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Bre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plained everything to her, and she was overwhelmed. She didn't judge me, or anything like that. I also told her about the lesbian thing too, and she was actually more intrigued about that. She gave me a big hug, and kiss on the cheek too. Then she asked me a question I didn't see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ve you given up finding a fourth couple?" Bre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haven't had any luck lately. It's not like I can just ask anyone if they like to fuck a family member,"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have they convinced you to try it?" Bre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I guess. Never say never. I have thought about Ted a couple times, but thinking about it, and doing it, are two different thing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is my brother, if you didn't figure that out. Then we both lay back, and cuddled. I was pleasantly surprised how cool she was abou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just thought about, asking a family member, if they've had sex with another family member?" Bre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use my language, but what the fuck are you talking ab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told me something I never saw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something, your father and I, have never told you, or Ted," Bre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re than intrigued, and very curi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father is not my brother. Although, your aunt and I, have been very close to each other quite a few times before," Bre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and Aunt Lacy, have had sex?"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nodded, and I was stu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ctually started having sex when I was nineteen, and she was seventeen. We continued to do it, until I met your father. I was upfront about it to him. It was something that could come out at any time, and I was afraid he'd take the wrong way. Anyway, he actually liked it, and well, you don't wanna hear all the details," Bre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ctually,"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my all the dirty details. What I was not expecting, she told me that she had quite a few threesomes with my dad, and aunt. So, it appeared that I wasn't the freak in the room. Eventually, she volunteered herself, and my aunt to be my fourth couple. I was absolutely clueless what to expect, and my dad was cool with it too. He wanted to talk to me too, but he pretty much told me what my mom did. He also told me, if I was interested in doing it with him, or Ted, to just te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a long way from that, but if I liked to lick pussy too, I'd might like doing it with one of them. It was just something to think about. Anyway, it didn't take long for us to set up an interview, and I knew this was gonna be the most interesting interview yet. I was stoked, and my heart was racing. They were both sitting on my mom's bed, as they both just in their bras and panties. They seemed almost in a rush, but agreed to answer all my question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ask you to state your names, and relationship for the record,"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your mom, Bree, and this is your Aunt, Lacy," Bre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did it start for you tw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inned, and it was sto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told you, we started when I was nineteen, and she was seventeen. We were home alone, and we frequently borrowed each others clothes. I was looking for some dress, for a party that next Saturday. I was just in my bra and panties then, and I was going ape shit trying to find it. So, I just burst into her room, and she was trying it on," Bre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what happene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onfronted her, and she said it was her turn to wear it. As if we literally shared the clothes. I tried to get it off her, and eventually, we both went to the ground. We both just ended up laughing, and she got my bra off.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hat, we were still wrestling a little bit. I got it off her, and ripped off her bra too," Bre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just playing with each other, as we both were just in our panties. Both of us felt each other's tits, and it was just natural to us for some reason. Neither one of us, said anything about us being naked, or anything like that. We just had some sisterly fun, as we were both naked. As she was on top of me, she felt me up quite a bit. I think she meant it to be playful, even though it was a little sexual. Eventually, she leaned down and started licking my nipples. I wasn't expecting it at all, but I found myself liking it," Lac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tle did I know, that they had sexual history. I only wondered how I had no idea. Thinking about it after the interview, I could think of a few odd times when they had suddenly dis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started licking her nipples, and then what exactl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to her pussy, and slowly took off her panties. Then I leaned in, and began eating her out. I had her moaning out my name in about ten seconds. About thirty seconds after that, she released all of her lady juice onto my face. That night, we became closer than ever," Bre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have to say to that is: nic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Bree felt her sist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dad react to thi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thrilled really, it wasn't almost like Christmas in July though. He thought it was hot, and asked for proof. Odd, we thought, but we gave him proof," L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isted, but then I had to put my hand into my panties. It was incest, and I was getting off by their story. Then they began making out a bit, and Lacy put her left hand into my mom's panties. My mouth began watering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else you wanna ask, hun?" Bre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s never gonna get Lacy pregnant, is h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ake sure I'm on the pill when we do it," Lac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r parents ever find ou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ey both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r grand parents were very suspicious that we were fucking guys. Little did they now, that their daughters loved to eat each others pussies. We kept it up for years after that, and we eventually moved into an apartment together. We fucked each other left and right, but as you know, I eventually met your father. Then we called it quits, and I told him about us. Let's just say he didn't want us to call it quits. She wasn't like the third wheel, but she has been here and there during our relationship," Bre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guess my last question would be, why didn't you ever tell me or Ted?"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weren't sure how you two would take it. So we decided to tell you when the time was right," Lacy replied, as they both took off their bras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 time was right for me anyway. They got into the sixty-nine position, with my mom on top. I saw them eating each other out, and then all of the sudden, it became very real. I don't know if it was just a weird fantasy before, but then, it really dawned on me. It was a good thing, don't get me wrong, but it was different from the other couples. I saw them fucking, and it certainly made me happy I got it all on camera. I wasted no time getting my clothes off. Lacy stuck her fingers into my mom's glistening pussy, and had her moaning out loud. I was unsure when they fucked last, but it seemed they hadn't done it in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Rita, and get a closer look," L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 needed her permission. So I came closer to them, and got less than a foot away from Lacy. I never saw them naked up close like that, so my head was spinning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 you try some pussy, Rita? Your mom told me you might be interested," Lac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no to that. Lacy took the camera, and I got to try my mom's pussy. It was a hell of a lot better than I ever imagined. I only ate her out for a minute, before I ha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 L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you'll get your chance for an all-you-can-eat buffet," Lac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got off her, and got onto her knees. She went over towards Lacy's pussy, and leaned down. She started on her all-you-can-eat buffet. She was eating her pussy like a pro, something I began hoping I'd be sooner or later. Lacy threw out several moans, and put her hands out. One went on my mom's head, and the other, went right onto my pussy. It was soaked, and then she looked u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 wet lady. Just the way I like them," Lac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my mom, and she had her fingers, and tongue deep inside Lacy's pussy. My mouth began watering once again, and with my mom eating my aunt out, I had my own orgasm right there. It felt wonderful, but I had to put some distance between us, if I was gonna finish. Lacy put both of her hands onto my mom's head, and she really began moaning. I had to put my fingers back between my pussy lips again, and I began moaning. Then my mom just couldn't take it anymore. She quickly unloaded all over Lacy's face, and she had that very satisfied look on her face. The one I had seen a few times during the intervi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acy got up, and went over to her dresser. I wasn't sure what she was after, but she brought out a dildo. It was a thick one, and then she came back to the bed. She laid on my mom's left side, and stuck the dildo into her pussy. That was when I decided to come back towards them. I got down onto my knees, and began licking my mom's nipples. Again, I just did it, and didn't really think about it at all. She obviously loved it, and then she put her hand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my daughter, and sister so much," Bre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nd then I lifted up my head. Bree, and I just starred at each other for a minute, and then I leaned towards her. I kissed her right on the lips for about a minute. Then, another light just lit up, I was hot for them. It was one thing to get off to them, but to actually want to have sex with them, was something else. I was horny, and ready to fuck them both. Then I leaned up a bit, and put my tits right above my mom's face. I couldn't really see her face, but the camera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her way with my tits. First, she had fun with them dangling above her, but then she grabbed them. She returned the favor, by licking them. She titillated me far more than I ever had been in my life. It seemed if my life was gonna have an incestuous aunt, and mother, it was going to be all uphill from there. Maybe I stumbled upon a goldmine, where I would never be sexually unsatisfied. By then, they actually had me really wanting to take my dad up on his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ese perky boobs, Rita," Bre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ot them from you,"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laughed, and then Lacy pulled the dildo out of Bree's glistening pussy. The evidence was laying right there, they definitely loved each other, more than just 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have the camera, Rita," L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it to her, and then she handed me the dildo. I knew exactly what she wanted me to do, but I was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 won't bite," Bre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ook it into my mouth, and sucked off all of my mom's pussy juice. It freaked me out at first, but I quickly got over it. They both watched me, and Lacy made sure to get it on camera too. I wrapped my tongue around the dildo several times, and loved every second of it. As I had it in my mouth, both of them kissed my cheeks. I only had to wonder, who loved this scenario more: them or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unclear, but then I lay down. Lacy went over to the camera stand I had, and put the camera on it. She brought it towards the bed, and got a close view of my very wet pussy. As it was set up, both of them got down towards my pussy. I knew what was coming, but it seemed almost too good to be true. Again, I couldn't see them, but the camera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uch a sexy pussy, Rita," Lac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went down, and began eating me out. It was one hell of a lot better than I ever imagined. She spread out my pussy lips, and stuck in a finger. I let out so many moans, I thought I wouldn't be able to stop. She had me sweating, and moving around like a crazy person. I was just so thankful I could get this opportunity. My mom was eating me out, but made sure to let my aunt have a tur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re you gonna let me a crack at her pussy?" Lac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fted up my head, and took the camera. I got a shot of them making out for a minute, and then Lacy got her chance to eat some younger pussy. She leaned down, and put her hands onto my boobs. She was licking my pussy like mad, and saw her looking back at me. She couldn't see my face, but I saw hers. She had the look of a woman on a mission. Before I knew it, she had me completely defenseless. I couldn't hold off to save my life. As I began moaning very loudly, Bree made sure to get her fair share. She got in front of my pussy as well, and I sprayed both of them. Up to that point, that was the biggest orgasm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ll that happened, I wanted to try it for myself. I pushed Lacy down, put the camera back, and went down to her very wet pussy. I dove right in, face first. I stuck in a few fingers, and made sure she was gonna have a huge orgasm. I wanted to get the same feel, I just gave them. I learned a few things, but I was more than willing to sharpen my skills. I wrapped my arms around her legs, and put my hands onto her pussy. I spread out her pussy lips, and slowly inserted my tongue. As she ejected her first moan, my mom got right over her face. Bree got onto her knees, facing away from me, and let her sexy sister have her way with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ree moaned, as she put her hands on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was very wet, and I was on a mission too. I wanted to get a really good feel for a woman's pussy juice. Then I reached up, and felt Lacy's boobs. I could only guess, that they both got their boobs from their mom. I caressed her boobs for a minute, then she forced Bree to co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hit," Bre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feel my beautiful sister, and my sexy niece is eating me out, at the same time," Lacy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ad both of our tongues right on her pussy. We were making her feel good, and it would be the best thing, that Bree and I ever did together. Nothing like mother/daughter bonding time, while we fucked Lacy. I knew then, this was gonna be favorite interview, and I was gonna watch it repeatedly. Both of us were giving her pussy very long licks, and she was getting really close to climaxing. She still wanted us to bring out our super A ga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are mother and daughter. Work together, and make me cum a river," Lacy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ould we turn that down? We both worked together quite well, and before we knew it, lacy arrived at her break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A!" Lac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prayed our faces, like a giant sprinkler. As all three of us were just a little out of it, we all cuddled together. We never turned the camera off, and we all just stayed quiet for a little while. After about twenty minutes, I got up, and went over to the camera. I picked it up, and came over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nything else you two wanna sa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are into it, you should definitely fuck your dad, or maybe Ted," L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n approv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incest is something that can be really good, or really bad. You'll quickly know what it is, once you try it. Just never say never, and we definitely hope you learn all you can on your journey," Bre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hen, thank you for this. It's really appreciated, and an extra thanks for letting me explore my lesbian side,"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they both got up, and came over to me. Bree got in front of me, and Lacy got behind me. They both wrapped their arms around me, and I felt more heaven right then, than when we actually had sex. It was odd, but I wasn't complaining. To think that only twenty-four hours before, I had no idea that my mom and aunt had been intimate. That was one hell of an interview, and my favorite. With that said, I certainly liked the next two couples that they put me in touch wit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